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миссии по проведению торгов на право заключения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становку и эксплуатацию рекламных конструк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.Лотошино                                                                                                             «14» ноября 201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СУТСТВОВАЛИ</w:t>
      </w:r>
      <w:r>
        <w:rPr>
          <w:sz w:val="24"/>
          <w:szCs w:val="24"/>
        </w:rPr>
        <w:t>: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дседатель комиссии Солонец Николай Васильевич – первый заместитель Главы администрации Лотошинского муниципального района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- Заместитель председателя комиссии: Шагиев Александр Эдуардович – заместитель Главы администрации Лотошинского муниципального района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Секретарь комиссии: Бондарева Наталья Валерьевна – эксперт отдела архитектуры и градостроительства администрации Лотошинского муниципального района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пов Вячеслав Александрович – начальник отдела архитектуры и градостроительства администрации Лотошинского муниципального района;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- Барабанова Галина Юрьевна – заместитель начальника отдела архитектуры и градостроительства администрации Лотошинского муниципального района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Козловский Василий Яковлевич – главный эксперт юридического отдела администрации Лотошинского муниципального района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Молярова Любовь Михайловна – начальник отдела по экономике и перспективному развитию администрация Лотошинского муниципального района;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ришаева Татьяна Викторовна – начальник сектора потребительского рынка и защиты прав потребителей.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комиссии присутствовали более 50% членов комиссии. Заседание правомоч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участников аукциона на право заключения договора на установку и эксплуатацию следующих рекламных конструкций, который состоится 20.11.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вестке дня выступила член Комиссии по проведению торгов на право заключения договора на установку и эксплуатацию рекламных конструкций Барабанова Г.Ю. с сообщением о том, что за время, отведенное на принятие заявок на участие в аукционе на право заключения Договора на установку и эксплуатацию рекламных конструкций была подана только на один лот из сорока четырех. Заявка подана на лот №1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15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тдельностоящий щит, двухсторонний, без подсвета, размером 3м х 6м, расположенный по адресу: Лотошинский район, автодорога Лотошино-Суворово-Клин, п.Кировский, напротив жилого дома №7 (рекламная конструкция №26 по карте) поступила 1 (одна) заявка на участие от </w:t>
      </w:r>
      <w:r>
        <w:rPr>
          <w:b/>
          <w:sz w:val="24"/>
          <w:szCs w:val="24"/>
        </w:rPr>
        <w:t>Куленок Ю.В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Лоту №1 Отдельностоящий сити-формат</w:t>
      </w:r>
      <w:r>
        <w:rPr>
          <w:sz w:val="24"/>
          <w:szCs w:val="24"/>
        </w:rPr>
        <w:t>, двухсторонний, без подсвета, размером 1,2 м х 1,8 м, расположенный по адресу: Лотошинский район, на 8,95 км. автодороги Суворово-Ошейкино-Максимово (рекламная конструкция №1 по карте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у №2 Отдельностоящий сити-формат</w:t>
      </w:r>
      <w:r>
        <w:rPr>
          <w:sz w:val="24"/>
          <w:szCs w:val="24"/>
        </w:rPr>
        <w:t>, двухсторонний, без подсвета, размером 1,2 м х 1,8 м, расположенный по адресу: Лотошинский район, на 7,46 км. автодороги Суворово-Ошейкино-Максимово (рекламная конструкция №2 по карте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у №3 Отдельностоящий щит малый</w:t>
      </w:r>
      <w:r>
        <w:rPr>
          <w:sz w:val="24"/>
          <w:szCs w:val="24"/>
        </w:rPr>
        <w:t>, двухсторонний, без подсвета, размером 2 м х 3 м, расположенный по адресу: Лотошинский район, на 10,86 км. автодороги Суворово– Ошейкино-Максимово (рекламная конструкция №3 по карте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у №4 Отдельностоящий сити-формат</w:t>
      </w:r>
      <w:r>
        <w:rPr>
          <w:sz w:val="24"/>
          <w:szCs w:val="24"/>
        </w:rPr>
        <w:t>, двухсторонний, без подсвета, размером 1,2 м х 1,8 м, расположенный по адресу: Лотошинский район, на 11,15 км. автодороги д Суворово–Ошейкино-Максимово (рекламная конструкция №4 по карте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у №5 Отдельностоящий щит малый</w:t>
      </w:r>
      <w:r>
        <w:rPr>
          <w:sz w:val="24"/>
          <w:szCs w:val="24"/>
        </w:rPr>
        <w:t>, двухсторонний, без подсвета, размером 2 м х 3 м, расположенный по адресу: Лотошинский район, на 13,47 км. автодороги Суворово– Ошейкино-Максимово (рекламная конструкция №5 по карте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у №6 Отдельностоящий щит</w:t>
      </w:r>
      <w:r>
        <w:rPr>
          <w:sz w:val="24"/>
          <w:szCs w:val="24"/>
        </w:rPr>
        <w:t>, двухсторонний, без подсвета, размером 3 м х 6 м, расположенный по адресу: Лотошинский район, на 4,11 км. автодороги Лотошино-Суворово-Клин (рекламная конструкция №6 по карте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у №7 Отдельностоящий щит</w:t>
      </w:r>
      <w:r>
        <w:rPr>
          <w:sz w:val="24"/>
          <w:szCs w:val="24"/>
        </w:rPr>
        <w:t>, двухсторонний, без подсвета, размером 3 м х 6 м, расположенный по адресу: Лотошинский район, на 3,9 км автодороги Лотошино-Суворово-Клин (рекламная конструкция №6а по карте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у №8 Отдельностоящий щит</w:t>
      </w:r>
      <w:r>
        <w:rPr>
          <w:sz w:val="24"/>
          <w:szCs w:val="24"/>
        </w:rPr>
        <w:t>, двухсторонний, без подсвета, размером 3 м х 6 м, расположенный по адресу: Лотошинский район, на 4,25 км. автодороги Лотошино-Суворово-Клин (рекламная конструкция №13 по карте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у №9 Отдельностоящий щит</w:t>
      </w:r>
      <w:r>
        <w:rPr>
          <w:sz w:val="24"/>
          <w:szCs w:val="24"/>
        </w:rPr>
        <w:t>, двухсторонний, без подсвета, размером 3 м х 6 м, расположенный по адресу: Лотошинский район, на 89,92 км. автодороги Тверь-Лотошино-Шаховская-Уваровка (рекламная конструкция №15 по карте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у №10 Отдельностоящий щит</w:t>
      </w:r>
      <w:r>
        <w:rPr>
          <w:sz w:val="24"/>
          <w:szCs w:val="24"/>
        </w:rPr>
        <w:t>, двухсторонний, без подсвета, размером 3 м х 6 м, расположенный по адресу: Лотошинский район, на 82,89 км. автодороги Тверь-Лотошино-Шаховская-Уваровка (рекламная конструкция №16 по карте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у №11 Отдельностоящий щит</w:t>
      </w:r>
      <w:r>
        <w:rPr>
          <w:sz w:val="24"/>
          <w:szCs w:val="24"/>
        </w:rPr>
        <w:t>, односторонний, без подсвета, размером 3 м х 6 м, расположенный по адресу: Лотошинский район, на 82,49 км. автодороги Тверь-Лотошино-Шаховская-Уваровка (рекламная конструкция №17 по карте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у №12 Отдельностоящий щит малый</w:t>
      </w:r>
      <w:r>
        <w:rPr>
          <w:sz w:val="24"/>
          <w:szCs w:val="24"/>
        </w:rPr>
        <w:t>, двухсторонний, без подсвета, размером 2 м х 3 м, расположенный по адресу: Лотошинский район, на 2,94 км. автодороги Лотошино-Суворово-Клин (рекламная конструкция №18 по карте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у №13 Отдельностоящий щит</w:t>
      </w:r>
      <w:r>
        <w:rPr>
          <w:sz w:val="24"/>
          <w:szCs w:val="24"/>
        </w:rPr>
        <w:t>, двухсторонний, без подсвета, размером 3 м х 6 м, расположенный по адресу: Лотошинский район, п.Кировский, автодорога Лотошино-Суворово-Клин (рекламная конструкция №24 по карте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у №14 Отдельностоящий щит</w:t>
      </w:r>
      <w:r>
        <w:rPr>
          <w:sz w:val="24"/>
          <w:szCs w:val="24"/>
        </w:rPr>
        <w:t>, двухсторонний, без подсвета, размером 3 м х 6 м, расположенный по адресу: Лотошинский район, автодорога Лотошино-Суворово-Клин, п.Кировский, у жилого дома №9 (рекламная конструкция №25 по карте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у №16 Отдельностоящий щит</w:t>
      </w:r>
      <w:r>
        <w:rPr>
          <w:sz w:val="24"/>
          <w:szCs w:val="24"/>
        </w:rPr>
        <w:t>, двухсторонний, без подсвета, размером 3 м х 6 м, расположенный по адресу: Лотошинский район, автодорога Лотошино-Суворово-Клин, п.Кировский (у здания прокуратуры) (рекламная конструкция №29 по карте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у №17 Отдельностоящий сити-формат</w:t>
      </w:r>
      <w:r>
        <w:rPr>
          <w:sz w:val="24"/>
          <w:szCs w:val="24"/>
        </w:rPr>
        <w:t>, односторонний, без подсвета, размером 1,2 м х 1,8 м, расположенный по адресу: п.Лотошино, на пересечении улиц Центральная и Заводская (рекламная конструкция №34 по карте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у №18 Отдельностоящий щит</w:t>
      </w:r>
      <w:r>
        <w:rPr>
          <w:sz w:val="24"/>
          <w:szCs w:val="24"/>
        </w:rPr>
        <w:t>, двухсторонний, без подсвета, размером 3 м х 6 м, расположенный по адресу: п.Лотошино, на пересечении улиц Центральная и Школьная (рекламная конструкция №38 по карте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у №19 Отдельностоящий щит</w:t>
      </w:r>
      <w:r>
        <w:rPr>
          <w:sz w:val="24"/>
          <w:szCs w:val="24"/>
        </w:rPr>
        <w:t>, односторонний, без подсвета, размером 3 м х 6 м, расположенный по адресу: п.Лотошино, ул.Калинина, у здания РДК (рекламная конструкция №38а по карте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у №20 Отдельностоящий щит</w:t>
      </w:r>
      <w:r>
        <w:rPr>
          <w:sz w:val="24"/>
          <w:szCs w:val="24"/>
        </w:rPr>
        <w:t>, односторонний, без подсвета, размером 3 м х 6 м, расположенный по адресу: п.Лотошино, ул.Центральная, у жилого дома №50 (рекламная конструкция №43 по карте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у №21 Отдельностоящий щит</w:t>
      </w:r>
      <w:r>
        <w:rPr>
          <w:sz w:val="24"/>
          <w:szCs w:val="24"/>
        </w:rPr>
        <w:t>, односторонний, без подсвета, размером 3 м х 6 м, расположенный по адресу: Лотошинский район, на 82,0 км. автодороги Тверь-Лотошино-Шаховская-Уваровка (рекламная конструкция №44 по карте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у №22 Отдельностоящий щит малый</w:t>
      </w:r>
      <w:r>
        <w:rPr>
          <w:sz w:val="24"/>
          <w:szCs w:val="24"/>
        </w:rPr>
        <w:t>, двухсторонний, без подсвета, размером 2 м х 3 м, расположенный по адресу: Лотошинский район, на 82,4 км. автодороги Тверь-Лотошино-Шаховская-Уваровка (рекламная конструкция №45 по карте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у №23 Отдельностоящий щит</w:t>
      </w:r>
      <w:r>
        <w:rPr>
          <w:sz w:val="24"/>
          <w:szCs w:val="24"/>
        </w:rPr>
        <w:t>, двухсторонний, без подсвета, размером 3 м х 6 м, расположенный по адресу: Лотошинский район, на 82,59 км. автодороги Тверь-Лотошино-Шаховская-Уваровка (рекламная конструкция №46 по карте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у №24 Отдельностоящий щит</w:t>
      </w:r>
      <w:r>
        <w:rPr>
          <w:sz w:val="24"/>
          <w:szCs w:val="24"/>
        </w:rPr>
        <w:t>, двухсторонний, без подсвета, размером 3 м х 6 м, расположенный по адресу: Лотошинский район, на 81,95 км. автодороги Тверь-Лотошино-Шаховская-Уваровка (рекламная конструкция №47 по карте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у №25 Отдельностоящий ситиборд</w:t>
      </w:r>
      <w:r>
        <w:rPr>
          <w:sz w:val="24"/>
          <w:szCs w:val="24"/>
        </w:rPr>
        <w:t>, двухсторонний, без подсвета, размером 2,7 м х 3,7 м, расположенный по адресу: п.Лотошино, на пересечении улиц Калинина и Спортивная (рекламная конструкция №56 по карте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у №26 Отдельностоящий ситиборд</w:t>
      </w:r>
      <w:r>
        <w:rPr>
          <w:sz w:val="24"/>
          <w:szCs w:val="24"/>
        </w:rPr>
        <w:t>, двухсторонний, без подсвета, размером 2,7 м х 3,7 м, расположенный по адресу: п.Лотошино, ул.Калинина, у жилого дома №88 (рекламная конструкция №62 по карте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у №27 Отдельностоящий щит</w:t>
      </w:r>
      <w:r>
        <w:rPr>
          <w:sz w:val="24"/>
          <w:szCs w:val="24"/>
        </w:rPr>
        <w:t>, двухсторонний, без подсвета, размером 3 м х 6 м, расположенный по адресу: п.Лотошино, на пересечении улиц Калинина и Туровский проезд (рекламная конструкция №63 по карте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у №28 Отдельностоящий ситиборд</w:t>
      </w:r>
      <w:r>
        <w:rPr>
          <w:sz w:val="24"/>
          <w:szCs w:val="24"/>
        </w:rPr>
        <w:t>, двухсторонний, без подсвета, размером 2,7 м х 3,7 м, расположенный по адресу: п.Лотошино, ул.Калинина, (ООО «Прометей») (рекламная конструкция №65 по карте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у №29 Отдельностоящий щит</w:t>
      </w:r>
      <w:r>
        <w:rPr>
          <w:sz w:val="24"/>
          <w:szCs w:val="24"/>
        </w:rPr>
        <w:t>, двухсторонний, без подсвета, размером 3 м х 6 м, расположенный по адресу: Лотошинский район, на 79,58 км. автодороги. Тверь-Лотошино-Шаховская-Уваровка (рекламная конструкция №71 по карте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у №30 Отдельностоящий щит</w:t>
      </w:r>
      <w:r>
        <w:rPr>
          <w:sz w:val="24"/>
          <w:szCs w:val="24"/>
        </w:rPr>
        <w:t>, двухсторонний, без подсвета, размером 3 м х 6 м, расположенный по адресу: Лотошинский район, на 80,96 км. автодороги. Тверь-Лотошино-Шаховская-Уваровка (рекламная конструкция №72 по карте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у №31 Отдельностоящий щит</w:t>
      </w:r>
      <w:r>
        <w:rPr>
          <w:sz w:val="24"/>
          <w:szCs w:val="24"/>
        </w:rPr>
        <w:t>, двухсторонний, без подсвета, размером 3 м х 6 м, расположенный по адресу: Лотошинский район, на 80,63 км. автодороги. Тверь-Лотошино-Шаховская-Уваровка (рекламная конструкция №73 по карте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у №32 Отдельностоящий щит</w:t>
      </w:r>
      <w:r>
        <w:rPr>
          <w:sz w:val="24"/>
          <w:szCs w:val="24"/>
        </w:rPr>
        <w:t>, двухсторонний, без подсвета, размером 3 м х 6 м, расположенный по адресу: Лотошинский район, на 76,85 км. автодороги. Тверь-Лотошино-Шаховская-Уваровка (поворот на д.Чапаево) (рекламная конструкция №74 по карте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у №33 Отдельностоящий щит</w:t>
      </w:r>
      <w:r>
        <w:rPr>
          <w:sz w:val="24"/>
          <w:szCs w:val="24"/>
        </w:rPr>
        <w:t>, двухсторонний, без подсвета, размером 3 м х 6 м, расположенный по адресу: Лотошинский район, на 61,65 км. автодороги. Тверь-Лотошино-Шаховская-Уваровка (поворот на д.Хранево) (рекламная конструкция №75 по карте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у №34 Отдельностоящий щит</w:t>
      </w:r>
      <w:r>
        <w:rPr>
          <w:sz w:val="24"/>
          <w:szCs w:val="24"/>
        </w:rPr>
        <w:t>, двухсторонний, без подсвета, размером 3 м х 6 м, расположенный по адресу: Лотошинский район, на 15.77 км. автодороги Хилово-Палкино-Введенское (рекламная конструкция №76 по карте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у №35 Отдельностоящий щит</w:t>
      </w:r>
      <w:r>
        <w:rPr>
          <w:sz w:val="24"/>
          <w:szCs w:val="24"/>
        </w:rPr>
        <w:t>, двухсторонний, без подсвета, размером 3 м х 6 м, расположенный по адресу: Лотошинский район, на 17,26 км. автодороги Хилово-Палкино-Введенское (рекламная конструкция №77 по карте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у №36 Отдельностоящий щит</w:t>
      </w:r>
      <w:r>
        <w:rPr>
          <w:sz w:val="24"/>
          <w:szCs w:val="24"/>
        </w:rPr>
        <w:t>, двухсторонний, без подсвета, размером 3 м х 6 м, расположенный по адресу: Лотошинский район, на 66,45 км. автодороги Тверь-Лотошино-Шаховская-Уваровка (рекламная конструкция №78 по карте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у №37 Отдельностоящий щит</w:t>
      </w:r>
      <w:r>
        <w:rPr>
          <w:sz w:val="24"/>
          <w:szCs w:val="24"/>
        </w:rPr>
        <w:t>, двухсторонний, без подсвета, размером 3 м х 6 м, расположенный по адресу: Лотошинский район, на 65,1 км. автодороги Лотошино-Афанасово-Введенское (рекламная конструкция №79 по карте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у №38 Отдельностоящий щит</w:t>
      </w:r>
      <w:r>
        <w:rPr>
          <w:sz w:val="24"/>
          <w:szCs w:val="24"/>
        </w:rPr>
        <w:t>, двухсторонний, без подсвета, размером 3 м х 6 м, расположенный по адресу: Лотошинский район, на 0,32 км автодороги Немки-Коноплево-Речки (рекламная конструкция №80 по карте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у №39 Отдельностоящий щит</w:t>
      </w:r>
      <w:r>
        <w:rPr>
          <w:sz w:val="24"/>
          <w:szCs w:val="24"/>
        </w:rPr>
        <w:t>, двухсторонний, без подсвета, размером 3 м х 6 м, расположенный по адресу: Лотошинский район, на 2,9 км автодороги Немки-Коноплево-Речки (рекламная конструкция №81 по карте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у №40 Отдельностоящий щит</w:t>
      </w:r>
      <w:r>
        <w:rPr>
          <w:sz w:val="24"/>
          <w:szCs w:val="24"/>
        </w:rPr>
        <w:t>, двухсторонний, без подсвета, размером 3 м х 6 м, расположенный по адресу: Лотошинский район, на 58,67 км. автодороги Тверь-Лотошино-Шаховская-Уваровка (рекламная конструкция №82 по карте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у №41 Отдельностоящий щит</w:t>
      </w:r>
      <w:r>
        <w:rPr>
          <w:sz w:val="24"/>
          <w:szCs w:val="24"/>
        </w:rPr>
        <w:t>, двухсторонний, без подсвета, размером 3 м х 6 м, расположенный по адресу: Лотошинский район, на 57,65 км. автодороги Тверь-Лотошино-Шаховская-Уваровка (рекламная конструкция №83 по карте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у №42 Отдельностоящий щит</w:t>
      </w:r>
      <w:r>
        <w:rPr>
          <w:sz w:val="24"/>
          <w:szCs w:val="24"/>
        </w:rPr>
        <w:t>, двухсторонний, без подсвета, размером 3 м х 6 м, расположенный по адресу: Лотошинский район, на 55,9 км. автодороги Тверь-Лотошино-Шаховская-Уваровка (рекламная конструкция №84 по карте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у №43 Отдельностоящий щит</w:t>
      </w:r>
      <w:r>
        <w:rPr>
          <w:sz w:val="24"/>
          <w:szCs w:val="24"/>
        </w:rPr>
        <w:t>, двухсторонний, без подсвета, размером 3 м х 6 м, расположенный по адресу: Лотошинский район, на 55,2 км. автодороги Тверь-Лотошино-Шаховская-Уваровка (рекламная конструкция №85 по карте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4"/>
          <w:szCs w:val="24"/>
        </w:rPr>
        <w:t>Лоту №44 Отдельностоящий щит</w:t>
      </w:r>
      <w:r>
        <w:rPr>
          <w:sz w:val="24"/>
          <w:szCs w:val="24"/>
        </w:rPr>
        <w:t>, двухсторонний, без подсвета, размером 3 м х 6 м, расположенный по адресу: Лотошинский район, на 4,34 км. автодороги Лотошино-Суворово-Клин (рекламная конструкция №7 по карте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ок подано не был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0 часов 00 минут 11 ноября 2014 года была подана только одна заявка на право заключения Договора на установку и эксплуатацию рекламных конструкций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Признать участником аукциона по продаже права на заключение Договора на установку и эксплуатацию рекламных конструкций (Лот №15) Куленок Ю.В. и допустить его до участия в аукцион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Аукцион на право заключения Договора на установку и эксплуатацию рекламных конструкций признать несостоявшимся и заключить Договор на установку и эксплуатацию рекламных конструкций с единственным участником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оголосовали: «за» – 8 (восемь) членов комиссии, «против» – нет,  «воздержавшихся» - 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ab/>
        <w:tab/>
        <w:tab/>
        <w:tab/>
        <w:t>________________ Н.В. Солон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</w:t>
        <w:tab/>
        <w:tab/>
        <w:tab/>
        <w:t>________________</w:t>
        <w:tab/>
        <w:t>А.Э. Шаг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комиссии</w:t>
        <w:tab/>
        <w:tab/>
        <w:tab/>
        <w:tab/>
        <w:tab/>
        <w:tab/>
        <w:t>________________</w:t>
        <w:tab/>
        <w:t>Н.В. Бонд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</w:t>
        <w:tab/>
        <w:t>В.А. 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</w:t>
        <w:tab/>
        <w:t>Г.Ю. Бараб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</w:t>
        <w:tab/>
        <w:t>В.Я. Козл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</w:t>
        <w:tab/>
        <w:t>Л.М. Моля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</w:t>
        <w:tab/>
        <w:t>Т.В. Гриш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9:00Z</dcterms:created>
  <dc:creator>alien</dc:creator>
  <dc:description/>
  <cp:keywords/>
  <dc:language>en-US</dc:language>
  <cp:lastModifiedBy>arhi2</cp:lastModifiedBy>
  <cp:lastPrinted>2014-11-14T08:50:00Z</cp:lastPrinted>
  <dcterms:modified xsi:type="dcterms:W3CDTF">2014-11-17T05:49:00Z</dcterms:modified>
  <cp:revision>10</cp:revision>
  <dc:subject/>
  <dc:title>                   </dc:title>
</cp:coreProperties>
</file>