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Результаты торгов  по продаже права на заключение договоров  аренды земельных участков </w:t>
      </w:r>
    </w:p>
    <w:p>
      <w:pPr>
        <w:pStyle w:val="Normal"/>
        <w:ind w:right="-72" w:hanging="0"/>
        <w:rPr/>
      </w:pPr>
      <w:r>
        <w:rPr>
          <w:b/>
          <w:sz w:val="22"/>
          <w:szCs w:val="22"/>
        </w:rPr>
        <w:t xml:space="preserve">Дата торгов: </w:t>
      </w:r>
      <w:r>
        <w:rPr>
          <w:sz w:val="22"/>
          <w:szCs w:val="22"/>
        </w:rPr>
        <w:t>07.10.2014</w:t>
      </w:r>
    </w:p>
    <w:p>
      <w:pPr>
        <w:pStyle w:val="Normal"/>
        <w:ind w:right="-148" w:hanging="0"/>
        <w:jc w:val="both"/>
        <w:rPr/>
      </w:pPr>
      <w:r>
        <w:rPr>
          <w:b/>
          <w:sz w:val="22"/>
          <w:szCs w:val="22"/>
        </w:rPr>
        <w:t>Основание проведения торгов:</w:t>
      </w:r>
      <w:r>
        <w:rPr>
          <w:sz w:val="22"/>
          <w:szCs w:val="22"/>
        </w:rPr>
        <w:t xml:space="preserve">  Постановление Главы Лотошинского муниципального района Московской области №608 от 02.09.2014 «Об организации аукциона по продаже права на заключение договоров  аренды земельных участков».</w:t>
      </w:r>
    </w:p>
    <w:p>
      <w:pPr>
        <w:pStyle w:val="TextBody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, адрес: Московская область, Лотошинский район, пос. Лотошино, ул. 1-я Льнозаводская, д. 11.    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245"/>
        <w:gridCol w:w="1980"/>
      </w:tblGrid>
      <w:tr>
        <w:trPr>
          <w:trHeight w:val="2613" w:hRule="atLeast"/>
        </w:trPr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1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Лот №1: </w:t>
            </w:r>
            <w:r>
              <w:rPr>
                <w:sz w:val="22"/>
                <w:szCs w:val="22"/>
              </w:rPr>
              <w:t>Земельный участок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ю 2000 кв.м, кадастровый номер: 50:02:0020105:807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д. Савостино, ул. Лесная, позиция №2. Границы земельного участка установлены в соответствии с действующим законодательством, что подтверждается кадастровым паспортом от 28.06.2013 № МО-13/ЗВ-751767. Ограничения в пользовании и обременения правами третьих лиц не определен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ая Людмила Николаевн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2 500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5 75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бедителем признана Рыбинская Людмила Николаевна, предложившая заключить договор аренды земельного участка по наиболее высокой цен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 2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Лот №2: </w:t>
            </w:r>
            <w:r>
              <w:rPr>
                <w:sz w:val="22"/>
                <w:szCs w:val="22"/>
              </w:rPr>
              <w:t>Земельный участок площадью 1500 кв.м, кадастровый номер: 50:02:0010205:201, категория земель: земли населенных пунктов, разрешенное использование: ведение личного подсобного хозяйства, местоположение: Московская область, Лотошинский муниципальный район, с.п. Микулинское, с. Микулино, позиция №14. Границы земельного участка установлены в соответствии с действующим законодательством, что подтверждается кадастровым паспортом от 28.05.2013 № МО-13/ЗВ-576744. Ограничения в пользовании и обременения правами третьих лиц не определен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ков Петр Александрови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4 40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47 62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бедителем признан Коптяков Петр Александрович, предложивший заключить договор аренды земельного участка по наиболее высокой цен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 3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Лот №3:</w:t>
            </w:r>
            <w:r>
              <w:rPr>
                <w:sz w:val="22"/>
                <w:szCs w:val="22"/>
              </w:rPr>
              <w:t xml:space="preserve"> Земельный участок площадью 1500 кв.м, кадастровый номер: 50:02:0040110:239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п.Кировский, поз.87. Границы земельного участка установлены в соответствии с действующим законодательством, что подтверждается кадастровым паспортом от 15.08.2013 № МО-13/ЗВ-1002373. Ограничения в пользовании и обременения правами третьих лиц не определены. 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Николай Иванови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1 70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67 210 руб.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бедителем признан Яковенко Николай Иванович, предложивший заключить договор аренды земельного участка по наиболее высокой цен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укцион №4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Лот №4: </w:t>
            </w:r>
            <w:r>
              <w:rPr>
                <w:sz w:val="22"/>
                <w:szCs w:val="22"/>
              </w:rPr>
              <w:t>Земельный участок площадью 1500 кв.м, кадастровый номер: 50:02:0010205:51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. Микулино, позиция №65. Границы земельного участка установлены в соответствии с действующим законодательством, что подтверждается кадастровым паспортом от 15.08.2013 № МО-13/ЗВ-1001581. Ограничения в пользовании и обременения правами третьих лиц не определены.</w:t>
            </w:r>
            <w:r>
              <w:rPr>
                <w:i/>
                <w:sz w:val="22"/>
                <w:szCs w:val="22"/>
              </w:rPr>
              <w:t xml:space="preserve"> Срок аренды-3 года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носов Игорь Викторови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4 40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26 960 руб.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бедителем признан Остроносов Игорь Викторович, предложивший заключить договор аренды земельного участка по наиболее высокой цен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 5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Лот №5: </w:t>
            </w:r>
            <w:r>
              <w:rPr>
                <w:sz w:val="22"/>
                <w:szCs w:val="22"/>
              </w:rPr>
              <w:t>Земельный участок 1684 кв.м, кадастровый номер: 50:02:0020319:480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Новошино. Границы земельного участка установлены в соответствии с действующим законодательством, что подтверждается кадастровым паспортом от 21.08.2013 № МО-13/ЗВ-1029828. Часть земельного участка площадью 229 кв.м расположена в водоохранной зоне ручья.</w:t>
            </w:r>
            <w:r>
              <w:rPr>
                <w:i/>
                <w:sz w:val="22"/>
                <w:szCs w:val="22"/>
              </w:rPr>
              <w:t xml:space="preserve"> Срок аренды-3 года.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Елена Николаевн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7 30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99 645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бедителем признана Мурашкина Елена Николаевна, предложившая заключить договор аренды земельного участка по наиболее высокой цен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укцион №6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Лот №6: </w:t>
            </w:r>
            <w:r>
              <w:rPr>
                <w:sz w:val="22"/>
                <w:szCs w:val="22"/>
              </w:rPr>
              <w:t>Земельный участок площадью 1500 кв.м, кадастровый номер: 50:02:0020414:574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Доры, поз.5. Границы земельного участка установлены в соответствии с действующим законодательством, что подтверждается кадастровым паспортом от 04.03.2013 № МО-13/ЗВ-211200. Земельный участок входит в территориальную зону: «Зона особо охраняемых территорий», 50.02.1.2, сведения о которой внесены в государственный кадастр недвижимости на основании Указа Президента Российской Федерации от 18.08.1996 №1217. 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Николай Иванови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4 40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92 72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бедителем признан Яковенко Николай Иванович, предложивший заключить договор аренды земельного участка по наиболее высокой цен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укцион №7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Лот №7: </w:t>
            </w:r>
            <w:r>
              <w:rPr>
                <w:sz w:val="22"/>
                <w:szCs w:val="22"/>
              </w:rPr>
              <w:t>Земельный участок площадью 1500 кв.м, кадастровый номер: 50:02:0040110:190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г.п. Лотошино, п.Кировский, позиция №126. Границы земельного участка установлены в соответствии с действующим законодательством, что подтверждается кадастровым паспортом от 23.07.2012 № МО-12/ЗВ-519883. Ограничения в пользовании и обременения правами третьих лиц не определены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Николай Иванови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1 70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7 890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бедителем признан Яковенко Николай Иванович, предложивший заключить договор аренды земельного участка по наиболее высокой цен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о управлению имуществом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ind w:left="4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Плескаче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11:00Z</dcterms:created>
  <dc:creator>Admin</dc:creator>
  <dc:description/>
  <cp:keywords/>
  <dc:language>en-US</dc:language>
  <cp:lastModifiedBy>Admin</cp:lastModifiedBy>
  <cp:lastPrinted>2014-10-08T09:25:00Z</cp:lastPrinted>
  <dcterms:modified xsi:type="dcterms:W3CDTF">2014-10-08T05:27:00Z</dcterms:modified>
  <cp:revision>134</cp:revision>
  <dc:subject/>
  <dc:title/>
</cp:coreProperties>
</file>