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color w:val="FF6600"/>
        </w:rPr>
        <w:t xml:space="preserve">              </w:t>
      </w:r>
      <w:r>
        <w:rPr>
          <w:b/>
        </w:rPr>
        <w:t xml:space="preserve">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И.о. председателя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 управлению имуществ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.Г.Нов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__»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left="-720" w:firstLine="720"/>
        <w:jc w:val="center"/>
        <w:rPr/>
      </w:pPr>
      <w:r>
        <w:rPr/>
        <w:t>подведения итогов приема заявок на участие в аукционе по продаже права на заключение договоров аренды земельных участков, назначенного на 24.02.201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. Лотошино Московской области                                                          19 февраля 2015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рганизатор торгов:</w:t>
      </w:r>
      <w:r>
        <w:rPr/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вестка дня:</w:t>
      </w:r>
      <w:r>
        <w:rPr/>
        <w:t xml:space="preserve"> подведение итогов приема заявок на участие в аукционе по продаже права на  заключение договоров аренды земельных участков.</w:t>
      </w:r>
    </w:p>
    <w:p>
      <w:pPr>
        <w:pStyle w:val="Normal"/>
        <w:ind w:firstLine="720"/>
        <w:jc w:val="both"/>
        <w:rPr/>
      </w:pPr>
      <w:r>
        <w:rPr>
          <w:b/>
        </w:rPr>
        <w:t>Дата проведения аукциона: 24.02.2015</w:t>
      </w:r>
      <w:r>
        <w:rPr/>
        <w:t xml:space="preserve">  в 9 ч.00 м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 аукциона</w:t>
      </w:r>
      <w:r>
        <w:rPr/>
        <w:t>: Московская область, Лотошинский район, п.Лотошино, ул.1-ая Льнозаводская, д.11.</w:t>
      </w:r>
    </w:p>
    <w:p>
      <w:pPr>
        <w:pStyle w:val="Normal"/>
        <w:ind w:firstLine="720"/>
        <w:jc w:val="both"/>
        <w:rPr/>
      </w:pPr>
      <w:r>
        <w:rPr>
          <w:b/>
        </w:rPr>
        <w:t>Время начала рассмотрения заявок на участие в аукционе: 19.02.2015</w:t>
      </w:r>
      <w:r>
        <w:rPr/>
        <w:t xml:space="preserve"> </w:t>
      </w:r>
      <w:r>
        <w:rPr>
          <w:b/>
        </w:rPr>
        <w:t xml:space="preserve">в 10.00 </w:t>
      </w:r>
      <w:r>
        <w:rPr/>
        <w:t>(время московско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есто рассмотрения заявок на участие в аукционе: </w:t>
      </w:r>
      <w:r>
        <w:rPr/>
        <w:t>143 800, Московская область, Лотошинский район, п.Лотошино, ул.1-ая Льнозаводская, д.11, Комитет по управлению имуществом администрации  Лотошинского муниципального района Московской области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Сведения о единой комиссии</w:t>
      </w:r>
      <w:r>
        <w:rPr/>
        <w:t xml:space="preserve"> </w:t>
      </w:r>
      <w:r>
        <w:rPr>
          <w:b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/>
      </w:pPr>
      <w:r>
        <w:rPr/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Куценко О.С.;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сперт отдела земельных отношений Комитета по управлению имуществом администрации Лотошинского муниципального района Московской области Маринова Т.В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Михайлова Е.Н.</w:t>
      </w:r>
    </w:p>
    <w:p>
      <w:pPr>
        <w:pStyle w:val="Normal"/>
        <w:ind w:firstLine="720"/>
        <w:jc w:val="both"/>
        <w:rPr/>
      </w:pPr>
      <w:r>
        <w:rPr/>
        <w:t>Присутствует комиссия в составе 4 из 7 человек, что составило 57,1 % от общего количества членов комиссии. Кворум имеется, заседание правомочно.</w:t>
      </w:r>
    </w:p>
    <w:p>
      <w:pPr>
        <w:pStyle w:val="Normal"/>
        <w:ind w:left="-720" w:firstLine="72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Лот №1: </w:t>
      </w:r>
      <w:r>
        <w:rPr/>
        <w:t>Земельный участок площадью 1667 кв.м, кадастровый номер: 50:02:0010703:50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 район, д. Монасеино. Границы земельного участка установлены в соответствии с действующим законодательством, что подтверждается кадастровым паспортом от 18.07.2014 № МО-14/ЗВ-917574. Ограничения в пользовании и обременения правами третьих лиц не определены. Срок аренды-3 года.</w:t>
      </w:r>
    </w:p>
    <w:p>
      <w:pPr>
        <w:pStyle w:val="TextBody"/>
        <w:ind w:firstLine="720"/>
        <w:rPr/>
      </w:pPr>
      <w:r>
        <w:rPr/>
        <w:t>Поступили заявки:</w:t>
      </w:r>
    </w:p>
    <w:p>
      <w:pPr>
        <w:pStyle w:val="Normal"/>
        <w:ind w:firstLine="720"/>
        <w:jc w:val="both"/>
        <w:rPr/>
      </w:pPr>
      <w:r>
        <w:rPr/>
        <w:t xml:space="preserve">От гражданки РФ Коломойцевой Екатерины Эдуардовны, в лице гражданина РФ Золотухина Алексея Алексеевича, действующего по доверенности от 30.01.2015, удостоверенной нотариусом города Москвы Сергеевой Ж.Ш. и зарегистрированной в реестре за № 5-55 - </w:t>
      </w:r>
      <w:r>
        <w:rPr>
          <w:b/>
        </w:rPr>
        <w:t>заявка № 5</w:t>
      </w:r>
      <w:r>
        <w:rPr/>
        <w:t xml:space="preserve"> от 11.02.2015 в 11 час. 35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Чиркова Дениса Александровича - </w:t>
      </w:r>
      <w:r>
        <w:rPr>
          <w:b/>
        </w:rPr>
        <w:t>заявка №17</w:t>
      </w:r>
      <w:r>
        <w:rPr/>
        <w:t xml:space="preserve"> от 18.02.2015 в 15 час. 20 мин.</w:t>
      </w:r>
    </w:p>
    <w:p>
      <w:pPr>
        <w:pStyle w:val="Normal"/>
        <w:ind w:firstLine="720"/>
        <w:jc w:val="both"/>
        <w:rPr/>
      </w:pPr>
      <w:r>
        <w:rPr/>
        <w:t>Отозванных заявок на 18.02.2015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аждого члена комиссии о признании претендентов участниками аукциона или об отказе в допуске к участию в аукцион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1506"/>
        <w:gridCol w:w="1620"/>
        <w:gridCol w:w="1577"/>
        <w:gridCol w:w="1577"/>
        <w:gridCol w:w="1800"/>
      </w:tblGrid>
      <w:tr>
        <w:trPr>
          <w:trHeight w:val="1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члена комисии          Наиме-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-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е принятого решения (в случае отказа)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йцева Екатерина Эдуард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15 (г) Постановления №808 (не подтверж-дено поступление в установленный срок задатка в полном размере на счет, указанный в извещении о проведении торг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Денис Александ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комиссии: Участником торгов по лоту № 1 признан: Чирков Денис Александрович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оломойцева Екатерина Эдуардовна (заявка №5) не допускается к участию в аукционе, назначенному на 24.02.2015, в соответствии с п.15 (г) постановления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Основание: не подтверждено поступление в установленный срок задатка в полном размере на счет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Лот №2:</w:t>
      </w:r>
      <w:r>
        <w:rPr/>
        <w:t xml:space="preserve"> Земельный участок площадью 1500 кв.м, кадастровый номер: 50:02:0040208:291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Узорово. Границы земельного участка установлены в соответствии с действующим законодательством, что подтверждается кадастровым паспортом от 07.07.2014 № МО-14/ЗВ-1025129. Часть земельного участка площадью 234 кв.м -охранная зона ЛЭП  1000 В. Срок аренды-3 года.</w:t>
      </w:r>
    </w:p>
    <w:p>
      <w:pPr>
        <w:pStyle w:val="TextBody"/>
        <w:ind w:firstLine="720"/>
        <w:rPr/>
      </w:pPr>
      <w:r>
        <w:rPr/>
        <w:t>Поступили заявки:</w:t>
      </w:r>
    </w:p>
    <w:p>
      <w:pPr>
        <w:pStyle w:val="Normal"/>
        <w:ind w:firstLine="720"/>
        <w:jc w:val="both"/>
        <w:rPr/>
      </w:pPr>
      <w:r>
        <w:rPr/>
        <w:t xml:space="preserve">От гражданки РФ Сухарниковой Елены Станиславовны, в лице гражданки РФ Строковой Наталии Сергеевны, действующей по доверенности от 03.02.2015, удостоверенной нотариусом города Москвы Бегичевой В.А. и зарегистрированной в реестре за № 2-1-259 - </w:t>
      </w:r>
      <w:r>
        <w:rPr>
          <w:b/>
        </w:rPr>
        <w:t>заявка № 1</w:t>
      </w:r>
      <w:r>
        <w:rPr/>
        <w:t xml:space="preserve"> от 09.02.2015 в 15 час. 10 мин.</w:t>
      </w:r>
    </w:p>
    <w:p>
      <w:pPr>
        <w:pStyle w:val="Normal"/>
        <w:ind w:firstLine="720"/>
        <w:jc w:val="both"/>
        <w:rPr/>
      </w:pPr>
      <w:r>
        <w:rPr/>
        <w:t xml:space="preserve">От гражданки РФ Коломойцевой Екатерины Эдуардовны, в лице гражданина РФ Золотухина Алексея Алексеевича, действующего по доверенности от 30.01.2015, удостоверенной нотариусом города Москвы Сергеевой Ж.Ш. и зарегистрированной в реестре за № 5-55 - </w:t>
      </w:r>
      <w:r>
        <w:rPr>
          <w:b/>
        </w:rPr>
        <w:t>заявка № 4</w:t>
      </w:r>
      <w:r>
        <w:rPr/>
        <w:t xml:space="preserve"> от 11.02.2015 в 11 час. 25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Чиркова Дениса Александровича - </w:t>
      </w:r>
      <w:r>
        <w:rPr>
          <w:b/>
        </w:rPr>
        <w:t>заявка №18</w:t>
      </w:r>
      <w:r>
        <w:rPr/>
        <w:t xml:space="preserve"> от 18.02.2015 в 15 час. 25 мин.</w:t>
      </w:r>
    </w:p>
    <w:p>
      <w:pPr>
        <w:pStyle w:val="Normal"/>
        <w:ind w:firstLine="720"/>
        <w:jc w:val="both"/>
        <w:rPr/>
      </w:pPr>
      <w:r>
        <w:rPr/>
        <w:t>Отозванных заявок на 18.02.2015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1506"/>
        <w:gridCol w:w="1620"/>
        <w:gridCol w:w="1577"/>
        <w:gridCol w:w="1577"/>
        <w:gridCol w:w="1800"/>
      </w:tblGrid>
      <w:tr>
        <w:trPr>
          <w:trHeight w:val="1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члена комисии          Наиме-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-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е принятого решения (в случае отказа)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никова Елена Станислав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йцева Екатерина Эдуард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15 (г) Постановления №808 (не подтверж-дено поступление в установленный срок задатка в полном размере на счет, указанный в извещении о проведении торг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Денис Александ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комиссии: Участниками торгов по лоту № 2 признаны: Сухарникова Елена Станиславовна, Чирков Денис Александрович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оломойцева Екатерина Эдуардовна (заявка №4) не допускается к участию в аукционе, назначенному на 24.02.2015, в соответствии с п.15 (г) постановления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Основание: не подтверждено поступление в установленный срок задатка в полном размере на счет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Лот №3:</w:t>
      </w:r>
      <w:r>
        <w:rPr/>
        <w:t xml:space="preserve"> Земельный участок площадью 953 кв.м, кадастровый номер: 50:02:0040110:311, категория земель: земли населенных пунктов, разрешенное использование: для ведения огородничества, местоположение: Московская область, Лотошинский район, п. Кировский, поз.№17. Границы земельного участка установлены в соответствии с действующим законодательством, что подтверждается кадастровым паспортом от 27.06.2014 № МО-14/ЗВ-970197. Часть земельного участка площадью 57 кв.м -охранная зона ЛЭП  10 кВ. Срок аренды-3 года.</w:t>
      </w:r>
    </w:p>
    <w:p>
      <w:pPr>
        <w:pStyle w:val="TextBody"/>
        <w:ind w:firstLine="720"/>
        <w:rPr/>
      </w:pPr>
      <w:r>
        <w:rPr/>
        <w:t>Поступили заявки:</w:t>
      </w:r>
    </w:p>
    <w:p>
      <w:pPr>
        <w:pStyle w:val="Normal"/>
        <w:ind w:firstLine="720"/>
        <w:jc w:val="both"/>
        <w:rPr/>
      </w:pPr>
      <w:r>
        <w:rPr/>
        <w:t xml:space="preserve">От гражданки РФ Коломойцевой Екатерины Эдуардовны, в лице гражданина РФ Золотухина Алексея Алексеевича, действующего по доверенности от 30.01.2015, удостоверенной нотариусом города Москвы Сергеевой Ж.Ш. и зарегистрированной в реестре за № 5-55 - </w:t>
      </w:r>
      <w:r>
        <w:rPr>
          <w:b/>
        </w:rPr>
        <w:t>заявка № 3</w:t>
      </w:r>
      <w:r>
        <w:rPr/>
        <w:t xml:space="preserve"> от 11.02.2015 в 11 час. 15 мин.</w:t>
      </w:r>
    </w:p>
    <w:p>
      <w:pPr>
        <w:pStyle w:val="Normal"/>
        <w:ind w:firstLine="720"/>
        <w:jc w:val="both"/>
        <w:rPr/>
      </w:pPr>
      <w:r>
        <w:rPr/>
        <w:t xml:space="preserve">От гражданки РФ Крепостиной Ирины Валерьевны - </w:t>
      </w:r>
      <w:r>
        <w:rPr>
          <w:b/>
        </w:rPr>
        <w:t>заявка № 9</w:t>
      </w:r>
      <w:r>
        <w:rPr/>
        <w:t xml:space="preserve"> от 13.02.2015 в 11 час. 56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Чиркова Дениса Александровича - </w:t>
      </w:r>
      <w:r>
        <w:rPr>
          <w:b/>
        </w:rPr>
        <w:t>заявка №20</w:t>
      </w:r>
      <w:r>
        <w:rPr/>
        <w:t xml:space="preserve"> от 18.02.2015 в 15 час. 38 мин.</w:t>
      </w:r>
    </w:p>
    <w:p>
      <w:pPr>
        <w:pStyle w:val="Normal"/>
        <w:ind w:firstLine="720"/>
        <w:jc w:val="both"/>
        <w:rPr/>
      </w:pPr>
      <w:r>
        <w:rPr/>
        <w:t>Отозванных заявок на 18.02.2015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1506"/>
        <w:gridCol w:w="1620"/>
        <w:gridCol w:w="1577"/>
        <w:gridCol w:w="1577"/>
        <w:gridCol w:w="1800"/>
      </w:tblGrid>
      <w:tr>
        <w:trPr>
          <w:trHeight w:val="1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члена комисии          Наиме-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-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е принятого решения (в случае отказа)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йцева Екатерина Эдуард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ина Ирина Валер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Денис Александ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комиссии: Участниками торгов по лоту № 3 признаны: Коломойцева Екатерина Эдуардовна, Крепостина Ирина Валерьевна, Чирков Денис Александрови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Лот №4:</w:t>
      </w:r>
      <w:r>
        <w:rPr/>
        <w:t xml:space="preserve"> Земельный участок площадью 1200 кв.м, кадастровый номер: 50:02:0040106:129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Михалево. Границы земельного участка установлены в соответствии с действующим законодательством, что подтверждается кадастровым паспортом от 26.06.2014 № МО-14/ЗВ-965218. Ограничения в пользовании и обременения правами третьих лиц не определены. Срок аренды-3 года.</w:t>
      </w:r>
    </w:p>
    <w:p>
      <w:pPr>
        <w:pStyle w:val="TextBody"/>
        <w:ind w:firstLine="720"/>
        <w:rPr/>
      </w:pPr>
      <w:r>
        <w:rPr/>
        <w:t>Поступили заявки:</w:t>
      </w:r>
    </w:p>
    <w:p>
      <w:pPr>
        <w:pStyle w:val="Normal"/>
        <w:ind w:firstLine="720"/>
        <w:jc w:val="both"/>
        <w:rPr/>
      </w:pPr>
      <w:r>
        <w:rPr/>
        <w:t xml:space="preserve">От гражданки РФ Коломойцевой Екатерины Эдуардовны, в лице гражданина РФ Золотухина Алексея Алексеевича, действующего по доверенности от 30.01.2015, удостоверенной нотариусом города Москвы Сергеевой Ж.Ш. и зарегистрированной в реестре за № 5-55 - </w:t>
      </w:r>
      <w:r>
        <w:rPr>
          <w:b/>
        </w:rPr>
        <w:t>заявка № 2</w:t>
      </w:r>
      <w:r>
        <w:rPr/>
        <w:t xml:space="preserve"> от 11.02.2015 в 11 час. 00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Попелыша Александра Васильевича, в лице гражданина РФ Никифорова Виталия Петровича, действующего по доверенности от 27.01.2015, удостоверенной нотариусом Лотошинского нотариального округа Московской области Борисовой Н.Н и зарегистрированной в реестре за № 1-149  - </w:t>
      </w:r>
      <w:r>
        <w:rPr>
          <w:b/>
        </w:rPr>
        <w:t>заявка №16</w:t>
      </w:r>
      <w:r>
        <w:rPr/>
        <w:t xml:space="preserve"> от 18.02.2015 в 14 час. 30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Чиркова Дениса Александровича - </w:t>
      </w:r>
      <w:r>
        <w:rPr>
          <w:b/>
        </w:rPr>
        <w:t>заявка №19</w:t>
      </w:r>
      <w:r>
        <w:rPr/>
        <w:t xml:space="preserve"> от 18.02.2015 в 15 час. 32 мин.</w:t>
      </w:r>
    </w:p>
    <w:p>
      <w:pPr>
        <w:pStyle w:val="Normal"/>
        <w:ind w:firstLine="720"/>
        <w:jc w:val="both"/>
        <w:rPr/>
      </w:pPr>
      <w:r>
        <w:rPr/>
        <w:t>Отозванных заявок на 18.02.2015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1506"/>
        <w:gridCol w:w="1620"/>
        <w:gridCol w:w="1577"/>
        <w:gridCol w:w="1577"/>
        <w:gridCol w:w="1800"/>
      </w:tblGrid>
      <w:tr>
        <w:trPr>
          <w:trHeight w:val="1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члена комисии          Наиме-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-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е принятого решения (в случае отказа)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йцева Екатерина Эдуард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15 (г) Постановления №808 (не подтверж-дено поступление в установленный срок задатка в полном размере на счет, указанный в извещении о проведении торг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ыш Александр Василь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Денис Александ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комиссии: Участниками торгов по лоту № 4 признаны: Попелыш Александр Васильевич, Чирков Денис Александрович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оломойцева Екатерина Эдуардовна (заявка №2) не допускается к участию в аукционе, назначенному на 24.02.2015, в соответствии с п.15 (г) постановления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Основание: не подтверждено поступление в установленный срок задатка в полном размере на счет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Лот №5</w:t>
      </w:r>
      <w:r>
        <w:rPr/>
        <w:t>: Земельный участок площадью 10000 кв.м, кадастровый номер: 50:02:0030204:797, категория земель: земли населенных пунктов, разрешенное использование: для размещения автобусного парка, местоположение: Московская область, Лотошинский район, п. Лотошино, ш.Раменское. Границы земельного участка установлены в соответствии с действующим законодательством, что подтверждается кадастровым паспортом от 02.10.2013 № МО-13/ЗВ-1214964. Ограничения в пользовании и обременения правами третьих лиц не определены. Срок аренды-3 года.</w:t>
      </w:r>
    </w:p>
    <w:p>
      <w:pPr>
        <w:pStyle w:val="TextBody"/>
        <w:ind w:firstLine="720"/>
        <w:rPr/>
      </w:pPr>
      <w:r>
        <w:rPr/>
        <w:t>Поступили заявки:</w:t>
      </w:r>
    </w:p>
    <w:p>
      <w:pPr>
        <w:pStyle w:val="Normal"/>
        <w:ind w:firstLine="720"/>
        <w:jc w:val="both"/>
        <w:rPr/>
      </w:pPr>
      <w:r>
        <w:rPr/>
        <w:t xml:space="preserve">От гражданки РФ Коломойцевой Екатерины Эдуардовны, в лице гражданина РФ Золотухина Алексея Алексеевича, действующего по доверенности от 30.01.2015, удостоверенной нотариусом города Москвы Сергеевой Ж.Ш. и зарегистрированной в реестре за № 5-55 - </w:t>
      </w:r>
      <w:r>
        <w:rPr>
          <w:b/>
        </w:rPr>
        <w:t>заявка № 6</w:t>
      </w:r>
      <w:r>
        <w:rPr/>
        <w:t xml:space="preserve"> от 11.02.2015 в 11 час. 45 мин.</w:t>
      </w:r>
    </w:p>
    <w:p>
      <w:pPr>
        <w:pStyle w:val="Normal"/>
        <w:ind w:firstLine="720"/>
        <w:jc w:val="both"/>
        <w:rPr/>
      </w:pPr>
      <w:r>
        <w:rPr/>
        <w:t>Отозванных заявок на 18.02.2015 нет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1506"/>
        <w:gridCol w:w="1620"/>
        <w:gridCol w:w="1577"/>
        <w:gridCol w:w="1577"/>
        <w:gridCol w:w="1800"/>
      </w:tblGrid>
      <w:tr>
        <w:trPr>
          <w:trHeight w:val="1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члена комисии          Наиме-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-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1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е принятого решения (в случае отказа)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 отказе в допу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йцева Екатерина Эдуард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комиссии: Участником торгов по лоту № 5 признана: Коломойцева Екатерина Эдуардов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.30 (а) постановления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аукцион признан  несостоявшимся.</w:t>
      </w:r>
    </w:p>
    <w:p>
      <w:pPr>
        <w:pStyle w:val="Normal"/>
        <w:autoSpaceDE w:val="false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Согласно банковских выписок от 10.02.2015,</w:t>
      </w:r>
      <w:r>
        <w:rPr>
          <w:color w:val="FF0000"/>
        </w:rPr>
        <w:t xml:space="preserve"> </w:t>
      </w:r>
      <w:r>
        <w:rPr/>
        <w:t>12.02.2015, 18.02.2015, 19.02.2015, суммы задатков на участие в аукционе заявителей, допущенных к участию в аукционе, поступили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ОАО)», п.Лотошино, ИНН 5071000888, КПП 507101001, БИК 044525181, кор/счет 30101810900000000181 в Банке «Возрождение» (ОАО) г. Москва.</w:t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otosh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ab/>
        <w:tab/>
        <w:tab/>
        <w:tab/>
        <w:tab/>
        <w:tab/>
        <w:t xml:space="preserve">        О.С.Ку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                                                                          С.Г. Нови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Члены комиссии:                                                                                                            </w:t>
      </w:r>
    </w:p>
    <w:p>
      <w:pPr>
        <w:pStyle w:val="TextBody"/>
        <w:ind w:firstLine="90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Е.Н.Михайлова</w:t>
      </w:r>
    </w:p>
    <w:p>
      <w:pPr>
        <w:pStyle w:val="TextBody"/>
        <w:ind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.В.Маринова</w:t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6:00Z</dcterms:created>
  <dc:creator>Admin</dc:creator>
  <dc:description/>
  <cp:keywords/>
  <dc:language>en-US</dc:language>
  <cp:lastModifiedBy>Admin</cp:lastModifiedBy>
  <cp:lastPrinted>2015-02-19T16:25:00Z</cp:lastPrinted>
  <dcterms:modified xsi:type="dcterms:W3CDTF">2015-02-19T13:49:00Z</dcterms:modified>
  <cp:revision>3</cp:revision>
  <dc:subject/>
  <dc:title>ПРОТОКОЛ</dc:title>
</cp:coreProperties>
</file>