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" w:hanging="0"/>
        <w:jc w:val="center"/>
        <w:rPr>
          <w:b/>
          <w:b/>
        </w:rPr>
      </w:pPr>
      <w:r>
        <w:rPr>
          <w:b/>
        </w:rPr>
        <w:t xml:space="preserve">Результаты торгов  по продаже права на заключение договоров  аренды земельных участков </w:t>
      </w:r>
    </w:p>
    <w:p>
      <w:pPr>
        <w:pStyle w:val="Normal"/>
        <w:ind w:right="-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2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Дата торгов: </w:t>
      </w:r>
      <w:r>
        <w:rPr>
          <w:sz w:val="22"/>
          <w:szCs w:val="22"/>
        </w:rPr>
        <w:t>24.02.2015</w:t>
      </w:r>
    </w:p>
    <w:p>
      <w:pPr>
        <w:pStyle w:val="Normal"/>
        <w:ind w:right="-148" w:hanging="0"/>
        <w:jc w:val="both"/>
        <w:rPr/>
      </w:pPr>
      <w:r>
        <w:rPr>
          <w:b/>
          <w:sz w:val="22"/>
          <w:szCs w:val="22"/>
        </w:rPr>
        <w:t>Основание проведения торгов:</w:t>
      </w:r>
      <w:r>
        <w:rPr>
          <w:sz w:val="22"/>
          <w:szCs w:val="22"/>
        </w:rPr>
        <w:t xml:space="preserve">  Постановление Главы Лотошинского муниципального района Московской области №17 от 20.01.2015 «Об организации аукциона по продаже права на заключение договоров  аренды земельных участков».</w:t>
      </w:r>
    </w:p>
    <w:p>
      <w:pPr>
        <w:pStyle w:val="TextBody"/>
        <w:rPr/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Комитет по управлению имуществом администрации Лотошинского муниципального района Московской области, адрес: Московская область, Лотошинский район, пос. Лотошино, ул. 1-я Льнозаводская, д. 11.    </w:t>
      </w:r>
    </w:p>
    <w:p>
      <w:pPr>
        <w:pStyle w:val="TextBody"/>
        <w:ind w:firstLine="9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5245"/>
        <w:gridCol w:w="1980"/>
      </w:tblGrid>
      <w:tr>
        <w:trPr>
          <w:trHeight w:val="2613" w:hRule="atLeast"/>
        </w:trPr>
        <w:tc>
          <w:tcPr>
            <w:tcW w:w="262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 №1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от №1: Земельный участок площадью 1667 кв.м, кадастровый номер: 50:02:0010703:50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 район, д. Монасеино. Границы земельного участка установлены в соответствии с действующим законодательством, что подтверждается кадастровым паспортом от 18.07.2014 № МО-14/ЗВ-917574. Ограничения в пользовании и обременения правами третьих лиц не определены. Срок аренды-3 год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несостоявшийс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ков Денис Александрови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лате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42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117 542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по продаже годового размера арендной платы для заключения договора аренды на земельный участок не состоялся, т.к. в аукционе участвовало менее двух участников. В соответствии Земельным кодексом РФ заключить договор аренды земельного участка с единственным участником по начальной цене аукциона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 № 2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от №2: Земельный участок площадью 1500 кв.м, кадастровый номер: 50:02:0040208:291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Узорово. Границы земельного участка установлены в соответствии с действующим законодательством, что подтверждается кадастровым паспортом от 07.07.2014 № МО-14/ЗВ-1025129. Часть земельного участка площадью 234 кв.м -охранная зона ЛЭП  1000 В. Срок аренды-3 год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вшийс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никова Елена Станиславовн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лате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27 373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41 059,5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ем признана Сухарникова Елена Станиславовна, предложившая заключить договор аренды земельного участка по наиболее высокой цене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 № 4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4: Земельный участок площадью 1200 кв.м, кадастровый номер: 50:02:0040106:129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Михалево. Границы земельного участка установлены в соответствии с действующим законодательством, что подтверждается кадастровым паспортом от 26.06.2014 № МО-14/ЗВ-965218. Ограничения в пользовании и обременения правами третьих лиц не определены. Срок аренды-3 года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аукциона:                  состоявшийся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: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лыш Александр Васильеви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торг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ый плате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119 руб.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color w:val="000000"/>
                <w:sz w:val="22"/>
                <w:szCs w:val="22"/>
              </w:rPr>
              <w:t>96 724,95</w:t>
            </w:r>
            <w:r>
              <w:rPr>
                <w:sz w:val="22"/>
                <w:szCs w:val="22"/>
              </w:rPr>
              <w:t xml:space="preserve"> руб.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торгов</w:t>
            </w:r>
          </w:p>
        </w:tc>
        <w:tc>
          <w:tcPr>
            <w:tcW w:w="72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ем признан Попелыш Александр Васильевич, предложивший заключить договор аренды земельного участка по наиболее высокой це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25"/>
      </w:tblGrid>
      <w:tr>
        <w:trPr/>
        <w:tc>
          <w:tcPr>
            <w:tcW w:w="4608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5" w:type="dxa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председателя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митета по управлению имуществом                                                                                     С.Г.Новикова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11:00Z</dcterms:created>
  <dc:creator>Admin</dc:creator>
  <dc:description/>
  <cp:keywords/>
  <dc:language>en-US</dc:language>
  <cp:lastModifiedBy>Admin</cp:lastModifiedBy>
  <cp:lastPrinted>2015-02-24T15:27:00Z</cp:lastPrinted>
  <dcterms:modified xsi:type="dcterms:W3CDTF">2015-02-24T12:51:00Z</dcterms:modified>
  <cp:revision>146</cp:revision>
  <dc:subject/>
  <dc:title/>
</cp:coreProperties>
</file>