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04.2015      № 2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tabs>
          <w:tab w:val="clear" w:pos="709"/>
          <w:tab w:val="center" w:pos="3119" w:leader="none"/>
          <w:tab w:val="left" w:pos="3686" w:leader="none"/>
        </w:tabs>
        <w:ind w:right="6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center" w:pos="3119" w:leader="none"/>
          <w:tab w:val="left" w:pos="3686" w:leader="none"/>
        </w:tabs>
        <w:ind w:right="63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изменению вида разрешенного использования земельных участков</w:t>
      </w:r>
    </w:p>
    <w:p>
      <w:pPr>
        <w:pStyle w:val="Normal"/>
        <w:tabs>
          <w:tab w:val="clear" w:pos="709"/>
          <w:tab w:val="center" w:pos="3119" w:leader="none"/>
          <w:tab w:val="left" w:pos="3686" w:leader="none"/>
        </w:tabs>
        <w:autoSpaceDE w:val="false"/>
        <w:spacing w:lineRule="auto" w:line="240" w:before="0" w:after="0"/>
        <w:ind w:right="63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атьей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4 Федерального закона от 24.12.2004 №191-ФЗ «О введении в действие Градостроительного кодекса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ешением Совета депутатов Лотошинского муниципального района Московской области от 03.02.2015 №40/7 «Об утверждении Положения о публичных слушаниях в Лотошинском муниципальном районе», рассмотрев заявление гражданки Российской Федерации Панасюк Натальи Андреевны, зарегистрированной по адресу: Московская область, Шаховской район, п. Шаховская, ул. Солнечная, д.4, кв.3, гражданина Российской Федерации Карташова Александра Николаевича, зарегистрированного по адресу: г. Москва, ул. Планетная, д.21, кв.1, гражданина Российской Федерации Соловьева Ивана Егоровича, зарегистрированного по адресу: Московская область, Лотошинский район, д. Званово, д.6, гражданина Российской Федерации Лопатухина Владимира Николаевича, зарегистрированного по адресу: Московская область, Лотошинский район, с. Званово, д.1А, действующего от себя и от имени своего несовершеннолетнего сына Лопатухина Кирилла Владимировича, зарегистрированного по адресу: Московская область, Лотошинский район, с. Званово, д.1А,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постановляю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16 апреля 2015 года в 10 часов 00 минут по адресу: Московская область, Лотошинский район, д. Макарово, ул. Центральная, д.1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бличные слушания по изменению вида разрешенного использования земельного участка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«для ведения садоводства» на «приусадебный участок личного подсобного хозяйства», общей площадью 2000 кв.м, кадастровый номер 50:02:0020310:65, категория земель: земли населенных пунктов, адрес (местонахождение) объекта: Московская область, Лотошинский район, Кировский с.о., д. Макарово, предоставленного на праве собственности Панасюк Наталье Андреевне на основании Постановления Главы администрации Кировского сельсовета Лотошинского района Московской области от 11.06.1993 №52 (архивная выписка от 23.08.2012 №2044/1-14), что подтверждается Свидетельством о государственной регистрации права от 20.09.2013 серия 50 А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№685694, запись регистрации 50-50-02/001/2013-702 от 20.09.2013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16 апреля 2015 года в 10 часов 30 минут по адресу: Московская область, Лотошинский район, д. Чекчино, д.13 публичные слушания по изменению вида разрешенного использования земельного участка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«для дачного строительства» на «приусадебный участок личного подсобного хозяйства», общей площадью 1200 кв.м, кадастровый номер 50:02:0040405:75, категория земель: земли населенных пунктов, адрес (местонахождение) объекта: Московская область, Лотошинский район, Кировский с.о., д. Чекчино, предоставленного на праве собственности Карташову Александру Николаевичу на основании Постановления Главы администрации Кировского сельсовета Лотошинского района Московской области от 02.10.1992 №62 (Архивная выписка от 21.08.2014 №1890/1-14), что подтверждается Свидетельством о государственной регистрации права, запись регистрации 50-50/002-50/002/005/2015-567/1 от 06.03.2015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16 апреля 2015 года в 11 часов 00 минут по адресу: Московская область, Лотошинский район, с. Званово, д.28 публичные слушания по изменению вида разрешенного использования земельного участка, являющегося общим имуществом в многоквартирном доме, расположенном по адресу: Московская область, Лотошинский район, с. Званово, д.28,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 «под многоквартирным жилым домом и необходимый для его использования» на «приусадебный участок личного подсобного хозяйства». Общая площадь земельного участка 2600 кв.м, кадастровый номер 50:02:0020313:80, категория земель: земли населенных пунктов, адрес (местонахождение) объекта: Московская область, Лотошинский район, с. Званово. 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ый земельный участок является общим имуществом в многоквартирном доме и принадлежит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ловьеву Ивану Егоровичу по праву общей долевой собственности на общее имущество в многоквартирном доме, доля в праве ½;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патухину Владимиру Николаевичу по праву общей долевой собственности на общее имущество на общее имущество в многоквартирном доме, доля в праве ¼;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патухину Кириллу Владимировичу по праву общей долевой собственности на общее имущество на общее имущество в многоквартирном доме, доля в праве ¼.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   Опубликовать настоящее постановление в газете «Сельская новь» и разместить на официальном сайте администрации Лотошин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Лотошинье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Е.Л.Долгасо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ослать: отделу архитектуры и градостроительства, Комитету по управлению имуществом - 6 экз. (заверенных), газете «Сельская новь», организационно-общему отделу, юридическому отделу, </w:t>
      </w:r>
      <w:r>
        <w:rPr>
          <w:rFonts w:cs="Times New Roman" w:ascii="Times New Roman" w:hAnsi="Times New Roman"/>
          <w:sz w:val="24"/>
          <w:szCs w:val="24"/>
        </w:rPr>
        <w:t>городскому поселению Лотошино, сельскому поселению Ошейкинско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курору Лотошинского района, в дело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6:00Z</dcterms:created>
  <dc:creator>комп</dc:creator>
  <dc:description/>
  <cp:keywords/>
  <dc:language>en-US</dc:language>
  <cp:lastModifiedBy>student</cp:lastModifiedBy>
  <cp:lastPrinted>2015-04-07T11:13:00Z</cp:lastPrinted>
  <dcterms:modified xsi:type="dcterms:W3CDTF">2015-04-08T05:26:00Z</dcterms:modified>
  <cp:revision>2</cp:revision>
  <dc:subject/>
  <dc:title>ГЛАВА</dc:title>
</cp:coreProperties>
</file>