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едседатель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 управлению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Г.Н. Плескач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____»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         «05» мая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</w:t>
      </w:r>
      <w:r>
        <w:rPr/>
        <w:t>по продаже права на заключение договоров  аренды земельных участков из земель, государственная собственность на которые не разграниче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ата проведения аукциона: 07.05.2015</w:t>
      </w:r>
      <w:r>
        <w:rPr>
          <w:sz w:val="22"/>
          <w:szCs w:val="22"/>
        </w:rPr>
        <w:t xml:space="preserve">  в 09 час.00 мин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05.05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1 час. 15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, что составляет 85,7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71, местоположение: Московская область, Лотошинский район,  в южной части д. Турово, поз.9, из земель, государственная собственность на которые не разграничена. Срок аренды-3 года.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септик, отопление: печное, автономное, электроснабжение: 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10.12.2014 № МО-14/ЗВ-2124622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т 04.02.2015 №026-ЗУ, выполненного ООО «Прима», и составляет 98 000 (Девяносто восемь тысяч)  рублей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29 400 (Двадцать девять тысяч четыреста) рублей. </w:t>
      </w:r>
      <w:r>
        <w:rPr>
          <w:sz w:val="22"/>
          <w:szCs w:val="22"/>
        </w:rPr>
        <w:t>Шаг аукциона устанавливается в фиксированной сумме 2 940 (Две тысячи девятьсот сорок) рублей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05 мая 2015 г. 11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37</w:t>
      </w:r>
      <w:r>
        <w:rPr>
          <w:sz w:val="22"/>
          <w:szCs w:val="22"/>
        </w:rPr>
        <w:t xml:space="preserve">,  подана 21.04.2015 в 15 час. 40 мин. гражданином РФ Нурбагандовым Багаутдином Гасбулаевичем, действующим от имени гражданки РФ Трапезниковой Натальи Валерьевны, на основании доверенности, удостоверенной нотариусом Химкинского нотариального округа Московской области Владимировой Екатериной Ивановной 13.04.2015, зарегистрирована в реестре за № 6-1117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1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0.04.2015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4</w:t>
      </w:r>
      <w:r>
        <w:rPr>
          <w:sz w:val="22"/>
          <w:szCs w:val="22"/>
        </w:rPr>
        <w:t xml:space="preserve">,  подана 29.04.2015 в 15 час. 4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1 час. 00 мин. 05 мая 2015 г. задаток на участие в аукционе заявителя на специальный счет Комитета по управлению имуществом  администрации Лотошинского муниципального района Московской области не поступ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6</w:t>
      </w:r>
      <w:r>
        <w:rPr>
          <w:sz w:val="22"/>
          <w:szCs w:val="22"/>
        </w:rPr>
        <w:t xml:space="preserve">,  подана 30.04.2015 в 12 час. 56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30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13"/>
        <w:gridCol w:w="1151"/>
        <w:gridCol w:w="1286"/>
        <w:gridCol w:w="1286"/>
        <w:gridCol w:w="1286"/>
        <w:gridCol w:w="1286"/>
        <w:gridCol w:w="1286"/>
        <w:gridCol w:w="1286"/>
      </w:tblGrid>
      <w:tr>
        <w:trPr>
          <w:trHeight w:val="3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Наталья Валерь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</w:tr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Лот №2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8, местоположение: Московская область, Лотошинский район,  д. Турово, поз.6, из земель, государственная собственность на которые не разграничена. Весь участок находится в водоохраной зоне реки Лобь.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  от 20.11.2014 № МО-14/ЗВ-1951946.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септик, отопление: печное, автономное, электроснабжение: электрогенерато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т 04.02.2015 №025-ЗУ, выполненного ООО «Прима»,   и составляет 98 000 (Девяносто восемь тысяч)  рублей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29 400 (Двадцать девять тысяч четыреста) рублей. </w:t>
      </w:r>
      <w:r>
        <w:rPr>
          <w:sz w:val="22"/>
          <w:szCs w:val="22"/>
        </w:rPr>
        <w:t>Шаг аукциона устанавливается в фиксированной сумме 2 940 (Две тысячи девятьсот сорок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05 мая 2015 г. 11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28</w:t>
      </w:r>
      <w:r>
        <w:rPr>
          <w:sz w:val="22"/>
          <w:szCs w:val="22"/>
        </w:rPr>
        <w:t xml:space="preserve">,  подана 14.04.2015 в 09 час. 30 мин. гражданином РФ Савочкиным Андреем Николаевичем, действующим от имени гражданки РФ Фоменко Валентины Михайловны, на основании доверенности, удостоверенной нотариусом Котельниковского района Волгоградской области Серовой Любовью Антоновной 29.04.2014, зарегистрирована в реестре за № 1Д-91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4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5</w:t>
      </w:r>
      <w:r>
        <w:rPr>
          <w:sz w:val="22"/>
          <w:szCs w:val="22"/>
        </w:rPr>
        <w:t xml:space="preserve">,  подана 30.04.2015 в 11 час. 57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30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73</w:t>
      </w:r>
      <w:r>
        <w:rPr>
          <w:sz w:val="22"/>
          <w:szCs w:val="22"/>
        </w:rPr>
        <w:t xml:space="preserve">,  подана 30.04.2015 в 13 час. 2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1 час. 00 мин. 05 мая 2015 г. задаток на участие в аукционе заявителя на специальный счет Комитета по управлению имуществом  администрации Лотошинского муниципального района Московской области не поступ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15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Валентин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3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3, местоположение: Московская область, Лотошинский район,  д. Турово, поз.2, из земель, государственная собственность на которые не разграничена. Водоохраннная зона реки Лобь. Срок аренды-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 от 20.11.2014 № МО-14/ЗВ-1940280.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септик, отопление: печное, автономное, электроснабжение: электрогенерато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т 04.02.2015 №023-ЗУ, выполненного ООО «Прима»,   и составляет 98 000 (Девяносто восемь тысяч)  рублей 00 копеек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29 400 (Двадцать девять тысяч четыреста) рублей 00 копеек. </w:t>
      </w:r>
      <w:r>
        <w:rPr>
          <w:sz w:val="22"/>
          <w:szCs w:val="22"/>
        </w:rPr>
        <w:t>Шаг аукциона устанавливается в фиксированной сумме 2 940 (Две тысячи девятьсот сорок) рублей 00 копеек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05 мая 2015 г. 11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27</w:t>
      </w:r>
      <w:r>
        <w:rPr>
          <w:sz w:val="22"/>
          <w:szCs w:val="22"/>
        </w:rPr>
        <w:t xml:space="preserve">,  подана 14.04.2015 в 09 час. 15 мин. гражданкой РФ Сапрыгиной Натальей Анатольевной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 00 копеек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4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5</w:t>
      </w:r>
      <w:r>
        <w:rPr>
          <w:sz w:val="22"/>
          <w:szCs w:val="22"/>
        </w:rPr>
        <w:t xml:space="preserve">,  подана 29.04.2015 в 15 час. 5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00 копеек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1 час. 00 мин. 05 мая 2015 г. задаток на участие в аукционе заявителя на специальный счет Комитета по управлению имуществом  администрации Лотошинского муниципального района Московской области не поступ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71</w:t>
      </w:r>
      <w:r>
        <w:rPr>
          <w:sz w:val="22"/>
          <w:szCs w:val="22"/>
        </w:rPr>
        <w:t xml:space="preserve">, подана 30.04.2015 в 13 час. 17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9 400 (Двадцать девять тысяч четыреста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30.04.2015,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Наталья Анато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41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>Единогласно: 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.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4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7, местоположение: Московская область, Лотошинский район,  д. Турово, поз.5, из земель, государственная собственность на которые не разграничена. Весь участок находится в водоохранной зоне реки Лобь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20.11.2014 № МО-14/ЗВ-1951948. 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септик, отопление: печное, автономное, электроснабжение: электрогенерат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т 04.02.2015 №024-ЗУ, выполненного ООО «Прима»,  и составляет 98 000 (Девяносто восемь тысяч)  рублей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29 400 (Двадцать девять тысяч четыреста) рублей. </w:t>
      </w:r>
      <w:r>
        <w:rPr>
          <w:sz w:val="22"/>
          <w:szCs w:val="22"/>
        </w:rPr>
        <w:t>Шаг аукциона устанавливается в фиксированной сумме 2 940 (Две тысячи девятьсот сорок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05 мая 2015 г. 11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29</w:t>
      </w:r>
      <w:r>
        <w:rPr>
          <w:sz w:val="22"/>
          <w:szCs w:val="22"/>
        </w:rPr>
        <w:t xml:space="preserve">,  подана 14.04.2015 в 09 час. 45 мин. гражданином РФ Савочкиным Андреем Николаевичем, действующим от имени гражданки РФ Фоменко Валентины Михайловны, на основании доверенности, удостоверенной нотариусом Котельниковского района Волгоградской области Серовой Любовью Антоновной 29.04.2014, зарегистрирована в реестре за № 1Д-91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00 копеек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4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3</w:t>
      </w:r>
      <w:r>
        <w:rPr>
          <w:sz w:val="22"/>
          <w:szCs w:val="22"/>
        </w:rPr>
        <w:t xml:space="preserve">,  подана 29.04.2015 в 15 час. 4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1 час. 00 мин. 05 мая 2015 г. задаток на участие в аукционе заявителя на специальный счет Комитета по управлению имуществом  администрации Лотошинского муниципального района Московской области не поступ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70</w:t>
      </w:r>
      <w:r>
        <w:rPr>
          <w:sz w:val="22"/>
          <w:szCs w:val="22"/>
        </w:rPr>
        <w:t xml:space="preserve">,  подана 30.04.2015 в 13 час. 12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30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Валентин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5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4, местоположение: Московская область, Лотошинский район,  д. Турово, поз.8, из земель, государственная собственность на которые не разграничена. Весь участок находится в водоохранной зоне реки Лобь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20.11.2014 № МО-14/ЗВ-1940389. 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септик, отопление: печное, автономное, электроснабжение: 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т 04.02.2015 №022-ЗУ, выполненного ООО «Прима», и составляет 98 000 (Девяносто восемь тысяч)  рублей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29 400 (Двадцать девять тысяч четыреста) рублей. </w:t>
      </w:r>
      <w:r>
        <w:rPr>
          <w:sz w:val="22"/>
          <w:szCs w:val="22"/>
        </w:rPr>
        <w:t>Шаг аукциона устанавливается в фиксированной сумме 2 940 (Две тысячи девятьсот сорок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05 мая 2015 г. 11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35</w:t>
      </w:r>
      <w:r>
        <w:rPr>
          <w:sz w:val="22"/>
          <w:szCs w:val="22"/>
        </w:rPr>
        <w:t xml:space="preserve">,  подана 21.04.2015 в 15 час. 20 мин. гражданином РФ Ханмирзаевым Тимуром Шахбановичем, задаток в размере </w:t>
      </w:r>
      <w:r>
        <w:rPr>
          <w:bCs/>
          <w:sz w:val="22"/>
          <w:szCs w:val="22"/>
        </w:rPr>
        <w:t>29 400 (Двадцать девять тысяч четыреста) рублей 00 копеек</w:t>
      </w:r>
      <w:r>
        <w:rPr>
          <w:sz w:val="22"/>
          <w:szCs w:val="22"/>
        </w:rPr>
        <w:t xml:space="preserve"> внесен 20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1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9</w:t>
      </w:r>
      <w:r>
        <w:rPr>
          <w:sz w:val="22"/>
          <w:szCs w:val="22"/>
        </w:rPr>
        <w:t xml:space="preserve">,  подана 30.04.2015 в 13 час. 08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30.04.2015,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74</w:t>
      </w:r>
      <w:r>
        <w:rPr>
          <w:sz w:val="22"/>
          <w:szCs w:val="22"/>
        </w:rPr>
        <w:t xml:space="preserve">,  подана 30.04.2015 в 13 час. 3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1 час. 00 мин. 05 мая 2015 г. задаток на участие в аукционе заявителя на специальный счет Комитета по управлению имуществом  администрации Лотошинского муниципального района Московской области не поступ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мирзаев Тимур Шахб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6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5, местоположение: Московская область, Лотошинский район,  д. Турово, поз.7, из земель, государственная собственность на которые не разграничена. Весь участок находится в водоохранной зоне реки Лобь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20.11.2014 № МО-14/ЗВ-1940389. 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септик, отопление: печное, автономное, электроснабжение: 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т 04.02.2015 №021-ЗУ, выполненного ООО «Прима»,   и составляет 98 000 (Девяносто восемь тысяч)  рублей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29 400 (Двадцать девять тысяч четыреста) рублей. </w:t>
      </w:r>
      <w:r>
        <w:rPr>
          <w:sz w:val="22"/>
          <w:szCs w:val="22"/>
        </w:rPr>
        <w:t>Шаг аукциона устанавливается в фиксированной сумме 2 940 (Две тысячи девятьсот сорок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05 мая 2015 г. 11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36</w:t>
      </w:r>
      <w:r>
        <w:rPr>
          <w:sz w:val="22"/>
          <w:szCs w:val="22"/>
        </w:rPr>
        <w:t xml:space="preserve">,  подана 21.04.2015 в 15 час. 30 мин. гражданином РФ Ханмирзаевым Тимуром Шахбановичем, действующим от имени гражданина РФ Ашурбегова Тельмана Магомедкеримовича, на основании доверенности, удостоверенной нотариусом Рузского района Московской области тарасенко Александром Михайловичем  11.04.2015, зарегистрирована в реестре за № 3-1703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16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1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6</w:t>
      </w:r>
      <w:r>
        <w:rPr>
          <w:sz w:val="22"/>
          <w:szCs w:val="22"/>
        </w:rPr>
        <w:t xml:space="preserve">,  подана 29.04.2015 в 15 час. 5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1 час. 00 мин. 05 мая 2015 г. задаток на участие в аукционе заявителя на специальный счет Комитета по управлению имуществом  администрации Лотошинского муниципального района Московской области не поступ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7</w:t>
      </w:r>
      <w:r>
        <w:rPr>
          <w:sz w:val="22"/>
          <w:szCs w:val="22"/>
        </w:rPr>
        <w:t xml:space="preserve">,  подана 30.04.2015 в 13 час. 01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30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104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гов Тельман Магомедкер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7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70, местоположение: Московская область, Лотошинский район,  в южной части д. Турово, поз.3, из земель, государственная собственность на которые не разграничена. Водоохранная зона реки Лобь. Срок аренды-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27.11.2014 № МО-14/ЗВ-2018513. 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септик, отопление: печное, автономное, электроснабжение: электрогенерато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от 04.02.2015 №027-ЗУ, выполненного ООО «Прима»,   и составляет 98 000 (Девяносто восемь тысяч)  рублей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29 400 (Двадцать девять тысяч четыреста) рублей. </w:t>
      </w:r>
      <w:r>
        <w:rPr>
          <w:sz w:val="22"/>
          <w:szCs w:val="22"/>
        </w:rPr>
        <w:t>Шаг аукциона устанавливается в фиксированной сумме 2 940 (Две тысячи девятьсот сорок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05 мая 2015 г. 11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38</w:t>
      </w:r>
      <w:r>
        <w:rPr>
          <w:sz w:val="22"/>
          <w:szCs w:val="22"/>
        </w:rPr>
        <w:t xml:space="preserve">,  подана 21.04.2015 в 15 час. 50 мин. гражданином РФ Нурбагандовым Багаутдином Гасбулаевичем, действующим от имени гражданина РФ Шапоренко Руслана Евгеньевича, на основании доверенности, удостоверенной нотариусом города Москвы Измайловой Надеждой Ивановной 17.04.2015, зарегистрирована в реестре за № 2-1172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4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8</w:t>
      </w:r>
      <w:r>
        <w:rPr>
          <w:sz w:val="22"/>
          <w:szCs w:val="22"/>
        </w:rPr>
        <w:t xml:space="preserve">,  подана 30.04.2015 в 13 час. 04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30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72</w:t>
      </w:r>
      <w:r>
        <w:rPr>
          <w:sz w:val="22"/>
          <w:szCs w:val="22"/>
        </w:rPr>
        <w:t xml:space="preserve">,  подана 30.04.2015 в 13 час. 21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 задаток в размере </w:t>
      </w:r>
      <w:r>
        <w:rPr>
          <w:bCs/>
          <w:sz w:val="22"/>
          <w:szCs w:val="22"/>
        </w:rPr>
        <w:t>29 400 (Двадцать девять тысяч четыреста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1 час. 00 мин. 05 мая 2015 г. задаток на участие в аукционе заявителя на специальный счет Комитета по управлению имуществом  администрации Лотошинского муниципального района Московской области не поступ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нко Руслан Евген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Отказать в допуске к участию в  аукционе по следующему основанию: п. 8 ст. 39.12. Земельного кодекса РФ: непоступление задатка на дату рассмотрения заявок на участие в аукционе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.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В.Я. Козл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 xml:space="preserve">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        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Ю.Н. Смирнова 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6:00Z</dcterms:created>
  <dc:creator>Admin</dc:creator>
  <dc:description/>
  <cp:keywords/>
  <dc:language>en-US</dc:language>
  <cp:lastModifiedBy>Admin</cp:lastModifiedBy>
  <cp:lastPrinted>2015-05-06T14:13:00Z</cp:lastPrinted>
  <dcterms:modified xsi:type="dcterms:W3CDTF">2015-05-06T11:13:00Z</dcterms:modified>
  <cp:revision>69</cp:revision>
  <dc:subject/>
  <dc:title>ПРОТОКОЛ</dc:title>
</cp:coreProperties>
</file>