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/>
      </w:pPr>
      <w:r>
        <w:rPr/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5.2015 №3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>Об отмене торгов по продаже права на заключение договора аренды земельных уча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448 Гражданского кодекса Российской Федерации, в связи с не выполнением п.19 ст. 39.11 Земельного кодекса Российской Федерации,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1. Отменить аукцион по продаже права на заключение договора аренды земельных участков  назначенный на 26.05.2015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. Комитету по управлению имуществом  администрации Лотошинского муниципального  района Московской области: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1.Письменно уведомить заявителей об отмене аукциона в пяти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Вернуть внесенные заявителями задатки  в тре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и опубликовать информационное сообщение об отмене торгов по продаже права на заключение договора аренды земельных участков, назначенных на 26.05.2015, а так же на официальном сайте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Лотошинского муниципального района от 20.04.2015. № 328  «О проведении  торгов по продаже права на заключение договора аренды земельных участков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Сельская нов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</w:t>
        <w:tab/>
        <w:tab/>
        <w:tab/>
        <w:tab/>
        <w:tab/>
        <w:t xml:space="preserve">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ind w:left="750" w:hanging="750"/>
        <w:jc w:val="both"/>
        <w:rPr/>
      </w:pPr>
      <w:r>
        <w:rPr>
          <w:sz w:val="28"/>
          <w:szCs w:val="28"/>
        </w:rPr>
        <w:t>Разослать: КУИ – 2 экз. (заверенных),  газете «Сельская новь»,  юридическому отделу, прокурору, ОВД по Лотошинскому муниципальному району, в дел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Customer</dc:creator>
  <dc:description/>
  <cp:keywords/>
  <dc:language>en-US</dc:language>
  <cp:lastModifiedBy>student</cp:lastModifiedBy>
  <cp:lastPrinted>2015-05-07T11:20:00Z</cp:lastPrinted>
  <dcterms:modified xsi:type="dcterms:W3CDTF">2015-05-15T12:11:00Z</dcterms:modified>
  <cp:revision>6</cp:revision>
  <dc:subject/>
  <dc:title>ГЛАВА</dc:title>
</cp:coreProperties>
</file>