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7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собственность следующего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900 кв.м, кадастровый номер:50:02:0020113:9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Парш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00 кв.м, кадастровый номер:50:02:0020311:6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еребет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750 кв.м, кадастровый номер:50:02:0040110:234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п. Кировский, ул. Дубравная-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00 кв.м, кадастровый номер:50:02:0040109:20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Урус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930 кв.м, кадастровый номер:50:02:0010510:14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Ошен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72 кв.м, кадастровый номер:50:02:0040223:2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Узорово, ул. Зареч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86 кв.м, кадастровый номер:50:02:0020502:26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Большая С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700 кв.м, кадастровый номер: 50:02:0040212:41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п.Торфя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351 кв.м, кадастровый номер: 50:02:0040210:160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Куз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 кв.м, кадастровый номер: 50:02:0020510:143, категория земель: земли населенных пунктов, разрешенное использование: для ведения  личного подсобного хозяйства, местоположение: Московская область, Лотошинский район, д. Бо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500 кв.м, кадастровый номер: 50:02:0010101:124, категория земель: земли населенных пунктов, разрешенное использование: для ведения  личного подсобного хозяйства, местоположение: Московская область, Лотошинский район, д. Тата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0 кв.м, кадастровый номер: 50:02:0020316:362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Тур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30 кв.м, кадастровый номер: 50:02:0020403:6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Клус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300 кв.м, кадастровый номер: 50:02:0040405:339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Чекч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845 кв.м, кадастровый номер: 50:02:0040104:167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д. Старое Лиси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200 кв.м, кадастровый номер: 50:02:0010704:450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с. Корне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057 кв.м, кадастровый номер: 50:02:0020311:6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еребет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200 кв.м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Теребето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6 кв.м, кадастровый номер: 50:02:0020109:148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 Щеглять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1422 кв.м, кадастровый номер: 50:02:0010515:378, категория земель: земли населенных пунктов, разрешенное использование: приусадебный участок личного подсобного хозяйства, местоположение: Московская область, Лотошинский район, с. Иванов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500 кв.м, кадастровый номер: 50:02:0010705:15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Марково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29.06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4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5-21T12:57:00Z</dcterms:modified>
  <cp:revision>11</cp:revision>
  <dc:subject/>
  <dc:title>ИЗВЕЩЕНИЕ О НАМЕРЕНИИ УЧАСТВОВАТЬ В АУКЦИОНЕ</dc:title>
</cp:coreProperties>
</file>