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ind w:right="-72" w:hanging="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07 июл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472  от  25.05.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 проведении торгов по продаже права на заключение договоров  аренды земельных участков», </w:t>
      </w:r>
      <w:r>
        <w:rPr>
          <w:rFonts w:eastAsia="Times New Roman" w:cs="Times New Roman" w:ascii="Times New Roman" w:hAnsi="Times New Roman"/>
          <w:color w:val="000000"/>
          <w:sz w:val="24"/>
          <w:szCs w:val="24"/>
          <w:lang w:eastAsia="ru-RU"/>
        </w:rPr>
        <w:t xml:space="preserve">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xml:space="preserve">№ </w:t>
        <w:softHyphen/>
        <w:softHyphen/>
        <w:softHyphen/>
        <w:softHyphen/>
        <w:softHyphen/>
        <w:t>_____  от  ..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постановление </w:t>
      </w:r>
      <w:r>
        <w:rPr>
          <w:rFonts w:eastAsia="Times New Roman" w:cs="Times New Roman" w:ascii="Times New Roman" w:hAnsi="Times New Roman"/>
          <w:color w:val="000000"/>
          <w:sz w:val="24"/>
          <w:szCs w:val="24"/>
          <w:lang w:eastAsia="ru-RU"/>
        </w:rPr>
        <w:t xml:space="preserve">Главы Лотошинского муниципального района Московской области  </w:t>
      </w:r>
      <w:r>
        <w:rPr>
          <w:rFonts w:eastAsia="Times New Roman" w:cs="Times New Roman" w:ascii="Times New Roman" w:hAnsi="Times New Roman"/>
          <w:sz w:val="24"/>
          <w:szCs w:val="24"/>
          <w:lang w:eastAsia="ru-RU"/>
        </w:rPr>
        <w:t>№ 472  от  25.05.2015»</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08 ию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03 ию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9.00 час. до 15.30 час. перерыв с 12.00 час. - 12.45 час. (время московское)  </w:t>
      </w:r>
      <w:r>
        <w:rPr>
          <w:rFonts w:eastAsia="Times New Roman" w:cs="Times New Roman" w:ascii="Times New Roman" w:hAnsi="Times New Roman"/>
          <w:b/>
          <w:bCs/>
          <w:color w:val="000000"/>
          <w:sz w:val="24"/>
          <w:szCs w:val="24"/>
          <w:lang w:eastAsia="ru-RU"/>
        </w:rPr>
        <w:t>с   08 июня 2015 года по  03 июл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в рабочие дни с 9-00 до 15-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3 июн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03 июля 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6.00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7 июл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66, местоположение: Московская область, Лотошинский район, д.Турово, поз.14, из земель, государственная собственность на которые не разграничена. Земельный участок частично входит в Зону: «Охранная зона ЛЭП 10кВ с отпайками: ПС №409-АПС 2302 р.п. Лотошино м/ферма –КТП 2034-АПС 2312 д.Нововасильевское –ЗТП 2049 д. Ильинское (Фидер 18)», 50.02.2.16. Весь участок находится в водоохраной зоне реки Лобь.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1.11.2014 № МО-14/ЗВ-1960741</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 </w:t>
      </w:r>
      <w:r>
        <w:rPr>
          <w:rFonts w:cs="Times New Roman" w:ascii="Times New Roman" w:hAnsi="Times New Roman"/>
          <w:sz w:val="24"/>
          <w:szCs w:val="24"/>
        </w:rPr>
        <w:t>Срок аренды-20 лет.</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11.02.2015 №0148300022414000030/01,  выполненного ЗАО «Квинто-Консалтинг»,  и составляет 99 600 (Девяносто девять тысяч шес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29 880 (двадцать девять тысяч восемьсот восемьдесят) рублей.</w:t>
      </w:r>
      <w:r>
        <w:rPr>
          <w:rFonts w:eastAsia="Times New Roman" w:cs="Times New Roman" w:ascii="Times New Roman" w:hAnsi="Times New Roman"/>
          <w:sz w:val="24"/>
          <w:szCs w:val="24"/>
          <w:lang w:eastAsia="ru-RU"/>
        </w:rPr>
        <w:t xml:space="preserve">  Шаг аукциона устанавливается в фиксированной сумме  2 988 (Две тысячи девятьсот восемьдесят восемь) рублей, составляющей 3 процента от начального размера, и не изменяется в течение всего аукциона.</w:t>
        <w:tab/>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69,  местоположение: Московская область, Лотошинский район, д. Турово, поз.4, из земель, государственная собственность на которые не разграничена. Весь участок находится в водоохраной зоне реки Лобь.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1.11.2014 № МО-14/ЗВ-1960746.</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аренды-20 лет.</w:t>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11.02.2015 №0148300022414000030/02,  выполненного ЗАО «Квинто-Консалтинг»,  и составляет  99 600 (Девяносто девять тысяч шес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29 880 (двадцать девять тысяч восемьсот восемьдесят) рублей.</w:t>
      </w:r>
      <w:r>
        <w:rPr>
          <w:rFonts w:eastAsia="Times New Roman" w:cs="Times New Roman" w:ascii="Times New Roman" w:hAnsi="Times New Roman"/>
          <w:sz w:val="24"/>
          <w:szCs w:val="24"/>
          <w:lang w:eastAsia="ru-RU"/>
        </w:rPr>
        <w:t xml:space="preserve">  Шаг аукциона устанавливается в фиксированной сумме  2 988 (Две тысячи девятьсот восемьдесят восем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3:</w:t>
      </w:r>
      <w:r>
        <w:rPr>
          <w:rFonts w:eastAsia="Times New Roman" w:cs="Times New Roman" w:ascii="Times New Roman" w:hAnsi="Times New Roman"/>
          <w:sz w:val="24"/>
          <w:szCs w:val="24"/>
          <w:lang w:eastAsia="ru-RU"/>
        </w:rPr>
        <w:t xml:space="preserve"> земельный участок площадью 1000 кв.м, категория земель: земли населенных пунктов, разрешенное использование: для ведения огородничества, кадастровый номер: 50:02:0040110:302, местоположение: Московская область, Лотошинский район, п. Кировский, поз.34, из земель, государственная собственность на которые не разграничена. Земельный участок частично  входит в Зону: «Охранная зона ЛЭП 10 кВ с отпайками: ПС №409-КТП 2105 д. Марково-ЗТП 2138 д. Монасеино (фидер 4)», 50.02.2.23. Часть земельного участка площадью 81 кв.м –Охранная зона ЛЭП 0,4 кВ, часть земельного участка площадью 404 кв.м - Охранная зона ЛЭП 10 кВ. </w:t>
      </w:r>
      <w:r>
        <w:rPr>
          <w:rFonts w:cs="Times New Roman" w:ascii="Times New Roman" w:hAnsi="Times New Roman"/>
          <w:sz w:val="24"/>
          <w:szCs w:val="24"/>
        </w:rPr>
        <w:t>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04.06.2014 № МО-14/ЗВ-850268.</w:t>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от 25.02.2015 №0148300022415000008/03,  выполненного ЗАО «Квинто-Консалтинг»,   и составляет   36 600 (Тридцать шесть тысяч шес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10 980 (Десять тысяч девятьсот восемьдесят) рублей</w:t>
      </w:r>
      <w:r>
        <w:rPr>
          <w:rFonts w:eastAsia="Times New Roman" w:cs="Times New Roman" w:ascii="Times New Roman" w:hAnsi="Times New Roman"/>
          <w:sz w:val="24"/>
          <w:szCs w:val="24"/>
          <w:lang w:eastAsia="ru-RU"/>
        </w:rPr>
        <w:t>.  Шаг аукциона устанавливается в фиксированной сумме     1 098 (Одна тысяча девяносто восем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4:</w:t>
      </w:r>
      <w:r>
        <w:rPr>
          <w:rFonts w:eastAsia="Times New Roman" w:cs="Times New Roman" w:ascii="Times New Roman" w:hAnsi="Times New Roman"/>
          <w:sz w:val="24"/>
          <w:szCs w:val="24"/>
          <w:lang w:eastAsia="ru-RU"/>
        </w:rPr>
        <w:t xml:space="preserve"> земельный участок площадью 1200 кв.м, категория земель: земли населенных пунктов, разрешенное использование: для ведения личного подсобного хозяйства, кадастровый номер: 50:02:0020402:347, местоположение: Московская область, Лотошинский район, д. Максимово, из земель, государственная собственность на которые не разграничена.  Земельный участок полностью входит в Зону: «Особо охраняемая зона №1 расположена: Государственный комплекс «Завидово» Федеральной  службы охраны Российской Федерации (национальный парк) на территории Лотошинского района Московской области», 50.00.2.591. </w:t>
      </w:r>
      <w:r>
        <w:rPr>
          <w:rFonts w:cs="Times New Roman" w:ascii="Times New Roman" w:hAnsi="Times New Roman"/>
          <w:sz w:val="24"/>
          <w:szCs w:val="24"/>
        </w:rPr>
        <w:t>Срок аренды-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1.11.2014 № МО-14/ЗВ-19607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w:t>
      </w:r>
    </w:p>
    <w:p>
      <w:pPr>
        <w:pStyle w:val="Normal"/>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от 11.02.2015 №0148300022414000030/05,  выполненного ЗАО «Квинто-Консалтинг»,   и составляет    79 680 (Семьдесят девять тысяч шестьсот восем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3 904 (двадцать три тысячи девятьсот четыре) рубля. </w:t>
      </w:r>
      <w:r>
        <w:rPr>
          <w:rFonts w:cs="Times New Roman" w:ascii="Times New Roman" w:hAnsi="Times New Roman"/>
          <w:bCs/>
          <w:color w:val="FF6600"/>
          <w:sz w:val="24"/>
          <w:szCs w:val="24"/>
        </w:rPr>
        <w:t xml:space="preserve"> </w:t>
      </w:r>
      <w:r>
        <w:rPr>
          <w:rFonts w:eastAsia="Times New Roman" w:cs="Times New Roman" w:ascii="Times New Roman" w:hAnsi="Times New Roman"/>
          <w:sz w:val="24"/>
          <w:szCs w:val="24"/>
          <w:lang w:eastAsia="ru-RU"/>
        </w:rPr>
        <w:t xml:space="preserve"> Шаг аукциона устанавливается в фиксированной сумме    2 390 (две тысячи триста девяносто)  рублей 40 копеек,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ab/>
        <w:t>Лот №5:</w:t>
      </w:r>
      <w:r>
        <w:rPr>
          <w:rFonts w:cs="Times New Roman" w:ascii="Times New Roman" w:hAnsi="Times New Roman"/>
          <w:sz w:val="24"/>
          <w:szCs w:val="24"/>
        </w:rPr>
        <w:t xml:space="preserve"> З</w:t>
      </w:r>
      <w:r>
        <w:rPr>
          <w:rFonts w:eastAsia="Times New Roman" w:cs="Times New Roman" w:ascii="Times New Roman" w:hAnsi="Times New Roman"/>
          <w:sz w:val="24"/>
          <w:szCs w:val="24"/>
          <w:lang w:eastAsia="ru-RU"/>
        </w:rPr>
        <w:t>емельный участок площадью 37 кв.м, категория земель: земли населенных пунктов, разрешенное использование: для строительства гаража, кадастровый номер: 50:02:0040505:391, местоположение: Московская область, Лотошинский район, д.Кульпино, из земель, государственная собственность на которые не разграничена.</w:t>
      </w:r>
      <w:r>
        <w:rPr>
          <w:rFonts w:cs="Times New Roman" w:ascii="Times New Roman" w:hAnsi="Times New Roman"/>
          <w:sz w:val="24"/>
          <w:szCs w:val="24"/>
        </w:rPr>
        <w:t xml:space="preserve">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16.03.2015 № МО-15/ЗВ-446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Система жизнеобеспечения объекта – автономная, электроснабжение-электр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Начальный размер годовой арендной платы за земельный участок определен на  основании Отчета от 16.02.2015 №0148300022414000031/01,  выполненного ЗАО «Квинто-Консалтинг»,   и составляет    3 770 (Три тысячи семьсот сем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1 131 (Одна тысяча сто тридцать один) рубль.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в фиксированной сумме 113 (Сто тринадцать) рублей 10 копеек,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ab/>
        <w:t>Лот №6:  З</w:t>
      </w:r>
      <w:r>
        <w:rPr>
          <w:rFonts w:eastAsia="Times New Roman" w:cs="Times New Roman" w:ascii="Times New Roman" w:hAnsi="Times New Roman"/>
          <w:sz w:val="24"/>
          <w:szCs w:val="24"/>
          <w:lang w:eastAsia="ru-RU"/>
        </w:rPr>
        <w:t>емельный участок площадью 500 кв.м, категория земель: земли населенных пунктов, разрешенное использование: для ведения личного подсобного хозяйства, кадастровый номер: 50:02:0020204:52, местоположение: Московская область, Лотошинский район, д. Рахново, из земель, государственная собственность на которые не разграничена. Земельный участок входит в территориальную зону: «заповедная зона», 50.02.1.1, сведения о которой внесены в государственный кадастр недвижимости на основании Указ Президента Российской Федерации от 18.08.1996 №1217.</w:t>
      </w:r>
      <w:r>
        <w:rPr>
          <w:rFonts w:cs="Times New Roman" w:ascii="Times New Roman" w:hAnsi="Times New Roman"/>
          <w:sz w:val="24"/>
          <w:szCs w:val="24"/>
        </w:rPr>
        <w:t xml:space="preserve"> Срок аренды-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1.11.2014 № МО-14/ЗВ-19607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от 16.02.2015 №0148300022414000031/02,  выполненного ЗАО «Квинто-Консалтинг»,   и составляет    33 200 (тридцать три тысячи двести)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9960 (девять тысяч девятьсот шестьдесят) рублей. </w:t>
      </w:r>
      <w:r>
        <w:rPr>
          <w:rFonts w:eastAsia="Times New Roman" w:cs="Times New Roman" w:ascii="Times New Roman" w:hAnsi="Times New Roman"/>
          <w:sz w:val="24"/>
          <w:szCs w:val="24"/>
          <w:lang w:eastAsia="ru-RU"/>
        </w:rPr>
        <w:t>Шаг аукциона устанавливается в фиксированной сумме 996 (девятьсот девяносто шесть) рублей,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ab/>
        <w:t>Лот №7:</w:t>
      </w:r>
      <w:r>
        <w:rPr>
          <w:rFonts w:eastAsia="Times New Roman" w:cs="Times New Roman" w:ascii="Times New Roman" w:hAnsi="Times New Roman"/>
          <w:sz w:val="24"/>
          <w:szCs w:val="24"/>
          <w:lang w:eastAsia="ru-RU"/>
        </w:rPr>
        <w:t xml:space="preserve"> Земельный участок площадью 900 кв.м, категория земель: земли населенных пунктов, разрешенное использование: для ведения личного подсобного хозяйства, кадастровый номер: 50:02:0030204:804, местоположение: Московская область, Лотошинский район,  п. Лотошино, ул. Центральная, напротив храма, из земель, государственная собственность на которые не разграничена.</w:t>
      </w:r>
      <w:r>
        <w:rPr>
          <w:rFonts w:cs="Times New Roman" w:ascii="Times New Roman" w:hAnsi="Times New Roman"/>
          <w:sz w:val="24"/>
          <w:szCs w:val="24"/>
        </w:rPr>
        <w:t xml:space="preserve"> Срок аренды-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16.03.2015 № МО-15/ЗВ-4454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от 11.02.2015 №0148300022414000030/04,  выполненного ЗАО «Квинто-Консалтинг»,   и составляет    59 760 (Пятьдесят девять тысяч семьсот шес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17 928 (семнадцать тысяч девятьсот двадцать восемь) рублей. </w:t>
      </w:r>
      <w:r>
        <w:rPr>
          <w:rFonts w:eastAsia="Times New Roman" w:cs="Times New Roman" w:ascii="Times New Roman" w:hAnsi="Times New Roman"/>
          <w:sz w:val="24"/>
          <w:szCs w:val="24"/>
          <w:lang w:eastAsia="ru-RU"/>
        </w:rPr>
        <w:t>Шаг аукциона устанавливается в фиксированной сумме 1 792 (Одна тысяча семьсот девяносто два) рубля 80 копеек,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ab/>
        <w:t>Лот №8:</w:t>
      </w:r>
      <w:r>
        <w:rPr>
          <w:rFonts w:eastAsia="Times New Roman" w:cs="Times New Roman" w:ascii="Times New Roman" w:hAnsi="Times New Roman"/>
          <w:sz w:val="24"/>
          <w:szCs w:val="24"/>
          <w:lang w:eastAsia="ru-RU"/>
        </w:rPr>
        <w:t xml:space="preserve"> Земельный участок площадью 4400 кв.м, категория земель: земли населенных пунктов, разрешенное использование: для ведения личного подсобного хозяйства, кадастровый номер: 50:02:0010801:514, местоположение: Московская область, Лотошинский район, д. Стрешневы Горы, государственная собственность на которые не разграничена.</w:t>
      </w:r>
      <w:r>
        <w:rPr>
          <w:rFonts w:cs="Times New Roman" w:ascii="Times New Roman" w:hAnsi="Times New Roman"/>
          <w:sz w:val="24"/>
          <w:szCs w:val="24"/>
        </w:rPr>
        <w:t xml:space="preserve"> Срок аренды-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16.03.2015 № МО-15/ЗВ-4457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Система жизнеобеспечения объекта - автономная, водоснабжение - индивидуальный колодец; канализование - септик, отопление - печное автономное, электроснабжение-электрогенератор.</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от 11.02.2015 №0148300022414000030/03,  выполненного ЗАО «Квинто-Консалтинг»,   и составляет    292 160 (Двести девяносто две тысячи сто шес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87 648 (Восемьдесят семь тысяч шестьсот сорок восемь) рублей. </w:t>
      </w:r>
      <w:r>
        <w:rPr>
          <w:rFonts w:eastAsia="Times New Roman" w:cs="Times New Roman" w:ascii="Times New Roman" w:hAnsi="Times New Roman"/>
          <w:sz w:val="24"/>
          <w:szCs w:val="24"/>
          <w:lang w:eastAsia="ru-RU"/>
        </w:rPr>
        <w:t>Шаг аукциона устанавливается в фиксированной сумме 8 764 (Восемь тысяч семьсот шестьдесят четыре) рубля 80 копеек, составляющей 3 процента от начального размера, и не изменяется в течение всего аукциона.             </w:t>
      </w:r>
    </w:p>
    <w:p>
      <w:pPr>
        <w:pStyle w:val="Normal"/>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6 часов 03 июля 2015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ков в аренду (Лоты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07.2015 в 9.00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ind w:right="-72" w:hanging="0"/>
        <w:jc w:val="both"/>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права на заключение договора  аренды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bCs/>
          <w:color w:val="FF0000"/>
          <w:sz w:val="24"/>
          <w:szCs w:val="24"/>
        </w:rPr>
        <w:t>арендую</w:t>
      </w:r>
      <w:r>
        <w:rPr>
          <w:rFonts w:cs="Times New Roman" w:ascii="Times New Roman" w:hAnsi="Times New Roman"/>
          <w:bCs/>
          <w:sz w:val="24"/>
          <w:szCs w:val="24"/>
        </w:rPr>
        <w:t xml:space="preserve">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4:00Z</dcterms:created>
  <dc:creator>Admin</dc:creator>
  <dc:description/>
  <cp:keywords/>
  <dc:language>en-US</dc:language>
  <cp:lastModifiedBy>Admin</cp:lastModifiedBy>
  <cp:lastPrinted>2015-05-25T15:54:00Z</cp:lastPrinted>
  <dcterms:modified xsi:type="dcterms:W3CDTF">2015-05-29T12:10:00Z</dcterms:modified>
  <cp:revision>14</cp:revision>
  <dc:subject/>
  <dc:title>              ИЗВЕЩЕНИЕ</dc:title>
</cp:coreProperties>
</file>