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аукциона на право заключения договоров  аренды земельных участков из земель, государственная собственность на которые не разгранич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</w:t>
        <w:tab/>
        <w:tab/>
        <w:t xml:space="preserve">                                                                      15 июня 201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Комитет по управлению имуществом администрации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и время  проведения аукциона:</w:t>
      </w:r>
      <w:r>
        <w:rPr>
          <w:sz w:val="22"/>
          <w:szCs w:val="22"/>
        </w:rPr>
        <w:t xml:space="preserve"> 15 июня 2015 года 10 час. 00 м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укционист: </w:t>
      </w:r>
      <w:r>
        <w:rPr>
          <w:sz w:val="22"/>
          <w:szCs w:val="22"/>
        </w:rPr>
        <w:t>Бегунова Ирина Михайлов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подведение итогов аукциона на право заключения договоров  аренды земельных участков из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заседании комиссии присутствует 6 членов из 7 членов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Козловский В.Я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отдел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ерт отдела учета и отчетности Комитета по управлению имуществом администрации Лотошинского муниципального района Московской области Рыжкина Т.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то составляет 85,72% от общего количества членов комиссии. Кворум имеется, заседание правом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Лот №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Предмет аукциона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площадью 1500 кв.м., кадастровый номер: 50:02:0020316:330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Турово. Ограничения в пользовании и обременения правами третьих лиц не определены. Срок аренды 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раницы земельного участка установлены в соответствии с действующим законодательством, что подтверждается кадастровым паспортом от 27.06.2013 № МО-13/ЗВ-74324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ведения о начальной цене предмета аукциона по Лоту №6: </w:t>
      </w:r>
      <w:r>
        <w:rPr>
          <w:sz w:val="22"/>
          <w:szCs w:val="22"/>
        </w:rPr>
        <w:t>107250 (Сто семь тысяч двести пятьдесят) рублей (начальный размер годовой арендной платы за земельный участок определен на основании Отчета №20141127-5 от 25.12.2014 года, выполненного ООО «Вэб-Синтез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ах аукциона по Лоту № 6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астник № 1. </w:t>
      </w:r>
      <w:r>
        <w:rPr>
          <w:color w:val="000000"/>
          <w:sz w:val="22"/>
          <w:szCs w:val="22"/>
        </w:rPr>
        <w:t>гражданин РФ Чернышов Александр Владимирович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 № 2.</w:t>
      </w:r>
      <w:r>
        <w:rPr>
          <w:sz w:val="22"/>
          <w:szCs w:val="22"/>
        </w:rPr>
        <w:t xml:space="preserve"> гражданка РФ </w:t>
      </w:r>
      <w:r>
        <w:rPr>
          <w:color w:val="000000"/>
          <w:sz w:val="22"/>
          <w:szCs w:val="22"/>
        </w:rPr>
        <w:t>Ладошкина Юлия Викторов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имени которой действует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жданин РФ Листиков Иван Семенович, на основании доверенности, удостоверенной нотариусом города Москвы Опутиной Любовью Васильевной 19.02.2015, зарегистрированной в реестре за № 1-56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: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у №1 выдан билет под номером 1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у №2 выдан билет под номером 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едпоследнее предложение о цене предмета аукциона по Лоту № 6</w:t>
      </w:r>
      <w:r>
        <w:rPr>
          <w:sz w:val="22"/>
          <w:szCs w:val="22"/>
        </w:rPr>
        <w:t>: 113 685,00 (Сто тринадцать тысяч шестьсот восемьдесят пять 00 копеек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делано участником № 2: гражданином РФ Листиковым Иваном Семеновичем, действующим от имени Ладошкиной Юлии Викторовны (гражданка РФ, место жительства: г. Москва, Рублевское шоссе, д.34, корпус 2, кв.583) на основании доверенности, удостоверенной нотариусом города Москвы Опутиной Любовью Васильевной 19.02.2015, зарегистрированной в реестре за № 1-568.</w:t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леднее  предложение о цене предмета аукциона по Лоту №6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16 902,50 (Сто шестнадцать тысяч девятьсот два рубля 50 копеек), </w:t>
      </w:r>
      <w:r>
        <w:rPr>
          <w:sz w:val="22"/>
          <w:szCs w:val="22"/>
        </w:rPr>
        <w:t>сделано участником №1: Чернышовым Александром Владимировичем, место жительства: Московская область, Лотошинский район, с Корневское, д.81, кв.1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7 ст. 39.12 Земельного кодекса РФ победителем аукциона по Лоту №6 признается </w:t>
      </w:r>
      <w:r>
        <w:rPr>
          <w:b/>
          <w:sz w:val="22"/>
          <w:szCs w:val="22"/>
        </w:rPr>
        <w:t>Чернышов Александр Владимирович</w:t>
      </w:r>
      <w:r>
        <w:rPr>
          <w:sz w:val="22"/>
          <w:szCs w:val="22"/>
        </w:rPr>
        <w:t>, место жительства: Московская область, Лотошинский район, с Корневское, д.81, кв.1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ежегодной арендной платы: 116 902,50 (Сто шестнадцать тысяч девятьсот два рубля 50 копеек)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членов комисс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ab/>
        <w:tab/>
        <w:tab/>
        <w:tab/>
        <w:tab/>
        <w:tab/>
        <w:t>В.Я. Козл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  Т.А. Молот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</w:t>
        <w:tab/>
        <w:tab/>
        <w:tab/>
        <w:t>Е.В.Борлякова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ab/>
        <w:tab/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Ю.Н. Смирно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Т.С. Рыжк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а по упра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администрации Лотоши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района Московской области </w:t>
        <w:tab/>
        <w:tab/>
        <w:tab/>
        <w:t xml:space="preserve">   </w:t>
        <w:tab/>
        <w:t xml:space="preserve">Г.Н. Плескачева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b/>
          <w:b/>
          <w:bCs/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07:00Z</dcterms:created>
  <dc:creator>Юрий МихалычЪ</dc:creator>
  <dc:description/>
  <dc:language>en-US</dc:language>
  <cp:lastModifiedBy>Белковский А.Н.</cp:lastModifiedBy>
  <cp:lastPrinted>2015-05-06T16:29:00Z</cp:lastPrinted>
  <dcterms:modified xsi:type="dcterms:W3CDTF">2015-06-16T16:07:00Z</dcterms:modified>
  <cp:revision>2</cp:revision>
  <dc:subject/>
  <dc:title>ПРОТОКОЛ №1</dc:title>
</cp:coreProperties>
</file>