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результатах аукциона на право заключения договоров  аренды земельных участков из земель, государственная собственность на которые не разграниче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. Лотошино Московской области</w:t>
        <w:tab/>
        <w:tab/>
        <w:t xml:space="preserve">                                                                      15 июня 2015 г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Организатор аукциона:</w:t>
      </w:r>
      <w:r>
        <w:rPr>
          <w:sz w:val="22"/>
          <w:szCs w:val="22"/>
        </w:rPr>
        <w:t xml:space="preserve"> Комитет по управлению имуществом администрации Лотошинского муниципального района Московской области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Место проведения аукциона</w:t>
      </w:r>
      <w:r>
        <w:rPr>
          <w:sz w:val="22"/>
          <w:szCs w:val="22"/>
        </w:rPr>
        <w:t>: Московская область, Лотошинский район, п.Лотошино, ул.1-ая Льнозаводская, д.11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Дата и время  проведения аукциона:</w:t>
      </w:r>
      <w:r>
        <w:rPr>
          <w:sz w:val="22"/>
          <w:szCs w:val="22"/>
        </w:rPr>
        <w:t xml:space="preserve"> 15 июня 2015 года 10 час. 00 ми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укционист: </w:t>
      </w:r>
      <w:r>
        <w:rPr>
          <w:sz w:val="22"/>
          <w:szCs w:val="22"/>
        </w:rPr>
        <w:t>Бегунова Ирина Михайлов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вестка дня: </w:t>
      </w:r>
      <w:r>
        <w:rPr>
          <w:sz w:val="22"/>
          <w:szCs w:val="22"/>
        </w:rPr>
        <w:t>подведение итогов аукциона на право заключения договоров  аренды земельных участков из земель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Сведения о единой комисс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организац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(далее – комиссия)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заседании комиссии присутствует 6 членов из 7 членов комисс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 начальник отдела земельных отношений Комитета по управлению имуществом администрации Лотошинского муниципального района Московской области Козловский В.Я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 главный эксперт отдела земельных отношений Комитета по управлению имуществом администрации Лотошинского муниципального района Московской области Молоткова Т.А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ведующий отделом – главный бухгалтер Комитета по управлению имуществом администрации Лотошинского муниципального района Московской области Борлякова Е.В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лавный эксперт отдела земельных отношений Комитета по управлению имуществом администрации Лотошинского муниципального района Московской области Халтурина Р.И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специалист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 Смирнова Ю.Н.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ксперт отдела учета и отчетности Комитета по управлению имуществом администрации Лотошинского муниципального района Московской области Рыжкина Т.С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что составляет 85,72% от общего количества членов комиссии. Кворум имеется, заседание правомоч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Лот №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аукциона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площадью 1156 кв.м., кадастровый номер: 50:02:0030101:683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п. Лотошино, ул. 3-я Комсомольская. Ограничения в пользовании и обременения правами третьих лиц не определены. Срок аренды -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Границы земельного участка установлены в соответствии с действующим законодательством, что подтверждается кадастровым паспортом от 06.02.2014 № МО-14/ЗВ-15162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Сведения о начальной цене предмета аукциона по Лоту №9: </w:t>
      </w:r>
      <w:r>
        <w:rPr>
          <w:sz w:val="22"/>
          <w:szCs w:val="22"/>
        </w:rPr>
        <w:t>86625 (Восемьдесят шесть тысяч шестьсот  двадцать пять) рублей (начальный размер годовой арендной платы за земельный участок определен на основании Отчета №20141127-2 от  25.12.2014 года, выполненного ООО «Вэб-Синтез»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участниках аукциона по Лоту № 9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Участник № 1. </w:t>
      </w:r>
      <w:r>
        <w:rPr>
          <w:sz w:val="22"/>
          <w:szCs w:val="22"/>
        </w:rPr>
        <w:t xml:space="preserve">гражданин </w:t>
      </w:r>
      <w:r>
        <w:rPr>
          <w:color w:val="000000"/>
          <w:sz w:val="22"/>
          <w:szCs w:val="22"/>
        </w:rPr>
        <w:t>РФ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тов Евгений Александрович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Участник № 2. </w:t>
      </w:r>
      <w:r>
        <w:rPr>
          <w:color w:val="000000"/>
          <w:sz w:val="22"/>
          <w:szCs w:val="22"/>
        </w:rPr>
        <w:t>гражданин РФ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аскаков Владимир Николаевич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частник № 3. </w:t>
      </w:r>
      <w:r>
        <w:rPr>
          <w:sz w:val="22"/>
          <w:szCs w:val="22"/>
        </w:rPr>
        <w:t xml:space="preserve">гражданка РФ </w:t>
      </w:r>
      <w:r>
        <w:rPr>
          <w:color w:val="000000"/>
          <w:sz w:val="22"/>
          <w:szCs w:val="22"/>
        </w:rPr>
        <w:t>Ладошкина Юлия Викторовна,</w:t>
      </w:r>
      <w:r>
        <w:rPr>
          <w:sz w:val="22"/>
          <w:szCs w:val="22"/>
        </w:rPr>
        <w:t xml:space="preserve"> от имени которой действует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ражданин РФ Листиков Иван Семенович на основании доверенности, удостоверенной нотариусом города Москвы Опутиной Любовью Васильевной 19.02.2015, зарегистрирована в реестре за № 1-568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аукционе:</w:t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нику №1 выдан билет под номером 1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нику №2 выдан билет под номером 2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нику №3 выдан билет под номером 3.</w:t>
      </w:r>
    </w:p>
    <w:p>
      <w:pPr>
        <w:pStyle w:val="TextBody"/>
        <w:ind w:firstLine="709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TextBody"/>
        <w:ind w:firstLine="709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Предпоследнее предложение о цене предмета аукциона по Лоту № 9:</w:t>
      </w:r>
      <w:r>
        <w:rPr>
          <w:color w:val="FF66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203 568,75 (двести три тысячи пятьсот шестьдесят восемь рублей 75 копеек), сделано участником № 3: Баскаковым Владимиром Николаевичем, место жительства: Московская область, Лотошинский район, п. Лотошино, ул. Центральная, д.46, кв.4.</w:t>
      </w:r>
    </w:p>
    <w:p>
      <w:pPr>
        <w:pStyle w:val="TextBody"/>
        <w:ind w:firstLine="709"/>
        <w:rPr>
          <w:b w:val="false"/>
          <w:b w:val="false"/>
          <w:color w:val="FF6600"/>
          <w:sz w:val="22"/>
          <w:szCs w:val="22"/>
        </w:rPr>
      </w:pPr>
      <w:r>
        <w:rPr>
          <w:b w:val="false"/>
          <w:color w:val="FF66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леднее  предложение о цене предмета аукциона по Лоту №9: </w:t>
      </w:r>
      <w:r>
        <w:rPr>
          <w:sz w:val="22"/>
          <w:szCs w:val="22"/>
        </w:rPr>
        <w:t>206 167,50 (двести шесть тысяч сто шестьдесят семь рублей 50 копеек) сделано участником № 1: Котовым Евгением Александровичем, место жительства: Свердловская область, гор. Нижний Тагил, ул. Жуковского, д.21, кв.18.</w:t>
      </w:r>
    </w:p>
    <w:p>
      <w:pPr>
        <w:pStyle w:val="Normal"/>
        <w:ind w:firstLine="709"/>
        <w:jc w:val="both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 xml:space="preserve">соответствии с п. 17 ст. 39.12 Земельного кодекса РФ победителем аукциона по Лоту № 9 признается участник №1- </w:t>
      </w:r>
      <w:r>
        <w:rPr>
          <w:b/>
          <w:color w:val="000000"/>
          <w:sz w:val="22"/>
          <w:szCs w:val="22"/>
        </w:rPr>
        <w:t>Котов Евгений Александрович</w:t>
      </w:r>
      <w:r>
        <w:rPr>
          <w:color w:val="000000"/>
          <w:sz w:val="22"/>
          <w:szCs w:val="22"/>
        </w:rPr>
        <w:t>, (гражданин РФ,  место жительства: Свердловская область, гор. Нижний Тагил, ул. Жуковского, д.21, кв.18)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ежегодной арендной платы: 206 167,50 (двести шесть тысяч сто шестьдесят семь рублей 50 копеек)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писи членов комиссии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</w:t>
        <w:tab/>
        <w:tab/>
        <w:tab/>
        <w:tab/>
        <w:tab/>
        <w:tab/>
        <w:tab/>
        <w:t>В.Я. Козло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   Т.А. Молотк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</w:t>
        <w:tab/>
        <w:tab/>
        <w:tab/>
        <w:t>Е.В.Борлякова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ab/>
        <w:tab/>
        <w:tab/>
        <w:t>Р.И.Халтурина</w:t>
        <w:tab/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Ю.Н. Смирнов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Т.С. Рыжки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тор аукциона: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тета по управле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уществом администрации Лотошинского</w:t>
      </w:r>
    </w:p>
    <w:p>
      <w:pPr>
        <w:pStyle w:val="Normal"/>
        <w:jc w:val="both"/>
        <w:rPr>
          <w:b/>
          <w:b/>
          <w:bCs/>
          <w:vanish/>
        </w:rPr>
      </w:pPr>
      <w:r>
        <w:rPr>
          <w:sz w:val="22"/>
          <w:szCs w:val="22"/>
        </w:rPr>
        <w:t xml:space="preserve">муниципального района Московской области </w:t>
        <w:tab/>
        <w:tab/>
        <w:tab/>
        <w:t xml:space="preserve">   </w:t>
        <w:tab/>
        <w:t xml:space="preserve">Г.Н. Плескачева  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2">
    <w:name w:val=" Знак Знак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6:09:00Z</dcterms:created>
  <dc:creator>Юрий МихалычЪ</dc:creator>
  <dc:description/>
  <dc:language>en-US</dc:language>
  <cp:lastModifiedBy>Белковский А.Н.</cp:lastModifiedBy>
  <cp:lastPrinted>2015-05-06T16:29:00Z</cp:lastPrinted>
  <dcterms:modified xsi:type="dcterms:W3CDTF">2015-06-16T16:09:00Z</dcterms:modified>
  <cp:revision>2</cp:revision>
  <dc:subject/>
  <dc:title>ПРОТОКОЛ №1</dc:title>
</cp:coreProperties>
</file>