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«03» июля 2015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</w:t>
      </w:r>
      <w:r>
        <w:rPr/>
        <w:t xml:space="preserve"> из земель, государственная собственность на которые не разграничен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07.07.201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03.07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6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 отдела учета и отчетности Комитета по управлению имуществом администрации Лотошинского муниципального района Московской области Рыжкина Т.С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6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ab/>
        <w:t>Лот №1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6, местоположение: Московская область, Лотошинский район, д.Турово, поз.14, из земель, государственная собственность на которые не разграничена. Земельный участок частично входит в Зону: «Охранная зона ЛЭП 10кВ с отпайками: ПС №409-АПС 2302 р.п. Лотошино м/ферма –КТП 2034-АПС 2312 д.Нововасильевское –ЗТП 2049 д. Ильинское (Фидер 18)», 50.02.2.16. Весь участок находится в водоохраной зоне реки Лобь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4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Срок аренды-20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 основании Отчета от 11.02.2015 №0148300022414000030/01,  выполненного ЗАО «Квинто-Консалтинг»,  и составляет 99 600 (Девяносто девять тысяч шестьсот) рублей, сумма задатка определена в размере 30 процентов от начального  размера и составляет  </w:t>
      </w:r>
      <w:r>
        <w:rPr>
          <w:bCs/>
          <w:sz w:val="22"/>
          <w:szCs w:val="22"/>
        </w:rPr>
        <w:t>29 880 (двадцать девять тысяч восемьсот восемьдесят) рублей.</w:t>
      </w:r>
      <w:r>
        <w:rPr>
          <w:sz w:val="22"/>
          <w:szCs w:val="22"/>
        </w:rPr>
        <w:t xml:space="preserve">  Шаг аукциона устанавливается в фиксированной сумме  2 988 (Две тысячи девятьсот восемьдесят восемь) рублей, составляющей 3 процента от начального размера, и не изменяется в течение всего аукциона.</w:t>
        <w:tab/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3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01</w:t>
      </w:r>
      <w:r>
        <w:rPr>
          <w:sz w:val="22"/>
          <w:szCs w:val="22"/>
        </w:rPr>
        <w:t xml:space="preserve">,  подана 25.06.2015 в 15 час. 25 мин. гражданкой РФ Трапезниковой Натальей Валерьевной, от имени которой действует  Ханмирзаев Тимур Шахбанович на основании доверенности, удостоверенной нотариусом Химкинского нотариального округа Московской области Ивановой Екатериной Владимировной 13.04.2015, зарегистрированной в реестре за № 6-1117, 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25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6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7</w:t>
      </w:r>
      <w:r>
        <w:rPr>
          <w:sz w:val="22"/>
          <w:szCs w:val="22"/>
        </w:rPr>
        <w:t xml:space="preserve">,  подана 01.07.2015 в 14 час. 35 мин. гражданкой РФ Ладошкиной Юлией Виктор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0</w:t>
      </w:r>
      <w:r>
        <w:rPr>
          <w:sz w:val="22"/>
          <w:szCs w:val="22"/>
        </w:rPr>
        <w:t xml:space="preserve">,  подана 01.07.2015 в 15 час. 28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07"/>
        <w:gridCol w:w="1172"/>
        <w:gridCol w:w="1060"/>
        <w:gridCol w:w="1060"/>
        <w:gridCol w:w="1221"/>
        <w:gridCol w:w="1113"/>
        <w:gridCol w:w="1194"/>
        <w:gridCol w:w="1376"/>
      </w:tblGrid>
      <w:tr>
        <w:trPr>
          <w:trHeight w:val="3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пезникова Наталья Вале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: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9,  местоположение: Московская область, Лотошинский район, д. Турово, поз.4, из земель, государственная собственность на которые не разграничена. Весь участок находится в водоохраной зоне реки Лобь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46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 Срок аренды-20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 основании Отчета от 11.02.2015 №0148300022414000030/02,  выполненного ЗАО «Квинто-Консалтинг»,  и составляет  99 600 (Девяносто девять тысяч шестьсот) рублей, сумма задатка определена в размере 30 процентов от начального  размера и составляет  </w:t>
      </w:r>
      <w:r>
        <w:rPr>
          <w:bCs/>
          <w:sz w:val="22"/>
          <w:szCs w:val="22"/>
        </w:rPr>
        <w:t>29 880 (двадцать девять тысяч восемьсот восемьдесят) рублей.</w:t>
      </w:r>
      <w:r>
        <w:rPr>
          <w:sz w:val="22"/>
          <w:szCs w:val="22"/>
        </w:rPr>
        <w:t xml:space="preserve">  Шаг аукциона устанавливается в фиксированной сумме  2 988 (Две тысячи девятьсот восемьдесят восемь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3 заявк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03</w:t>
      </w:r>
      <w:r>
        <w:rPr>
          <w:sz w:val="22"/>
          <w:szCs w:val="22"/>
        </w:rPr>
        <w:t xml:space="preserve">,  подана 30.06.2015 в 14 час. 35 мин гражданином РФ Мевлютовым Русланом Камалудиновичем, от имени которого действует Ханмирзаев Тимур Шахбанович на основании доверенности, удостоверенной нотариусом города Москвы Буниной Еленой Алексеевной  29.06.2015, зарегистрированной в реестре за № 1-2104, 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30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1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6</w:t>
      </w:r>
      <w:r>
        <w:rPr>
          <w:sz w:val="22"/>
          <w:szCs w:val="22"/>
        </w:rPr>
        <w:t xml:space="preserve">,  подана 01.07.2015 в 14 час. 30 мин. гражданкой РФ Ладошкиной Юлией Виктор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9</w:t>
      </w:r>
      <w:r>
        <w:rPr>
          <w:sz w:val="22"/>
          <w:szCs w:val="22"/>
        </w:rPr>
        <w:t xml:space="preserve">,  подана 01.07.2015 в 15 час. 24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29 880 (двадцать девять тысяч восем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070"/>
        <w:gridCol w:w="1060"/>
        <w:gridCol w:w="1060"/>
        <w:gridCol w:w="1221"/>
        <w:gridCol w:w="1113"/>
        <w:gridCol w:w="1170"/>
        <w:gridCol w:w="1376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влютов Руслан Камалуди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земельный участок площадью 1000 кв.м, категория земель: земли населенных пунктов, разрешенное использование: для ведения огородничества, кадастровый номер: 50:02:0040110:302, местоположение: Московская область, Лотошинский район, п. Кировский, поз.34, из земель, государственная собственность на которые не разграничена. Земельный участок частично  входит в Зону: «Охранная зона ЛЭП 10 кВ с отпайками: ПС №409-КТП 2105 д. Марково-ЗТП 2138 д. Монасеино (фидер 4)», 50.02.2.23. Часть земельного участка площадью 81 кв.м –Охранная зона ЛЭП 0,4 кВ, часть земельного участка площадью 404 кв.м - Охранная зона ЛЭП 10 кВ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04.06.2014 № МО-14/ЗВ-85026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от 25.02.2015 №0148300022415000008/03,  выполненного ЗАО «Квинто-Консалтинг»,   и составляет   36 600 (Тридцать шесть тысяч шестьсот) рублей, сумма задатка определена в размере 30 процентов от начального  размера и составляет   </w:t>
      </w:r>
      <w:r>
        <w:rPr>
          <w:bCs/>
          <w:sz w:val="22"/>
          <w:szCs w:val="22"/>
        </w:rPr>
        <w:t>10 980 (Десять тысяч девятьсот восемьдесят) рублей</w:t>
      </w:r>
      <w:r>
        <w:rPr>
          <w:sz w:val="22"/>
          <w:szCs w:val="22"/>
        </w:rPr>
        <w:t>.  Шаг аукциона устанавливается в фиксированной сумме     1 098 (Одна тысяча девяносто восемь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3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02</w:t>
      </w:r>
      <w:r>
        <w:rPr>
          <w:sz w:val="22"/>
          <w:szCs w:val="22"/>
        </w:rPr>
        <w:t xml:space="preserve">,  подана 30.06.2015 в 09 час. 40 мин. гражданином РФ Крепостиным Сергеем Валерьевичем,  задаток в размере </w:t>
      </w:r>
      <w:r>
        <w:rPr>
          <w:bCs/>
          <w:sz w:val="22"/>
          <w:szCs w:val="22"/>
        </w:rPr>
        <w:t>10 980 (Десять тысяч девят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2</w:t>
      </w:r>
      <w:r>
        <w:rPr>
          <w:sz w:val="22"/>
          <w:szCs w:val="22"/>
        </w:rPr>
        <w:t xml:space="preserve">,  подана 01.07.2015 в 14 час. 57 мин. гражданкой РФ Ладошкиной Юлией Виктор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10 980 (Десять тысяч девят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8</w:t>
      </w:r>
      <w:r>
        <w:rPr>
          <w:sz w:val="22"/>
          <w:szCs w:val="22"/>
        </w:rPr>
        <w:t xml:space="preserve">,  подана 01.07.2015 в 15 час. 21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10 980 (Десять тысяч девятьсот восем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5"/>
        <w:gridCol w:w="1064"/>
        <w:gridCol w:w="1170"/>
        <w:gridCol w:w="1168"/>
        <w:gridCol w:w="1221"/>
        <w:gridCol w:w="1121"/>
        <w:gridCol w:w="1172"/>
        <w:gridCol w:w="1529"/>
      </w:tblGrid>
      <w:tr>
        <w:trPr>
          <w:trHeight w:val="3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епостин Сергей Валерь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4:</w:t>
      </w:r>
      <w:r>
        <w:rPr>
          <w:sz w:val="22"/>
          <w:szCs w:val="22"/>
        </w:rPr>
        <w:t xml:space="preserve"> земельный участок площадью 1200 кв.м, категория земель: земли населенных пунктов, разрешенное использование: для ведения личного подсобного хозяйства, кадастровый номер: 50:02:0020402:347, местоположение: Московская область, Лотошинский район, д. Максимово, из земель, государственная собственность на которые не разграничена.  Земельный участок полностью входит в Зону: «Особо охраняемая зона №1 расположена: Государственный комплекс «Завидово» Федеральной  службы охраны Российской Федерации (национальный парк) на территории Лотошинского района Московской области», 50.00.2.591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от 11.02.2015 №0148300022414000030/05,  выполненного ЗАО «Квинто-Консалтинг»,   и составляет    79 680 (Семьдесят девять тысяч шестьсот восемьдесят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23 904 (двадцать три тысячи девятьсот четыре) рубля.  </w:t>
      </w:r>
      <w:r>
        <w:rPr>
          <w:sz w:val="22"/>
          <w:szCs w:val="22"/>
        </w:rPr>
        <w:t> Шаг аукциона устанавливается в фиксированной сумме    2 390 (две тысячи триста девяносто)  рублей 40 копеек, составляющей 3 процента от начального размера, и не изменяется в течение всего аукциона.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3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04</w:t>
      </w:r>
      <w:r>
        <w:rPr>
          <w:sz w:val="22"/>
          <w:szCs w:val="22"/>
        </w:rPr>
        <w:t xml:space="preserve">,  подана 01.07.2015 в 09 час. 40 мин. гражданином РФ Дорощук Игорем Аркадьевичем,  задаток в размере </w:t>
      </w:r>
      <w:r>
        <w:rPr>
          <w:bCs/>
          <w:sz w:val="22"/>
          <w:szCs w:val="22"/>
        </w:rPr>
        <w:t>23 904 (двадцать три тысячи девятьсот четыре) рубля</w:t>
      </w:r>
      <w:r>
        <w:rPr>
          <w:sz w:val="22"/>
          <w:szCs w:val="22"/>
        </w:rPr>
        <w:t xml:space="preserve"> внесен 24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5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1</w:t>
      </w:r>
      <w:r>
        <w:rPr>
          <w:sz w:val="22"/>
          <w:szCs w:val="22"/>
        </w:rPr>
        <w:t xml:space="preserve">,  подана 01.07.2015 в 14 час. 53 мин. гражданкой РФ Ладошкиной Юлией Виктор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23 904 (двадцать три тысячи девятьсот четыре) рубля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7</w:t>
      </w:r>
      <w:r>
        <w:rPr>
          <w:sz w:val="22"/>
          <w:szCs w:val="22"/>
        </w:rPr>
        <w:t xml:space="preserve">,  подана 01.07.2015 в 15 час. 17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23 904 (двадцать три тысячи девятьсот четыре) рубля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2"/>
        <w:gridCol w:w="1327"/>
        <w:gridCol w:w="1060"/>
        <w:gridCol w:w="1060"/>
        <w:gridCol w:w="1221"/>
        <w:gridCol w:w="1113"/>
        <w:gridCol w:w="1254"/>
        <w:gridCol w:w="1376"/>
      </w:tblGrid>
      <w:tr>
        <w:trPr>
          <w:trHeight w:val="3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щук Игорь Аркад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ab/>
        <w:t>Лот №5:</w:t>
      </w:r>
      <w:r>
        <w:rPr>
          <w:sz w:val="22"/>
          <w:szCs w:val="22"/>
        </w:rPr>
        <w:t xml:space="preserve"> Земельный участок площадью 37 кв.м, категория земель: земли населенных пунктов, разрешенное использование: для строительства гаража, кадастровый номер: 50:02:0040505:391, местоположение: Московская область, Лотошинский район, д.Кульпино, из земель, государственная собственность на которые не разграничена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62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– автономная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 xml:space="preserve"> Начальный размер годовой арендной платы за земельный участок определен на  основании Отчета от 16.02.2015 №0148300022414000031/01,  выполненного ЗАО «Квинто-Консалтинг»,   и составляет    3 770 (Три тысячи семьсот семьдесят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1 131 (Одна тысяча сто тридцать один) рубл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113 (Сто тринадцать) рублей 10 копеек, составляющей 3 процента от начального размера, и не изменяется в течение всего аукциона.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   </w:t>
      </w:r>
      <w:r>
        <w:rPr>
          <w:b/>
        </w:rPr>
        <w:t>По окончании срока подачи заявок на участие в аукционе: 03 июля 2015 г. 15 час. 30 мин.  на участие в аукционе подано 3 заявки: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83</w:t>
      </w:r>
      <w:r>
        <w:rPr>
          <w:sz w:val="22"/>
          <w:szCs w:val="22"/>
        </w:rPr>
        <w:t xml:space="preserve">,  подана 09.06.2015 в 14 час. 45 мин. гражданином РФ Бусаревым Геннадием Витальевичем,  задаток в размере </w:t>
      </w:r>
      <w:r>
        <w:rPr>
          <w:bCs/>
          <w:sz w:val="22"/>
          <w:szCs w:val="22"/>
        </w:rPr>
        <w:t>1 131 (Одна тысяча сто тридцать один) рубль</w:t>
      </w:r>
      <w:r>
        <w:rPr>
          <w:sz w:val="22"/>
          <w:szCs w:val="22"/>
        </w:rPr>
        <w:t xml:space="preserve"> внесен 0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0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0</w:t>
      </w:r>
      <w:r>
        <w:rPr>
          <w:sz w:val="22"/>
          <w:szCs w:val="22"/>
        </w:rPr>
        <w:t xml:space="preserve">,  подана 01.07.2015 в 14 час. 48 мин. гражданкой РФ Ладошкиной Юлией Викторовной, от имени которой действует Листиков Иван Семенович на основании доверенности, 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1 131 (Одна тысяча сто тридцать один) рубль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6</w:t>
      </w:r>
      <w:r>
        <w:rPr>
          <w:sz w:val="22"/>
          <w:szCs w:val="22"/>
        </w:rPr>
        <w:t xml:space="preserve">,  подана 01.07.2015 в 15 час. 15 мин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1 131 (Одна тысяча сто тридцать один) рубль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6"/>
        <w:gridCol w:w="1070"/>
        <w:gridCol w:w="1207"/>
        <w:gridCol w:w="1205"/>
        <w:gridCol w:w="1220"/>
        <w:gridCol w:w="1191"/>
        <w:gridCol w:w="1170"/>
        <w:gridCol w:w="1579"/>
      </w:tblGrid>
      <w:tr>
        <w:trPr>
          <w:trHeight w:val="34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сарев Геннадий Вита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6:  З</w:t>
      </w:r>
      <w:r>
        <w:rPr>
          <w:sz w:val="22"/>
          <w:szCs w:val="22"/>
        </w:rPr>
        <w:t>емельный участок 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20204:52, местоположение: Московская область, Лотошинский район, д. Рахново, из земель, государственная собственность на которые не разграничена. Земельный участок входит в территориальную зону: «заповедная зона», 50.02.1.1, сведения о которой внесены в государственный кадастр недвижимости на основании Указ Президента Российской Федерации от 18.08.1996 №1217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от 16.02.2015 №0148300022414000031/02,  выполненного ЗАО «Квинто-Консалтинг»,   и составляет    33 200 (тридцать три тысячи двести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9960 (девять тысяч девятьсот шестьдесят) рублей. </w:t>
      </w:r>
      <w:r>
        <w:rPr>
          <w:sz w:val="22"/>
          <w:szCs w:val="22"/>
        </w:rPr>
        <w:t>Шаг аукциона устанавливается в фиксированной сумме 996 (девятьсот девяносто шесть) рублей, составляющей 3 процента от начального размера, и не изменяется в течение всего аукциона.      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2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9</w:t>
      </w:r>
      <w:r>
        <w:rPr>
          <w:sz w:val="22"/>
          <w:szCs w:val="22"/>
        </w:rPr>
        <w:t xml:space="preserve">,  подана 01.07.2015 в 14 час. 45 мин. гражданкой РФ Ладошкиной Юлией Виктор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9960 (девять тысяч девятьсот шест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5</w:t>
      </w:r>
      <w:r>
        <w:rPr>
          <w:sz w:val="22"/>
          <w:szCs w:val="22"/>
        </w:rPr>
        <w:t xml:space="preserve">,  подана 01.07.2015 в 15 час. 10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9960 (девять тысяч девятьсот шестьдесят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5"/>
        <w:gridCol w:w="1064"/>
        <w:gridCol w:w="1170"/>
        <w:gridCol w:w="1184"/>
        <w:gridCol w:w="1221"/>
        <w:gridCol w:w="1154"/>
        <w:gridCol w:w="1170"/>
        <w:gridCol w:w="1535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7:</w:t>
      </w:r>
      <w:r>
        <w:rPr>
          <w:sz w:val="22"/>
          <w:szCs w:val="22"/>
        </w:rPr>
        <w:t xml:space="preserve"> Земельный участок площадью 900 кв.м, категория земель: земли населенных пунктов, разрешенное использование: для ведения личного подсобного хозяйства, кадастровый номер: 50:02:0030204:804, местоположение: Московская область, Лотошинский район,  п. Лотошино, ул. Центральная, напротив храма, из земель, государственная собственность на которые не разграничена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5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от 11.02.2015 №0148300022414000030/04,  выполненного ЗАО «Квинто-Консалтинг»,   и составляет    59 760 (Пятьдесят девять тысяч семьсот шестьдесят) 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17 928 (семнадцать тысяч девятьсот двадцать восемь) рублей. </w:t>
      </w:r>
      <w:r>
        <w:rPr>
          <w:sz w:val="22"/>
          <w:szCs w:val="22"/>
        </w:rPr>
        <w:t>Шаг аукциона устанавливается в фиксированной сумме 1 792 (Одна тысяча семьсот девяносто два) рубля 80 копеек, составляющей 3 процента от начального размера, и не изменяется в течение всего аукциона.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5 заявок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98</w:t>
      </w:r>
      <w:r>
        <w:rPr>
          <w:sz w:val="22"/>
          <w:szCs w:val="22"/>
        </w:rPr>
        <w:t xml:space="preserve">,  подана 15.06.2015 в 13 час. 15 мин. гражданином РФ Комиссаровым Игорем Владимировичем,  задаток в размере </w:t>
      </w:r>
      <w:r>
        <w:rPr>
          <w:bCs/>
          <w:sz w:val="22"/>
          <w:szCs w:val="22"/>
        </w:rPr>
        <w:t>17 928 (семнадцать тысяч девятьсот двадцать восемь) рублей</w:t>
      </w:r>
      <w:r>
        <w:rPr>
          <w:sz w:val="22"/>
          <w:szCs w:val="22"/>
        </w:rPr>
        <w:t xml:space="preserve"> внесен 14.06.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7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99</w:t>
      </w:r>
      <w:r>
        <w:rPr>
          <w:sz w:val="22"/>
          <w:szCs w:val="22"/>
        </w:rPr>
        <w:t xml:space="preserve">,  подана 16.06.2015 в 11 час. 35 мин. гражданкой РФ Власенко Юлией Петровной,  задаток в размере </w:t>
      </w:r>
      <w:r>
        <w:rPr>
          <w:bCs/>
          <w:sz w:val="22"/>
          <w:szCs w:val="22"/>
        </w:rPr>
        <w:t>17 928 (семнадцать тысяч девятьсот двадцать восемь) рублей</w:t>
      </w:r>
      <w:r>
        <w:rPr>
          <w:sz w:val="22"/>
          <w:szCs w:val="22"/>
        </w:rPr>
        <w:t xml:space="preserve"> внесен 11.06.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5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0</w:t>
      </w:r>
      <w:r>
        <w:rPr>
          <w:sz w:val="22"/>
          <w:szCs w:val="22"/>
        </w:rPr>
        <w:t xml:space="preserve">,  подана 24.06.2015 в 09 час. 05 мин. гражданкой РФ Крыловой Наталией Владимировной,  задаток в размере </w:t>
      </w:r>
      <w:r>
        <w:rPr>
          <w:bCs/>
          <w:sz w:val="22"/>
          <w:szCs w:val="22"/>
        </w:rPr>
        <w:t>17 928 (семнадцать тысяч девятьсот двадцать восемь) рублей</w:t>
      </w:r>
      <w:r>
        <w:rPr>
          <w:sz w:val="22"/>
          <w:szCs w:val="22"/>
        </w:rPr>
        <w:t xml:space="preserve"> внесен 23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4.06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8</w:t>
      </w:r>
      <w:r>
        <w:rPr>
          <w:sz w:val="22"/>
          <w:szCs w:val="22"/>
        </w:rPr>
        <w:t xml:space="preserve">,  подана 01.07.2015 в 14 час. 40 мин. гражданкой РФ Ладошкиной Юлией Викторовной, от имени которой действует Листиков Иван Семенович на основании доверенности,,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17 928 (семнадцать тысяч девятьсот двадцать восемь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3</w:t>
      </w:r>
      <w:r>
        <w:rPr>
          <w:sz w:val="22"/>
          <w:szCs w:val="22"/>
        </w:rPr>
        <w:t xml:space="preserve">,  подана 01.07.2015 в 15 час. 01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17 928 (семнадцать тысяч девятьсот двадцать восемь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3"/>
        <w:gridCol w:w="1064"/>
        <w:gridCol w:w="1137"/>
        <w:gridCol w:w="1137"/>
        <w:gridCol w:w="1221"/>
        <w:gridCol w:w="1113"/>
        <w:gridCol w:w="1170"/>
        <w:gridCol w:w="1378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аров Игорь Владимир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сенко Юлия Пет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ылова Наталия Владими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8:</w:t>
      </w:r>
      <w:r>
        <w:rPr>
          <w:sz w:val="22"/>
          <w:szCs w:val="22"/>
        </w:rPr>
        <w:t xml:space="preserve"> Земельный участок площадью 4400 кв.м, категория земель: земли населенных пунктов, разрешенное использование: для ведения личного подсобного хозяйства, кадастровый номер: 50:02:0010801:514, местоположение: Московская область, Лотошинский район, д. Стрешневы Горы, государственная собственность на которые не разграничена.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6.03.2015 № МО-15/ЗВ-4457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от 11.02.2015 №0148300022414000030/03,  выполненного ЗАО «Квинто-Консалтинг»,   и составляет    292 160 (Двести девяносто две тысячи сто шестьдесят) 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87 648 (Восемьдесят семь тысяч шестьсот сорок восемь) рублей. </w:t>
      </w:r>
      <w:r>
        <w:rPr>
          <w:sz w:val="22"/>
          <w:szCs w:val="22"/>
        </w:rPr>
        <w:t>Шаг аукциона устанавливается в фиксированной сумме 8 764 (Восемь тысяч семьсот шестьдесят четыре) рубля 80 копеек, составляющей 3 процента от начального размера, и не изменяется в течение всего аукциона.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03 июля 2015 г. 15 час. 30 мин.  на участие в аукционе подано 2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05</w:t>
      </w:r>
      <w:r>
        <w:rPr>
          <w:sz w:val="22"/>
          <w:szCs w:val="22"/>
        </w:rPr>
        <w:t xml:space="preserve">,  подана 01.07.2015 в 14 час. 25 мин гражданкой РФ Ладошкиной Юлией Викторовной, от имени которой действует Листиков Иван Семенович на основании доверенности,  удостоверенной нотариусом города Москвы Опутиной Любовью Васильевной 19.02.2015, зарегистрированной в реестре за № 1-568,  задаток в размере </w:t>
      </w:r>
      <w:r>
        <w:rPr>
          <w:bCs/>
          <w:sz w:val="22"/>
          <w:szCs w:val="22"/>
        </w:rPr>
        <w:t>87 648 (Восемьдесят семь тысяч шестьсот сорок восемь) рублей</w:t>
      </w:r>
      <w:r>
        <w:rPr>
          <w:sz w:val="22"/>
          <w:szCs w:val="22"/>
        </w:rPr>
        <w:t xml:space="preserve"> внесен 29.06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14</w:t>
      </w:r>
      <w:r>
        <w:rPr>
          <w:sz w:val="22"/>
          <w:szCs w:val="22"/>
        </w:rPr>
        <w:t xml:space="preserve">,  подана 01.07.2015 в 15 час. 06 мин. гражданкой РФ Луканиной Еленой Борисовной, от имени которой действует Листиков Иван Семенович на основании доверенности, удостоверенной нотариусом города Москвы Опутиной Любовью Васильевной 03.03.2015, зарегистрированной в реестре за № 1-688, задаток в размере </w:t>
      </w:r>
      <w:r>
        <w:rPr>
          <w:bCs/>
          <w:sz w:val="22"/>
          <w:szCs w:val="22"/>
        </w:rPr>
        <w:t>87 648 (Восемьдесят семь тысяч шестьсот сорок восемь) рублей</w:t>
      </w:r>
      <w:r>
        <w:rPr>
          <w:sz w:val="22"/>
          <w:szCs w:val="22"/>
        </w:rPr>
        <w:t xml:space="preserve">  внесен 29.06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2.07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е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5"/>
        <w:gridCol w:w="1064"/>
        <w:gridCol w:w="1156"/>
        <w:gridCol w:w="1176"/>
        <w:gridCol w:w="1221"/>
        <w:gridCol w:w="1166"/>
        <w:gridCol w:w="1170"/>
        <w:gridCol w:w="1521"/>
      </w:tblGrid>
      <w:tr>
        <w:trPr>
          <w:trHeight w:val="34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Т.С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дошкина Юлия Викто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.С. Рыжкина     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Г.Н. Плескачева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Admin</dc:creator>
  <dc:description/>
  <cp:keywords/>
  <dc:language>en-US</dc:language>
  <cp:lastModifiedBy>Admin</cp:lastModifiedBy>
  <cp:lastPrinted>2015-06-15T08:55:00Z</cp:lastPrinted>
  <dcterms:modified xsi:type="dcterms:W3CDTF">2015-07-03T13:22:00Z</dcterms:modified>
  <cp:revision>30</cp:revision>
  <dc:subject/>
  <dc:title>ПРОТОКОЛ</dc:title>
</cp:coreProperties>
</file>