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результатах аукциона на право заключения договоров  аренды земельных участков из земель, государственная собственность на которые не разграниче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. Лотошино Московской области</w:t>
        <w:tab/>
        <w:tab/>
        <w:t xml:space="preserve">                                                                      07 июля 2015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Комитет по управлению имуществом администрации Лотошинского муниципального района Московской област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есто проведения аукциона</w:t>
      </w:r>
      <w:r>
        <w:rPr>
          <w:sz w:val="22"/>
          <w:szCs w:val="22"/>
        </w:rPr>
        <w:t>: Московская область, Лотошинский район, п.Лотошино, ул.1-ая Льнозаводская, д.11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и время  проведения аукциона:</w:t>
      </w:r>
      <w:r>
        <w:rPr>
          <w:sz w:val="22"/>
          <w:szCs w:val="22"/>
        </w:rPr>
        <w:t xml:space="preserve"> 07 июля 2015 года 09 час. 00 ми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укционист: </w:t>
      </w:r>
      <w:r>
        <w:rPr>
          <w:sz w:val="22"/>
          <w:szCs w:val="22"/>
        </w:rPr>
        <w:t>Бегунова Ирина Михайлов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  <w:r>
        <w:rPr>
          <w:sz w:val="22"/>
          <w:szCs w:val="22"/>
        </w:rPr>
        <w:t>подведение итогов аукциона на право заключения договоров  аренды земельных участков из земель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единой комисс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организац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– комиссия)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заседании комиссии присутствует 5 членов из 7 членов комисс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седатель комиссии: заведующий отделом – главный бухгалтер Комитета по управлению имуществом администрации Лотошинского муниципального района Московской области Борлякова Е.В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 главный эксперт отдела земельных отношений Комитета по управлению имуществом администрации Лотошинского муниципального района Московской области Молоткова Т.А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ный эксперт отдела земельных отношений Комитета по управлению имуществом администрации Лотошинского муниципального района Московской области Халтурина Р.И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Смирнова Ю.Н.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сперт отдела учета и отчетности Комитета по управлению имуществом администрации Лотошинского муниципального района Московской области Рыжкина Т.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что составляет 72,00 % от общего количества членов комиссии. Кворум имеется, заседание правом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земельный участок площадью 1500 кв.м, категория земель: земли населенных пунктов, разрешенное использование: для индивидуального жилищного строительства, кадастровый номер: 50:02:0020316:369,  местоположение: Московская область, Лотошинский район, д. Турово, поз.4, из земель, государственная собственность на которые не разграничена. Весь участок находится в водоохраной зоне реки Лобь. Срок аренды-20 лет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раницы земельного участка установлены в соответствии с действующим законодательством, что подтверждается кадастровым паспортом от 21.11.2014 № МО-14/ЗВ-1960746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 жизнеобеспечения объекта - автономная, водоснабжение - индивидуальный колодец; канализование - септик, отопление - печное автономное, электроснабжение-электрогенератор.  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  <w:szCs w:val="22"/>
        </w:rPr>
        <w:t xml:space="preserve">Сведения о начальной цене предмета аукциона по Лоту №3: </w:t>
      </w:r>
      <w:r>
        <w:rPr>
          <w:sz w:val="22"/>
          <w:szCs w:val="22"/>
        </w:rPr>
        <w:t>99 600 (Девяносто девять тысяч шестьсот) рублей (начальный размер годовой арендной платы за земельный участок определен на основании Отчета 11.02.2015 №0148300022414000030/02,  выполненного ЗАО «Квинто-Консалтинг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участниках аукциона по Лоту № 2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Участник № 1.</w:t>
      </w:r>
      <w:r>
        <w:rPr>
          <w:sz w:val="22"/>
          <w:szCs w:val="22"/>
        </w:rPr>
        <w:t xml:space="preserve"> гражданин РФ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влютов Руслан Камалудинович, от имени которого действует гражданин РФ Ханмирзаев Тимур Шахбанович на основании доверенности, удостоверенной нотариусом города Москвы Буниной Еленой Алексеевной  29.06.2015, зарегистрированной в реестре за № 1-2104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Участник № 2.</w:t>
      </w:r>
      <w:r>
        <w:rPr>
          <w:sz w:val="22"/>
          <w:szCs w:val="22"/>
        </w:rPr>
        <w:t xml:space="preserve"> гражданка РФ Луканина Елена Борисовна, от имени которой действует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ражданин РФ Листиков Иван Семенович, на основании доверенности, удостоверенной нотариусом города Москвы Опутиной Любовью Васильевной 03.03.2015, зарегистрированной в реестре за № 1-688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: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у №1 выдан билет под номером 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у №2 выдан билет под номером 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редпоследнее предложение о цене предмета аукциона по Лоту № 2:</w:t>
      </w:r>
      <w:r>
        <w:rPr>
          <w:sz w:val="22"/>
          <w:szCs w:val="22"/>
        </w:rPr>
        <w:t xml:space="preserve"> 102588,00 (Сто две тысячи пятьсот восемьдесят восемь рублей 00 копеек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делано участником №2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ражданином РФ Листиковым Иваном Семеновичем, действующим от имени Луканиной Елены Борисовны (гражданка РФ, место жительства: г. Москва, Рублевское шоссе, д.34, корпус 1, кв.9) на основании доверенности, удостоверенной нотариусом города Москвы Опутиной Любовью Васильевной 03.03.2015, зарегистрированной в реестре за № 1-688.</w:t>
      </w:r>
    </w:p>
    <w:p>
      <w:pPr>
        <w:pStyle w:val="TextBody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Последнее  предложение о цене предмета аукциона по Лоту № 2: 105576,00 </w:t>
      </w:r>
      <w:r>
        <w:rPr>
          <w:sz w:val="22"/>
          <w:szCs w:val="22"/>
        </w:rPr>
        <w:t>(Сто пять тысяч пятьсот семьдесят шесть рублей 00 копеек) сделано участником №1: гражданином РФ Ханмирзаевым Тимуром Шахбановичем, действующим от имени Мевлютова Руслана Камалудиновича (гражданин РФ, место жительства: Республика Дагестан, Табасаранский район, с. Ханак) на основании доверенности, удостоверенной нотариусом города Москвы Буниной Еленой Алексеевной  29.06.2015, зарегистрированной в реестре за № 1-2104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п. 17 ст. 39.12 Земельного кодекса РФ победителем аукциона по Лоту № 2 признается участник №1 - </w:t>
      </w:r>
      <w:r>
        <w:rPr>
          <w:b/>
          <w:sz w:val="22"/>
          <w:szCs w:val="22"/>
        </w:rPr>
        <w:t>Мевлютов Руслан Камалудинович</w:t>
      </w:r>
      <w:r>
        <w:rPr>
          <w:sz w:val="22"/>
          <w:szCs w:val="22"/>
        </w:rPr>
        <w:t xml:space="preserve"> (гражданин РФ, место жительства: Республика Дагестан, Табасаранский район, с. Ханак) от имени которого действует  Ханмирзаев Тимур Шахбанович на основании доверенности, удостоверенной нотариусом города Москвы Буниной Еленой Алексеевной  29.06.2015, зарегистрированной в реестре за № 1-2104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мер ежегодной арендной платы: 105576,00 </w:t>
      </w:r>
      <w:r>
        <w:rPr>
          <w:sz w:val="22"/>
          <w:szCs w:val="22"/>
        </w:rPr>
        <w:t>(Сто пять тысяч пятьсот семьдесят шесть рублей 00 копеек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иси членов комисси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</w:t>
        <w:tab/>
        <w:tab/>
        <w:tab/>
        <w:tab/>
        <w:tab/>
        <w:tab/>
        <w:tab/>
        <w:t>Е.В.Борля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  Т.А. Молот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</w:t>
        <w:tab/>
        <w:tab/>
        <w:tab/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ab/>
        <w:tab/>
        <w:tab/>
        <w:t>Р.И.Халтурина</w:t>
        <w:tab/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Ю.Н. Смирнов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Т.С. Рыжки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тор аукциона: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тета по управл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уществом администрации Лотоши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Московской области </w:t>
        <w:tab/>
        <w:tab/>
        <w:tab/>
        <w:t xml:space="preserve">   </w:t>
        <w:tab/>
        <w:t xml:space="preserve">Г.Н. Плескачева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b/>
          <w:b/>
          <w:bCs/>
          <w:vanish/>
        </w:rPr>
      </w:pPr>
      <w:r>
        <w:rPr>
          <w:b/>
          <w:b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9:22:00Z</dcterms:created>
  <dc:creator>Юрий МихалычЪ</dc:creator>
  <dc:description/>
  <cp:keywords/>
  <dc:language>en-US</dc:language>
  <cp:lastModifiedBy>Admin</cp:lastModifiedBy>
  <cp:lastPrinted>2015-05-06T16:29:00Z</cp:lastPrinted>
  <dcterms:modified xsi:type="dcterms:W3CDTF">2015-07-07T11:59:00Z</dcterms:modified>
  <cp:revision>81</cp:revision>
  <dc:subject/>
  <dc:title>ПРОТОКОЛ №1</dc:title>
</cp:coreProperties>
</file>