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    07 июля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07 июля 2015 года 09 час.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Бегунова Ирина Михайл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подведение итогов аукциона на право заключения договоров  аренды земельных участков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5 членов из 7 членов комисс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ь комиссии: 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 отдела учета и отчетности Комитета по управлению имуществом администрации Лотошинского муниципального района Московской области Рыжкина Т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составляет 72,00 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земельный участок площадью 1200 кв.м, категория земель: земли населенных пунктов, разрешенное использование: для ведения личного подсобного хозяйства, кадастровый номер: 50:02:0020402:347, местоположение: Московская область, Лотошинский район, д. Максимово, из земель, государственная собственность на которые не разграничена.  Земельный участок полностью входит в Зону: «Особо охраняемая зона №1 расположена: Государственный комплекс «Завидово» Федеральной  службы охраны Российской Федерации (национальный парк) на территории Лотошинского района Московской области», 50.00.2.591. 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21.11.2014 № МО-14/ЗВ-19607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 xml:space="preserve">Сведения о начальной цене предмета аукциона по Лоту №4: </w:t>
      </w:r>
      <w:r>
        <w:rPr>
          <w:sz w:val="22"/>
          <w:szCs w:val="22"/>
        </w:rPr>
        <w:t>79 680 (Семьдесят девять тысяч шестьсот восемьдесят) рублей (начальный размер годовой арендной платы за земельный участок определен на основании Отчета 11.02.2015 №0148300022414000030/05,  выполненного ЗАО «Квинто-Консалтинг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аукциона по Лоту № 4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частник № 1.</w:t>
      </w:r>
      <w:r>
        <w:rPr>
          <w:sz w:val="22"/>
          <w:szCs w:val="22"/>
        </w:rPr>
        <w:t xml:space="preserve"> гражданин Р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рощук Игорь Аркадьевич, место жительства: г. Москва, 3-й Сетуньский пр-зд, д.3, кв.34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оответствии с п.19 ст. 39.12 Земельного кодекса РФ аукцион признан несостоявшимся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ак как в аукционе участвовал только один участник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Е.В.Бор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Т.А. Молот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.Н. Смирно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.С. Рыж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Г.Н. Плескачева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2:00Z</dcterms:created>
  <dc:creator>Юрий МихалычЪ</dc:creator>
  <dc:description/>
  <cp:keywords/>
  <dc:language>en-US</dc:language>
  <cp:lastModifiedBy>Admin</cp:lastModifiedBy>
  <cp:lastPrinted>2015-05-06T16:29:00Z</cp:lastPrinted>
  <dcterms:modified xsi:type="dcterms:W3CDTF">2015-07-07T09:40:00Z</dcterms:modified>
  <cp:revision>82</cp:revision>
  <dc:subject/>
  <dc:title>ПРОТОКОЛ №1</dc:title>
</cp:coreProperties>
</file>