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1000 кв.м, кадастровый номер 50:02:0040401:189</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Ритермана Л.А. с учетом публичных слушаний, проведенных 02.07.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17.06.2015 № 544,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с </w:t>
      </w:r>
      <w:r>
        <w:rPr>
          <w:bCs/>
        </w:rPr>
        <w:t>«для индивидуального дачного строительства» на «приусадебный участок личного подсобного хозяйства».</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1000 кв.м.</w:t>
      </w:r>
    </w:p>
    <w:p>
      <w:pPr>
        <w:pStyle w:val="Normal"/>
        <w:jc w:val="both"/>
        <w:rPr/>
      </w:pPr>
      <w:r>
        <w:rPr/>
        <w:t xml:space="preserve">Кадастровый номер - </w:t>
      </w:r>
      <w:r>
        <w:rPr>
          <w:bCs/>
        </w:rPr>
        <w:t>50:02:0040401:189.</w:t>
      </w:r>
    </w:p>
    <w:p>
      <w:pPr>
        <w:pStyle w:val="Normal"/>
        <w:jc w:val="both"/>
        <w:rPr/>
      </w:pPr>
      <w:r>
        <w:rPr/>
        <w:t xml:space="preserve">Местоположение – </w:t>
      </w:r>
      <w:r>
        <w:rPr>
          <w:bCs/>
        </w:rPr>
        <w:t>Московская область, Лотошинский район, д. Бренево.</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индивидуального дачного строительства</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риусадебный участок личного подсобного хозяйства.</w:t>
      </w:r>
    </w:p>
    <w:p>
      <w:pPr>
        <w:pStyle w:val="Normal"/>
        <w:ind w:firstLine="708"/>
        <w:jc w:val="both"/>
        <w:rPr>
          <w:b/>
          <w:b/>
        </w:rPr>
      </w:pPr>
      <w:r>
        <w:rPr>
          <w:b/>
        </w:rPr>
        <w:t xml:space="preserve">Дополнительная информация: </w:t>
      </w:r>
    </w:p>
    <w:p>
      <w:pPr>
        <w:pStyle w:val="Normal"/>
        <w:jc w:val="both"/>
        <w:rPr/>
      </w:pPr>
      <w:r>
        <w:rPr/>
        <w:t xml:space="preserve">Земельный участок расположен в границах населенного пункта - д. Бренево. На земельном участке имеется кирпичный двухэтажный индивидуальный жилой дом, деревянная баня, подсобные сооружения. Земельный участок частично огорожен, имеются культурные растения. Изменение вида разрешенного использования необходимо для регистрации права собственности Ритермана Л.А. на жилой дом, возможности ведения им личного подсобного хозяйства, содержания сельскохозяйственных животных. </w:t>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1000 кв.м (К№ </w:t>
      </w:r>
      <w:r>
        <w:rPr>
          <w:bCs/>
        </w:rPr>
        <w:t>50:02:0040401:189</w:t>
      </w:r>
      <w:r>
        <w:rPr/>
        <w:t xml:space="preserve">), местоположение: </w:t>
      </w:r>
      <w:r>
        <w:rPr>
          <w:bCs/>
        </w:rPr>
        <w:t>Московская область, Лотошинский район, д. Бренево</w:t>
      </w:r>
      <w:r>
        <w:rPr/>
        <w:t xml:space="preserve"> с </w:t>
      </w:r>
      <w:r>
        <w:rPr>
          <w:bCs/>
        </w:rPr>
        <w:t>«для индивидуального дачного строительства» на «приусадебный участок личного подсобного хозяй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Плескачева Г.Н.</w:t>
      </w:r>
      <w:r>
        <w:rPr>
          <w:color w:val="FF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yle14">
    <w:name w:val=" Знак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Admin</cp:lastModifiedBy>
  <cp:lastPrinted>2015-07-13T15:00:00Z</cp:lastPrinted>
  <dcterms:modified xsi:type="dcterms:W3CDTF">2015-07-13T12:02:00Z</dcterms:modified>
  <cp:revision>35</cp:revision>
  <dc:subject/>
  <dc:title/>
</cp:coreProperties>
</file>