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  <w:t>ИЗВЕЩЕНИЕ №23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Новое Лис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62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п. Лотош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5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Бо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14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Стрешневы Г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864 кв.м., категория земель: земли населенных пунктов, разрешенное использование: малоэтажная жилая застройка, местоположение: Московская область, Лотошинский район, д. Рожд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Звяг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Кудр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9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Кел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1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Новое Лис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36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Ивановское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7.08.2015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7.09.2015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6:00Z</dcterms:created>
  <dc:creator>Admin</dc:creator>
  <dc:description/>
  <dc:language>en-US</dc:language>
  <cp:lastModifiedBy>1</cp:lastModifiedBy>
  <cp:lastPrinted>2015-04-22T17:04:00Z</cp:lastPrinted>
  <dcterms:modified xsi:type="dcterms:W3CDTF">2015-07-31T10:31:00Z</dcterms:modified>
  <cp:revision>4</cp:revision>
  <dc:subject/>
  <dc:title>ИЗВЕЩЕНИЕ О НАМЕРЕНИИ УЧАСТВОВАТЬ В АУКЦИОНЕ</dc:title>
</cp:coreProperties>
</file>