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24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д.Чекч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728 кв.м, категория земель: земли населенных пунктов, разрешенное использование: птицеводство, местоположение: Московская область, Лотошинский район, п. Ки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 кв.м, категория земель: земли населенных пунктов, разрешенное использование: использование: приусадебный участок личного подсобного хозяйства, местоположение: Московская область, Лотошинский район, д.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00 кв.м, категория земель: земли населенных пунктов, разрешенное использование: использование: приусадебный участок личного подсобного хозяйства, местоположение: Московская область, Лотошинский район, д.Гаврил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0 кв.м, категория земель: земли населенных пунктов, разрешенное использование: использование: приусадебный участок личного подсобного хозяйства, местоположение: Московская область, Лотошинский район, д. Новое Лисин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7.08.2015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7.09.2015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3:00Z</dcterms:created>
  <dc:creator>Admin</dc:creator>
  <dc:description/>
  <cp:keywords/>
  <dc:language>en-US</dc:language>
  <cp:lastModifiedBy>1</cp:lastModifiedBy>
  <cp:lastPrinted>2015-04-22T17:04:00Z</cp:lastPrinted>
  <dcterms:modified xsi:type="dcterms:W3CDTF">2015-07-31T10:43:00Z</dcterms:modified>
  <cp:revision>6</cp:revision>
  <dc:subject/>
  <dc:title>ИЗВЕЩЕНИЕ О НАМЕРЕНИИ УЧАСТВОВАТЬ В АУКЦИОНЕ</dc:title>
</cp:coreProperties>
</file>