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412 кв.м, кадастровый номер 50:02:0030101:6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обращения </w:t>
      </w:r>
      <w:r>
        <w:rPr>
          <w:bCs/>
        </w:rPr>
        <w:t xml:space="preserve">главы городского поселения Лотошино Лотошинского муниципального района Московской области Молярова В.В. от 01.07.2015, </w:t>
      </w:r>
      <w:r>
        <w:rPr/>
        <w:t xml:space="preserve">с учетом публичных слушаний, проведенных 06.08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1.07.2015 № 651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412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101:635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1-я Комсомольск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малоэтажной жилой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общее пользование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– р.п. Лотошино. На земельном участке расположена внутриквартальная дорога, по которой осуществляется подъезд к жилым многоквартирным домам, расположенным на смежных земельных участках с кадастровыми №№ </w:t>
      </w:r>
      <w:r>
        <w:rPr>
          <w:bCs/>
        </w:rPr>
        <w:t xml:space="preserve">50:02:0030101:658, 50:02:0030101:656, 50:02:0030101:636, 50:02:0030101:637. </w:t>
      </w:r>
      <w:r>
        <w:rPr/>
        <w:t>Изменение вида разрешенного использования необходимо заявителю для организации проезда к объектам недвижимости – многоквартирным жилым дома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412 кв.м (К№ </w:t>
      </w:r>
      <w:r>
        <w:rPr>
          <w:bCs/>
        </w:rPr>
        <w:t>50:02:0030101:635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1-я Комсомольская</w:t>
      </w:r>
      <w:r>
        <w:rPr/>
        <w:t xml:space="preserve">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Н.В. Солонец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Молоткова Т.А.</cp:lastModifiedBy>
  <cp:lastPrinted>2015-06-22T16:08:00Z</cp:lastPrinted>
  <dcterms:modified xsi:type="dcterms:W3CDTF">2015-08-17T13:39:00Z</dcterms:modified>
  <cp:revision>40</cp:revision>
  <dc:subject/>
  <dc:title/>
</cp:coreProperties>
</file>