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рассмотрения заявок  открытого конкурса №2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сен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ец Н.В.   -                  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шкатов П.И.   -                начальник отдела сельского хозяй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вольств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арёва А.А.  -                  консультан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ова Л.М. -                    начальник отдела по экономике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му развитию;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В.Я. -                  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отош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В.А. -                           начальник отдела архитектур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ова Ю.В. -                     ведущий специалист отдела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одовольствия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рисутствует  7 членов конкурсной комиссии. Кворум име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щие претенденты (представители претендентов) отсутствуют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Процедура вскрытия конвертов с заявками претендентов состоялась в 13 часов 00 минут 25 сентября 2015 г. по адресу: Московская обл., Лотошинский район, п. Лотошино, ул. Центральная, д.18, каб. 4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вскрыто 10 конвертов: по лотам №№ 1, 3, 5 - 10 подано по одной заявке, по лоту № 11 подано две заявки. По лотам №№ 2, 4  заявки не поступали, конкурс по указанным лотам признан несостоявшим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заявок участников конкурса № 2 на право размещения нестационарных торговых объектов на территории Лотошинского муниципального района по следующим лот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2"/>
        <w:gridCol w:w="2104"/>
        <w:gridCol w:w="2104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-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расположение объекта торгов, согласно схемы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им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я) цена конкурса за предмет торгов.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действия договоров на право размеще-ния нестационарных торгов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 п.Лотошино, микрорайон ул.Калинина, ок.д.№63,павильон поз.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продук-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Лотошино,п.Ки-ровский,павильон,киоск поз.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п.Лотошино, ул.Ветеринарная, павильон поз.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д.Ушаково,поз.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д.Ушаково,поз.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6.2017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мясопроду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п Новолотошино, павильон поз.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фру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 Новолотошино,павильон, поз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1.12.20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, Лотошинский район,микрорайон,ул.Калинина, павильон, поз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мясопроду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Лотошинский район,п.Лотошино, ул.Почтовая,павильон поз.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04.2016</w:t>
            </w:r>
          </w:p>
        </w:tc>
      </w:tr>
    </w:tbl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онкурсная 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По лоту №1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8"/>
        <w:gridCol w:w="430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Киселёва Наталья Павл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00 Московская обл,п.Лотошино, ул.Центральная, д.33,кв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рассмотрения признать Индивидуального предпринимателя Киселёву Наталью Павловну единственным участником по лоту №1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По лоту №3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8"/>
        <w:gridCol w:w="3582"/>
        <w:gridCol w:w="2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МОП «Союзпечать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осква, Леснорядский переулок, д.18, стр.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рассмотрения признать ОАО «МОП «Союзпечать» единственным участником по лоту №3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По лоту №5 конкурсной комиссией </w:t>
      </w:r>
      <w:r>
        <w:rPr/>
        <w:t>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959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лизаде Ульви Яшар Огл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Лотошинский район,д.Турово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рассмотрения признать Индивидуального предпринимателя Ализаде Ульви Яшар Оглы единственным участником по лоту №5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По лоту №6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3563"/>
        <w:gridCol w:w="226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бдулаев Руслан Баширович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Лотошинский район,д.Уш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рассмотрения признать Индивидуального предпринимателя Абдулаева Руслана Башировича единственным участником по лоту №6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По лоту №7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3630"/>
        <w:gridCol w:w="193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клакова Елена Степано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шинский район,п.Кировский,д.8,кв.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рассмотрения признать Индивидуального предпринимателя Маклакову Елену Степановну единственным участником по лоту №7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По лоту №8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4966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оисеев Игорь Витальевич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п.Лотошино,ул.Центральная,д.31,кв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рассмотрения признать Индивидуального предпринимателя Моисеева Игоря Витальевича единственным участником по лоту №8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По лоту №9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4966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йрамов Руслан Рафиг Оглы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Лотошинский район, д.Турово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рассмотрения отказать Индивидуальному предпринимателю Байрамову Руслану Рафиг Оглы в допуске к участию в конкурсе в связи с непредставлением определенных конкурсной документацией документов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По лоту №10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4966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Ализаде Ульви Яшар Оглы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00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,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ошинский район, д.Турово,д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рассмотрения признать Индивидуального предпринимателя Ализаде Ульви Яшар Оглы единственным участником по лоту №10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лоту №11 конкурсной комиссией рассмотрены 2 (две) зая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4966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Лотошинский мясной двор»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Лотошинский район, д. Ушаково, ул. Рабоч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рассмотрения отказать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«Лотошинский мясной двор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допуске к участию в конкурсе в связи с непредставлением определенных конкурсной документацией документов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личием неисполненной обязанности по уплате налогов.</w:t>
      </w:r>
    </w:p>
    <w:p>
      <w:pPr>
        <w:pStyle w:val="Style17"/>
        <w:spacing w:lineRule="auto" w:line="240" w:before="0" w:after="0"/>
        <w:contextualSpacing/>
        <w:rPr/>
      </w:pPr>
      <w:r>
        <w:rPr/>
        <w:t>Результаты голосования: за 7, против 0, воздержалось 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4824"/>
        <w:gridCol w:w="25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торг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почтовый адрес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еонова Марина Юрье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п.Лотошино, ул.Центральная, д.15, кв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рассмотрения отказать Индивидуальному предпринимателю Леоновой Марине Юрьевне в допуске к участию в конкурсе в связи с непредставлением определенных конкурсной документацией документов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личием неисполненной обязанности по уплате налого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7, против 0, воздержалось 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 лоту №1 комиссией принято решение признать Индивидуального предпринимателя Киселёву Наталью Павловну единственным участником, а его конкурсное предложение соответствующим критериям конкурс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лоту №3 комиссией принято решение признать ОАО «МОП Союзпечать»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 лоту №5 комиссией принято решение признать Индивидуального предпринимателя Ализаде Ульви Яшар Оглы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 лоту №6 комиссией принято решение признать  Индивидуального предпринимателя Абдуллаева Руслана Башировича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лоту №7 комиссией принято решение признать Индивидуального предпринимателя Маклакову Елену Степановну единственным участником, а его конкурсное предложение соответствующим критериям конкурса.</w:t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лоту №8   комиссией принято решение признать Индивидуального предпринимателя Моисеева Игоря Витальевича 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о лоту №9 комиссией принято решение отказать Индивидуальному предпринимателю Байрамову Руслану Рафиг Огл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е к участию в конкур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 лоту №10 комиссией принято решение признать Индивидуального предпринимателя Ализаде Ульви Яшар Оглы 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 лоту №11 комиссией принято решение отказать  Обществу с ограниченной ответственностью «Лотошинский мясной двор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допуске к участию в конкурсе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По лоту №11 комиссией принято решение отказать Индивидуальному предпринимателю Леоновой Марине Юрьев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опуске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11. В связи 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пуском к участию в конкурсе и признании участником только одного участника конкурса, подавшего заявк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ть конкурс </w:t>
      </w:r>
      <w:r>
        <w:rPr>
          <w:rFonts w:cs="Times New Roman" w:ascii="Times New Roman" w:hAnsi="Times New Roman"/>
          <w:sz w:val="28"/>
          <w:szCs w:val="28"/>
        </w:rPr>
        <w:t>по лотам №№ 1, 3, 5 – 8, 10 несостоявшимся. Направить указанным участникам конкурса уведомление о результатах конкурса с проектом договора в течение 3-х рабочих дней, следующих за днем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2. В связи с отказом в допуске к участию в конкурсе всех претендентов,  подавших заявку, признать конкурс </w:t>
      </w:r>
      <w:r>
        <w:rPr>
          <w:rFonts w:cs="Times New Roman" w:ascii="Times New Roman" w:hAnsi="Times New Roman"/>
          <w:sz w:val="28"/>
          <w:szCs w:val="28"/>
        </w:rPr>
        <w:t>по лотам №№ 9, 11 несостоявшимся. Уведомить претендентов о принятом решении.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вести повторный конкурс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ротокол  на  официальном  сайте администрации Лотош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лотошинье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1 рабочего дня, следующего за днем его подпис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     Солонец Н.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Башкатов П.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комиссии: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лотарёва А.А.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ярова Л.М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зловский В.Я. 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    Качалова Ю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7:00Z</dcterms:created>
  <dc:creator>User</dc:creator>
  <dc:description/>
  <cp:keywords/>
  <dc:language>en-US</dc:language>
  <cp:lastModifiedBy>kachalova</cp:lastModifiedBy>
  <cp:lastPrinted>2015-09-25T15:27:00Z</cp:lastPrinted>
  <dcterms:modified xsi:type="dcterms:W3CDTF">2015-09-25T12:27:00Z</dcterms:modified>
  <cp:revision>2</cp:revision>
  <dc:subject/>
  <dc:title>ПРОТОКОЛ ВСКРЫТИЯ КОНВЕРТОВ С ЗАЯВКАМИ</dc:title>
</cp:coreProperties>
</file>