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миссии по проведению торгов на право заключения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установку и эксплуатацию рекламных конструкц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.Лотошино                                                                                                           «07» октября 2015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РИСУТСТВОВАЛИ</w:t>
      </w:r>
      <w:r>
        <w:rPr>
          <w:sz w:val="24"/>
          <w:szCs w:val="24"/>
        </w:rPr>
        <w:t>: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- Заместитель председателя комиссии: Шагиев Александр Эдуардович – заместитель Главы администрации Лотошинского муниципального района;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- Секретарь комиссии: Бондарева Наталья Валерьевна – ведущий специалист отдела архитектуры и градостроительства администрации Лотошинского муниципального района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пов Вячеслав Александрович – начальник отдела архитектуры и градостроительства администрации Лотошинского муниципального района;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- Барабанова Галина Юрьевна – консультант отдела архитектуры и градостроительства администрации Лотошинского муниципального района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- Спиридонова Мария Вячеславовна – главный эксперт юридического отдела администрации Лотошинского муниципального района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- Молярова Любовь Михайловна – начальник отдела по экономике и перспективному развитию администрация Лотошинского муниципального района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заседании комиссии присутствовали более 50% членов комиссии. Заседание правомоч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участников аукциона на право заключения договора на установку и эксплуатацию следующих рекламных конструкций, который состоится 15.10.201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овестке дня выступила член Комиссии по проведению торгов на право заключения договора на установку и эксплуатацию рекламных конструкций Барабанова Г.Ю. с сообщением о том, что за время, отведенное на принятие заявок на участие в аукционе на право заключения Договора на установку и эксплуатацию рекламных конструкций было подано три заявки на три лота. Это лоты: №4, №11, №20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</w:t>
      </w:r>
      <w:r>
        <w:rPr>
          <w:b/>
          <w:sz w:val="24"/>
          <w:szCs w:val="24"/>
        </w:rPr>
        <w:t xml:space="preserve"> Лоту №4 </w:t>
      </w:r>
      <w:r>
        <w:rPr>
          <w:sz w:val="24"/>
          <w:szCs w:val="24"/>
        </w:rPr>
        <w:t xml:space="preserve">(Отдельностоящий щит, двухсторонний, без подсвета, размером 3 м х 6 м, расположенный по адресу: Лотошинский район, на 4,11 км. автодороги Лотошино-Суворово-Клин (рекламная конструкция №6 по карте) поступила 1 (одна) заявка на участие от </w:t>
      </w:r>
      <w:r>
        <w:rPr>
          <w:b/>
          <w:sz w:val="24"/>
          <w:szCs w:val="24"/>
        </w:rPr>
        <w:t>ОАО «Совхоз имени Кирова»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 xml:space="preserve">Лоту №11 </w:t>
      </w:r>
      <w:r>
        <w:rPr>
          <w:sz w:val="24"/>
          <w:szCs w:val="24"/>
        </w:rPr>
        <w:t xml:space="preserve">(Отдельностоящий щит, двухсторонний, без подсвета, размером 3 м х 6 м, расположенный по адресу: Лотошинский район, автодорога Лотошино-Суворово-Клин, п.Кировский, у жилого дома №9 (рекламная конструкция №25 по карте) поступила 1 (одна) заявка на участие от </w:t>
      </w:r>
      <w:r>
        <w:rPr>
          <w:b/>
          <w:sz w:val="24"/>
          <w:szCs w:val="24"/>
        </w:rPr>
        <w:t>ОАО «Совхоз имени Кирова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</w:t>
      </w:r>
      <w:r>
        <w:rPr>
          <w:b/>
          <w:sz w:val="24"/>
          <w:szCs w:val="24"/>
        </w:rPr>
        <w:t xml:space="preserve"> Лот №20 </w:t>
      </w:r>
      <w:r>
        <w:rPr>
          <w:sz w:val="24"/>
          <w:szCs w:val="24"/>
        </w:rPr>
        <w:t xml:space="preserve">(Отдельностоящий щит, двухсторонний, без подсвета, размером 3 м х 6 м, расположенный по адресу: Лотошинский район, на 79,58 км. автодороги Тверь-Лотошино-Шаховская-Уваровка (рекламная конструкция №71 по карте) поступила 1 (одна) заявка на участие от </w:t>
      </w:r>
      <w:r>
        <w:rPr>
          <w:b/>
          <w:sz w:val="24"/>
          <w:szCs w:val="24"/>
        </w:rPr>
        <w:t>ОАО «Совхоз имени Кирова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лотам №1, №2, №3, №5,№6, №7, №8, №9, №10, №12, №13, №14, №15, №16, №17, №18, №19, №21, №22, №23, №24, №25 не было подано заявок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10 часов 00 минут 02 октября 2015 года были поданы три заявки на право заключения Договора на установку и эксплуатацию рекламных конструкций по трем лотам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4"/>
          <w:szCs w:val="24"/>
        </w:rPr>
        <w:t xml:space="preserve">Признать участником аукциона по продаже права на заключение Договора на установку и эксплуатацию рекламных конструкций </w:t>
      </w:r>
      <w:r>
        <w:rPr>
          <w:b/>
          <w:sz w:val="24"/>
          <w:szCs w:val="24"/>
        </w:rPr>
        <w:t>ОАО «Совхоз имени Кирова»</w:t>
      </w:r>
      <w:r>
        <w:rPr>
          <w:sz w:val="24"/>
          <w:szCs w:val="24"/>
        </w:rPr>
        <w:t xml:space="preserve"> и допустить его до участия в аукционе по трем лотам №4, №11, №20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4"/>
          <w:szCs w:val="24"/>
        </w:rPr>
        <w:t xml:space="preserve">Аукцион на право заключения Договора на установку и эксплуатацию рекламных конструкций признать несостоявшимся и заключить Договоры на установку и эксплуатацию рекламных конструкций по лотам №4, №11, №20 с единственным участником </w:t>
      </w:r>
      <w:r>
        <w:rPr>
          <w:b/>
          <w:sz w:val="24"/>
          <w:szCs w:val="24"/>
        </w:rPr>
        <w:t>ОАО «Совхоз имени Кирова»</w:t>
      </w:r>
      <w:r>
        <w:rPr>
          <w:sz w:val="24"/>
          <w:szCs w:val="24"/>
        </w:rPr>
        <w:t>.</w:t>
      </w:r>
    </w:p>
    <w:p>
      <w:pPr>
        <w:pStyle w:val="Style17"/>
        <w:spacing w:before="0" w:after="0"/>
        <w:ind w:firstLine="709"/>
        <w:jc w:val="both"/>
        <w:rPr/>
      </w:pPr>
      <w:r>
        <w:rPr/>
        <w:t>Проголосовали: «за» – 6 (шесть) членов комиссии, «против» – нет, «воздержавшихся» - н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комиссии </w:t>
        <w:tab/>
        <w:tab/>
        <w:tab/>
        <w:t>________________</w:t>
        <w:tab/>
        <w:t>А.Э. Шаги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екретарь комиссии</w:t>
        <w:tab/>
        <w:tab/>
        <w:tab/>
        <w:tab/>
        <w:tab/>
        <w:tab/>
        <w:t>________________</w:t>
        <w:tab/>
        <w:t>Н.В. Бондар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</w:t>
        <w:tab/>
        <w:t>В.А. Поп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</w:t>
        <w:tab/>
        <w:t>Г.Ю. Бараб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</w:t>
        <w:tab/>
        <w:t>М.В. Спиридо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</w:t>
        <w:tab/>
        <w:t>Л.М. Моля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20:00Z</dcterms:created>
  <dc:creator>alien</dc:creator>
  <dc:description/>
  <dc:language>en-US</dc:language>
  <cp:lastModifiedBy>Бондарева Н.В.</cp:lastModifiedBy>
  <cp:lastPrinted>2014-11-14T08:50:00Z</cp:lastPrinted>
  <dcterms:modified xsi:type="dcterms:W3CDTF">2015-10-07T12:20:00Z</dcterms:modified>
  <cp:revision>2</cp:revision>
  <dc:subject/>
  <dc:title/>
</cp:coreProperties>
</file>