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 Московской области</w:t>
      </w:r>
    </w:p>
    <w:p>
      <w:pPr>
        <w:pStyle w:val="Heading2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   19.10.2015  № 1089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торгов в форме открытого аукциона  по продаже права на заключение договора  аренды земельного участка для комплексного освоения в целях жилищного строитель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оссийской Федерации,  Гражданским кодексом Российской Федерации, Законом Московской области от 07.06.1996 №23/96-ОЗ «О регулировании земельных отношений в Московской области»,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Уставом Лотошинского муниципального района Московской области, решением Совета депутатов Лотошинского муниципального района  Московской области от 07.11.2006 №312/34 «Об утверждении положения о регулировании земельных отношений в Лотошинском районе Московской области»,  учитывая протокол Межведомственной комиссии по вопросам земельно-имущественных отношений в Московской области от 18.06.2015 № 23 (№ 12ИСХ-12430 от 26.06.2015), протокол заседания Градостроительного совета Московской области от 22.09.2015 № 35 (№ 20Исх-20790/ГС от 07.10.2015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Провести 24 ноября 2015  торги в форме открытого аукциона по продаже права аренды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ю 78700 кв.м, кадастровый номер: 50:02:0030201:205, категория земель: земли населенных пунктов, разрешенное использование: для комплексной жилой застройки микрорайона в п. Лотошино, местоположение: Московская область, Лотошинский  район, п. Лотошино, вблизи ул. Западная, севернее ул. Центральная, из земель, государственная собственность на которые не разграничена. Срок аренды - 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торгов: аукцион - открытый по форме подачи предложений по цене, участниками аукциона могут являться только юридические лица в соответствии с пунктом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статьи 39.11 Земельного кодекса Российской Феде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преде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чальную цену права на заключение договора аренды земельного участка, указанного в п. 1 настоящего постановления, в соответствии с Отчетом об оценке рыночной стоимости права на заключение договора аренды земельного участка из земель, государственная собственность на которые не разграничена от 25.12.2014  № 20141127-24 в размере 9 487 500 (девять миллионов четыреста восемьдесят семь тысяч пятьсот) рублей.</w:t>
      </w:r>
    </w:p>
    <w:p>
      <w:pPr>
        <w:pStyle w:val="Heading7"/>
        <w:keepLines/>
        <w:spacing w:lineRule="auto" w:line="240" w:before="0" w:after="0"/>
        <w:jc w:val="both"/>
        <w:rPr/>
      </w:pPr>
      <w:r>
        <w:rPr>
          <w:rFonts w:eastAsia="Times New Roman"/>
          <w:bCs/>
          <w:lang w:eastAsia="ru-RU"/>
        </w:rPr>
        <w:t xml:space="preserve">           </w:t>
      </w:r>
      <w:r>
        <w:rPr>
          <w:rFonts w:eastAsia="Times New Roman"/>
          <w:bCs/>
          <w:lang w:eastAsia="ru-RU"/>
        </w:rPr>
        <w:t xml:space="preserve">2.2. Задаток в размере 20 % </w:t>
      </w:r>
      <w:r>
        <w:rPr>
          <w:bCs/>
        </w:rPr>
        <w:t>от начального  размера годовой арендной платы.</w:t>
      </w:r>
      <w:r>
        <w:rPr/>
        <w:t xml:space="preserve"> Размер задатка: 1 897 500 (один миллион восемьсот девяносто семь тысяч пятьсот)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азмер годовой арендной платы за земельный участок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назначенный для комплексного освоения в целях жилищного строительства составляе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6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87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58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шестнадцать миллионов двести восемьдесят семь тысяч триста пятьдесят восемь) рублей 50 копеек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рассчитывается в соответствии с законом Московской области от 07.06.1996 №23/96-ОЗ «О регулировании земельных отношений в Московской области» (в редакции закона Московской области от 14.03.2015 №26/15-ОЗ),  положением «О регулировании земельных отношений на территории Лотошинского муниципального района Московской области», утвержденным решением Совета депутатов Лотошинского муниципального района Московской области от 07.11.2006 №312/34. Размер ежеквартальной арендной платы за земельный участок на 2015 составляет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4 071 839  (четыре миллиона семьдесят одна тысяча восемьсот тридцать девять) рублей 5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Иные существенные условия договора аренды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рендная плата вносится ежеквартально до 15 числа последнего месяца текущего кварт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нарушение срока внесения арендной платы, в том числе в связи с неправильным начислением арендной платы, арендатором уплачивается неустойка в размере 0,05 процента от неуплаченной суммы за каждый день просроч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по государственной регистрации договора аренды возлагаются на Аренда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В соответствии с постановлением Главы Лотошин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>от 27.03.2007  № 186  «О назначении уполномоченного органа по вопросам регулирования земельных отношений на территории Лотошинского муниципального райо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ить организатором торгов по передаче в аренду земельного участка, указанного в п. 1 настоящего постановления, Комитет </w:t>
      </w:r>
      <w:r>
        <w:rPr>
          <w:rFonts w:cs="Times New Roman" w:ascii="Times New Roman" w:hAnsi="Times New Roman"/>
          <w:sz w:val="24"/>
          <w:szCs w:val="24"/>
        </w:rPr>
        <w:t>по управлению имуществом  администрации Лотошинского муниципального района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тету по управлению имуществом  администрации Лотошинского муниципального района Москов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Подготовить и провести торги по передаче в аренду земельного участка, указанного в п.1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Определить место, даты и время начала и окончания приема заявок об участии в торгах (далее именуются – заявки), место, дату и время определения участников торгов, дату проведения торгов, место и срок подведения итогов торгов.</w:t>
      </w:r>
    </w:p>
    <w:p>
      <w:pPr>
        <w:pStyle w:val="Heading7"/>
        <w:keepLines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4.3. Определить «шаг аукциона» в размере 3% от начальной цены предмета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овать подготовку и публикацию извещения о проведении торгов (или об отказе в их проведении), а также информации о результатах тор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ыдать необходимые материалы и соответствующие документы юридическим лицам, намеревающимся принять участие в торгах (далее именуются - заявите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нять заявки и документы от заявителей, организовать регистрацию заявок в журнале приема заявок, обеспечить сохранность представленных заявок, документов и предло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рганизовать осмотр земельного участка на мест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Проверить правильность оформления документов, представленных заяви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нять решение о признании заявителей участниками торгов или об отказе в допуске к участию в тор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пределить победителя торгов и оформить протокол о результатах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Заключить с победителем торгов договор аренды земельного участка, указанного в п. 1 настоящего постановления.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 xml:space="preserve">4.12. Обеспечить официальное опубликование извещения о проведении торгов в газете «Сельская Новь», являющейся официальным источником опубликования информации на территории Лотошинского муниципального района Московской области, а также его размещение на официальных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, лотошинье.рф  </w:t>
      </w:r>
      <w:r>
        <w:rPr/>
        <w:t>в срок не менее чем за 30 календарных дней до даты проведения торгов.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5. Контроль за выполнением настоящего постановления оставляю за собой.</w:t>
      </w:r>
    </w:p>
    <w:p>
      <w:pPr>
        <w:pStyle w:val="TextBody"/>
        <w:ind w:firstLine="90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jc w:val="both"/>
        <w:rPr/>
      </w:pPr>
      <w:r>
        <w:rPr/>
        <w:t xml:space="preserve">Глава Лотошин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</w:t>
        <w:tab/>
        <w:t xml:space="preserve">                  Е.Л. Долгасова</w:t>
      </w:r>
    </w:p>
    <w:p>
      <w:pPr>
        <w:pStyle w:val="Normal"/>
        <w:ind w:left="750" w:hanging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УИ – 4 экз. (заверенных), архитектурному отделу, ГАУ МО «Информационное агентство Лотошинского муниципального района Московской области», юридическому отделу, финансовому управлению, прокурору Лотошинского района, ОМВД России по Лотошинскому району, в дел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56:00Z</dcterms:created>
  <dc:creator>Admin</dc:creator>
  <dc:description/>
  <cp:keywords/>
  <dc:language>en-US</dc:language>
  <cp:lastModifiedBy>Молоткова Т.А.</cp:lastModifiedBy>
  <cp:lastPrinted>2015-02-12T19:32:00Z</cp:lastPrinted>
  <dcterms:modified xsi:type="dcterms:W3CDTF">2015-10-19T12:19:00Z</dcterms:modified>
  <cp:revision>17</cp:revision>
  <dc:subject/>
  <dc:title>ПРОЕКТ</dc:title>
</cp:coreProperties>
</file>