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19.10. 2015  № 10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по продаже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4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 учитывая согласование Министерства имущественных отношений Московской области (протокол заседания Градостроительного совета  Московской области от 25.08.2015 № 31 (14.09.2015 №20Исх-18713/ГС),</w:t>
      </w:r>
      <w:r>
        <w:rPr>
          <w:rFonts w:cs="Tahoma" w:ascii="Tahoma" w:hAnsi="Tahoma"/>
          <w:b/>
          <w:bCs/>
          <w:color w:val="333333"/>
          <w:shd w:fill="DCF8ED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ровести 24.11.2015 торги в форме открытого аукциона по продаже земельного участк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80000 кв.м, категория земель: земли населенных пунктов, разрешенное использование: для ведения крестьянско-фермерского хозяйства, кадастровый номер: 50:02:0010405:244, местоположение: Московская область, Лотошинский район, д. Вяхирево, </w:t>
      </w:r>
      <w:r>
        <w:rPr>
          <w:rFonts w:cs="Times New Roman" w:ascii="Times New Roman" w:hAnsi="Times New Roman"/>
          <w:sz w:val="24"/>
          <w:szCs w:val="24"/>
        </w:rPr>
        <w:t xml:space="preserve">из земель, государственная собственность на которые не разгранич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земельного участка площадью 7458 кв. м расположена в охранной зоне ЛЭП свыше 100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 откры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Начальную цену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указанного в п. 1 настоящего постановления, в соответствии с Отчето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ценке рыночной стоимости объекта недвижимости - земельного участка </w:t>
      </w:r>
      <w:r>
        <w:rPr>
          <w:rFonts w:cs="Times New Roman" w:ascii="Times New Roman" w:hAnsi="Times New Roman"/>
          <w:sz w:val="24"/>
          <w:szCs w:val="24"/>
        </w:rPr>
        <w:t>№ 0148300022415000005/01 от 18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м ЗАО «Квинто-Консалтинг»</w:t>
      </w:r>
      <w:r>
        <w:rPr>
          <w:rFonts w:cs="Times New Roman" w:ascii="Times New Roman" w:hAnsi="Times New Roman"/>
          <w:sz w:val="24"/>
          <w:szCs w:val="24"/>
        </w:rPr>
        <w:t>, в размере 1 648 000 (один миллион шестьсот сорок восем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от начальной цены предмета торгов по продаже земельного участка, указанной в п.2.1 настоящего постановления – 20 процентов, что составляет   329 600 (триста двадцать девять тысяч шес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Иные существенные условия договора  купли-продаж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единовременным платеж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устанавливается не позднее шестидесяти календарных дней со дня заключения договора купли-продаж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оплаты устанавливается неустойка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регистрации перехода права собственности производится после полной оплаты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возлагаются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постановлением Главы Лотошинского муниципального района Московской области от 27.03.2007  № 186  «О назначении уполномоченного органа по вопросам регулирования земельных отношений на территории Лотошинского муниципального района», определить организатором торгов по продаже земельного участка, указанного в п. 1 настоящего постановления, Комитет по управлению имуществом  администрации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ить и провести торги по продаже земельного участка, указанного в п.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ределить место, даты и время начала и окончания приема заявок об участии в торгах (далее именуются – заявки), место, дату и время определения состава участников торгов, дату проведения торгов, место и срок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й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 зая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ем торгов договор  купли-продажи земельного участка, указанного в п.1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архитектурному отделу, ГАУ МО «Информационное агентство Лотошинского муниципальн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1:00Z</dcterms:created>
  <dc:creator>Admin</dc:creator>
  <dc:description/>
  <cp:keywords/>
  <dc:language>en-US</dc:language>
  <cp:lastModifiedBy>Емельянов А.А..</cp:lastModifiedBy>
  <cp:lastPrinted>2015-03-31T08:55:00Z</cp:lastPrinted>
  <dcterms:modified xsi:type="dcterms:W3CDTF">2015-10-19T13:49:00Z</dcterms:modified>
  <cp:revision>4</cp:revision>
  <dc:subject/>
  <dc:title/>
</cp:coreProperties>
</file>