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6.1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  № 1130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аренды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 учитывая решение Градостроительного совета Московской области от 25.08.2015 (протокол №31), о согласовании проекта решения о проведении торгов по продаже права на заключение договора аренды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01 декабря 2015 года торги в форме открытого аукциона по продаже прав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94564 кв.м, категория земель: земли населенных пунктов,  разрешенное использование: для строительства технико-внедренческого центра, кадастровый номер: 50:02:0040204:943, местоположение: Московская область, Лотошинский  муниципальный район,  с.п. Ошейкинское, д. Ушаково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 xml:space="preserve"> Срок аренды-3 год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left="720" w:hanging="1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араметры разрешенного строительства и возможности обеспечения объектов сетями инженерно-технического обеспе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п застройки - модульные быстровозводимые здания, строения, соору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тажность – до двух этажей включительн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 зданий, строений, сооружений - быстровозводимые тепличные комплексы, модульные здания для размещения оборудования переработки сельскохозяйственной продукции, лабораторий, экспериментальных цехов  и цехов фасовки готовой продукции, модульные складские помещения (в том числе с холодильными установками) и т.п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ь модульных зданий (каждого) до 1500 кв.метр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тность застройки подлежит уточнению при разработке проекта планировки и межевания территории, количество стоянок, площадь проездов и площадок определяется исходя из потребности согласно проектной документ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по обеспечению объекта инженерной инфраструктурой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теплоснабжение – утилизация тепла при работе холодильных установок и установок электрогенераци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электроснабжение - собственная электрогенерация по потребности производства и переработк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одоснабжение –для хозяйственно-бытовых нужд от собственной артезианской скважины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канализование - индивидуальные очистные сооружения сточных вод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ливневая канализация - автономная с очисткой стоков и использованием воды на полив тепличного хозяйств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телевидение – автономное спутниковое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вязь и интернет - сотовая радиотелефонная связ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Начальную цену годовой арендной платы земельного участка, указанного в п.1 настоящего постановления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Отчетом об оценке рыночной сто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временного пользования  (годовой арендной платы) </w:t>
      </w:r>
      <w:r>
        <w:rPr>
          <w:rFonts w:cs="Times New Roman" w:ascii="Times New Roman" w:hAnsi="Times New Roman"/>
          <w:sz w:val="24"/>
          <w:szCs w:val="24"/>
        </w:rPr>
        <w:t>за земельный участок, из земель, государственная собственность на которые не разграничена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23.03.2015  № 074-ЗУ, составленным  ООО «Прима», в размер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 391 467 (Два миллиона триста девяносто одна тысяча четыреста шестьдесят семь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Задаток в размере 30 %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ачального  размера годовой арендной платы по земельному участку, указанному в п.1 настоящего постановления – 717 440 (Семьсот семнадцать тысяч четыреста сорок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до 15 числа последнего месяца текущего квартала, физические лица - ежемесячно, не позднее 10 числа текуще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ого участка, указанного в п.1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ого участка, указанного в п.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ем торгов договор аренды земельного участка, указанного в п.1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ind w:left="75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УИ – 4 экз. (заверенных), архитектурному отделу, ГАУ МО «Информационное агентство Лотошинского муниципальн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Admin</dc:creator>
  <dc:description/>
  <cp:keywords/>
  <dc:language>en-US</dc:language>
  <cp:lastModifiedBy>Молоткова Т.А.</cp:lastModifiedBy>
  <cp:lastPrinted>2015-03-25T19:00:00Z</cp:lastPrinted>
  <dcterms:modified xsi:type="dcterms:W3CDTF">2015-10-26T07:47:00Z</dcterms:modified>
  <cp:revision>36</cp:revision>
  <dc:subject/>
  <dc:title/>
</cp:coreProperties>
</file>