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тошино Московской области                                                                               «22» марта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Р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22.03.2016 10 час. 00 мин.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22.03.2016.</w:t>
      </w:r>
    </w:p>
    <w:p>
      <w:pPr>
        <w:pStyle w:val="Normal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800, Московская обл., п. Лотошино, ул. 1-ая Льнозаводская, д. 11, 2-й этаж, каб.№16, Комитет по управлению имуще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ёта и отчётности Комитета по управлению имуществом, главный бухгалтер 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лоткова Т.А. - начальник отдела земельных отношений Комитета по управлению имуществ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лтурина Р.И.- главный эксперт отдела земельных отношений Комитета по управлению имуществ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главный эксперт отдела по распоряжению муниципальным имуществом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ует комиссия в составе 7 из 7 человек, что составило 100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32 общей площадью 11,2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14,2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2002. Функциональное назначение помещений - для размещения офиса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22.03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7 (сем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11 общей площадью 33,1 кв.м, площадью с учетом мест общего пользования 44,0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 2002. Функциональное назначение помещений - для размещения офиса или оказания услуг населению. Срок аренды – 5 лет. Ограничения в пользовании и обременения правами третьих лиц не определены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22.03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7 (семь) членов комиссии, «против» – нет,  «воздержавшихся» - нет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5 общей площадью 16,3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21,8 кв.м, находящегося в административном здании общей площадью 502,1 кв.м, расположенном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2"/>
          <w:szCs w:val="22"/>
        </w:rPr>
        <w:t>, п. Лотошино, ул. 1-я Льнозаводская, д.11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23/2011-094 от 16.12 2011.Функциональное назначение помещений - для размещения офиса или оказания услуг населению. Срок аренды – 5 лет. Ограничения в пользовании и обременения правами третьих лиц не определены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22.03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7 (семь) членов комиссии, «против» – нет,  «воздержавшихся» - нет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25 общей площадью 11,8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6,7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 2009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22.03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7 (семь) членов комиссии, «против» – нет,  «воздержавшихся» - нет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В.Я. Козл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>С.Г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 xml:space="preserve">Т.А. Молот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Е.В. Борляков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.И. Халтурин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0417">
    <w:name w:val="&amp;#x0417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6:00Z</dcterms:created>
  <dc:creator>Холодов А.А.</dc:creator>
  <dc:description/>
  <cp:keywords/>
  <dc:language>en-US</dc:language>
  <cp:lastModifiedBy>student</cp:lastModifiedBy>
  <dcterms:modified xsi:type="dcterms:W3CDTF">2016-03-22T07:46:00Z</dcterms:modified>
  <cp:revision>2</cp:revision>
  <dc:subject/>
  <dc:title>«Развитие познавательной активности детей среднего возраста в процессе ознакомления с водой»</dc:title>
</cp:coreProperties>
</file>