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миссии по проведению торгов на право заключения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становку и эксплуатацию рекламных конструк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.Лотошино                                                                                                             «13» апреля 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>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Председатель комиссии: Арсенихин Александр Сергеевич – заместитель Главы администрации Лотошинского муниципального района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Секретарь комиссии: Бондарева Наталья Валерьевна – эксперт отдела архитектуры и градостроительства администрации Лотошинского муниципального района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пов Вячеслав Александрович – начальник отдела архитектуры и градостроительства администрации Лотошинского муниципального района;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Барабанова Галина Юрьевна – консультант отдела архитектуры и градостроительства администрации Лотошинского муниципального район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Спиридонова Мария Вячеславовна – главный эксперт юридического отдела администрации Лотошинского муниципального район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Молярова Любовь Михайловна – начальник отдела по экономике и перспективному развитию администрация Лотошинского муниципального района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ва Александр Николаевич - </w:t>
      </w:r>
      <w:r>
        <w:rPr>
          <w:sz w:val="24"/>
          <w:szCs w:val="24"/>
          <w:shd w:fill="FFFFFF" w:val="clear"/>
        </w:rPr>
        <w:t xml:space="preserve">начальник отдела по жилищно-коммунальному хозяйству, благоустройству, транспорту и связи </w:t>
      </w:r>
      <w:r>
        <w:rPr>
          <w:bCs/>
          <w:sz w:val="24"/>
          <w:szCs w:val="24"/>
        </w:rPr>
        <w:t>администрации Лотошинского муниципального района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комиссии присутствовали более 50% членов комиссии. Заседание правомоч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частников аукциона на право заключения договора на установку и эксплуатацию рекламных конструкций, который состоится 19.04.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вестке дня выступила член Комиссии по проведению торгов на право заключения договора на установку и эксплуатацию рекламных конструкций Барабанова Г.Ю. с сообщением о том, что за время, отведенное на принятие заявок на участие в аукционе на право заключения Договора на установку и эксплуатацию рекламных конструкций было подано три заявки на три лота. Это лоты: №2, №9, №10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Лоту №2 </w:t>
      </w:r>
      <w:r>
        <w:rPr>
          <w:sz w:val="24"/>
          <w:szCs w:val="24"/>
        </w:rPr>
        <w:t>(</w:t>
      </w:r>
      <w:r>
        <w:rPr>
          <w:sz w:val="22"/>
          <w:szCs w:val="22"/>
        </w:rPr>
        <w:t>Отдельностоящий щит малый, двухсторонний, без подсвета, размером 2 м х 3 м, расположенный по адресу: Лотошинский район, на 10,86 км. автодороги Суворово– Ошейкино-Максимово (рекламная конструкция №3 по карте</w:t>
      </w:r>
      <w:r>
        <w:rPr>
          <w:sz w:val="24"/>
          <w:szCs w:val="24"/>
        </w:rPr>
        <w:t xml:space="preserve">) поступила 1 (одна) заявка на участие от </w:t>
      </w:r>
      <w:r>
        <w:rPr>
          <w:b/>
          <w:sz w:val="24"/>
          <w:szCs w:val="24"/>
        </w:rPr>
        <w:t>Смирнова Р.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Лоту №9 </w:t>
      </w:r>
      <w:r>
        <w:rPr>
          <w:sz w:val="24"/>
          <w:szCs w:val="24"/>
        </w:rPr>
        <w:t>(</w:t>
      </w:r>
      <w:r>
        <w:rPr>
          <w:sz w:val="22"/>
          <w:szCs w:val="22"/>
        </w:rPr>
        <w:t>Отдельностоящий щит малый, двухсторонний, без подсвета, размером 2 м х 3 м, расположенный по адресу: Лотошинский район, на 2,94 км. автодороги Лотошино-Суворово-Клин (рекламная конструкция №18 по карте).</w:t>
      </w:r>
      <w:r>
        <w:rPr>
          <w:sz w:val="24"/>
          <w:szCs w:val="24"/>
        </w:rPr>
        <w:t xml:space="preserve"> поступила 1 (одна) заявка на участие от </w:t>
      </w:r>
      <w:r>
        <w:rPr>
          <w:b/>
          <w:sz w:val="24"/>
          <w:szCs w:val="24"/>
        </w:rPr>
        <w:t>Дигачева Д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Лот №10 </w:t>
      </w:r>
      <w:r>
        <w:rPr>
          <w:sz w:val="24"/>
          <w:szCs w:val="24"/>
        </w:rPr>
        <w:t>(</w:t>
      </w:r>
      <w:r>
        <w:rPr>
          <w:sz w:val="22"/>
          <w:szCs w:val="22"/>
        </w:rPr>
        <w:t>Отдельностоящий щит, двухсторонний, без подсвета, размером 3 м х 6 м, расположенный по адресу: Лотошинский район, п.Кировский, автодорога Лотошино-Суворово-Клин (рекламная конструкция №24 по карте)</w:t>
      </w:r>
      <w:r>
        <w:rPr>
          <w:sz w:val="24"/>
          <w:szCs w:val="24"/>
        </w:rPr>
        <w:t xml:space="preserve"> поступила 1 (одна) заявка на участие от </w:t>
      </w:r>
      <w:r>
        <w:rPr>
          <w:b/>
          <w:sz w:val="24"/>
          <w:szCs w:val="24"/>
        </w:rPr>
        <w:t>Сидориной М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лотам №1, №3, №4, №5, №6, №7, №8, №11, №12, №13, №14, №15, №16, №17, №18, №19, №20, №21, №22, №23, №24, не было подано зая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0 часов 00 минут 08 апреля 2016 года были поданы три заявки на право заключения Договора на установку и эксплуатацию рекламных конструкций по трем лота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лоту №2: признать участником аукциона по продаже права на заключение Договора на установку и эксплуатацию рекламных конструкций Смирнова Р.Н. и допустить его до участия в аукцион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По лоту №9: признать участником аукциона по продаже права на заключение Договора на установку и эксплуатацию рекламных конструкций Дигачева Д.А. и допустить его до участия в аукцион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По лоту №10: признать участником аукциона по продаже права на заключение Договора на установку и эксплуатацию рекламных конструкций Сидорину М.В. и допустить ее до участия в аукцион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на право заключения Договора на установку и эксплуатацию рекламных конструкций признать несостоявшимся и заключить Договоры на установку и эксплуатацию рекламных конструкций по лотам №2, №9, №10 с единственными участниками Смирновым Р.Н., Дигачевым Д.А., Сидориной М.В.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Проголосовали: «за» – 7 (семь) членов комиссии, «против» – нет, «воздержавшихся» - 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ab/>
        <w:t>________________</w:t>
        <w:tab/>
        <w:t>А.С. Арсени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комиссии</w:t>
        <w:tab/>
        <w:tab/>
        <w:tab/>
        <w:tab/>
        <w:tab/>
        <w:tab/>
        <w:t>________________</w:t>
        <w:tab/>
        <w:t>Н.В. Бонд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В.А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Г.Ю. Бараб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М.В. Спирид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Л.М. Моля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</w:t>
        <w:tab/>
        <w:t>А.Н. 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4:00Z</dcterms:created>
  <dc:creator>alien</dc:creator>
  <dc:description/>
  <cp:keywords/>
  <dc:language>en-US</dc:language>
  <cp:lastModifiedBy>Бондарева Н.В.</cp:lastModifiedBy>
  <cp:lastPrinted>2014-11-14T08:50:00Z</cp:lastPrinted>
  <dcterms:modified xsi:type="dcterms:W3CDTF">2016-04-13T08:23:00Z</dcterms:modified>
  <cp:revision>5</cp:revision>
  <dc:subject/>
  <dc:title>                   </dc:title>
</cp:coreProperties>
</file>