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1330 кв.м, кадастровый номер 50:02:0030201:3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заявления </w:t>
      </w:r>
      <w:r>
        <w:rPr>
          <w:bCs/>
        </w:rPr>
        <w:t xml:space="preserve">Муниципального учреждения «Управление обеспечения деятельности органов местного самоуправления Лотошинского муниципального района» </w:t>
      </w:r>
      <w:r>
        <w:rPr/>
        <w:t xml:space="preserve">с учетом публичных слушаний, проведенных 14.04.2016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я о проведении публичных слушаний по изменению вида разрешенного использования земельных участков от 22.03.2016 №317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</w:t>
      </w:r>
      <w:r>
        <w:rPr>
          <w:bCs/>
        </w:rPr>
        <w:t>с «для размещения гостиницы» на «рынк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1330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30201:347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п. Лотошино, ул. Центральная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>Вид разрешенного использования – для размещения гостиницы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рын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расположен в границах населенного пункта п. Лотошино.  Земельный участок не застроен. Земельный участок не огорожен,</w:t>
      </w:r>
      <w:r>
        <w:rPr>
          <w:rFonts w:cs="Times New Roman" w:ascii="Times New Roman" w:hAnsi="Times New Roman"/>
          <w:sz w:val="24"/>
          <w:szCs w:val="24"/>
        </w:rPr>
        <w:t xml:space="preserve"> границы земельного участка установлены 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ида разрешенного использования необходимо для возможности развития территории и создания инфраструктуры. А так же удобства жителей и гостей поселка Лотош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jc w:val="both"/>
        <w:rPr>
          <w:bCs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1330 кв.м (К№ </w:t>
      </w:r>
      <w:r>
        <w:rPr>
          <w:bCs/>
        </w:rPr>
        <w:t>50:02:0030201:347</w:t>
      </w:r>
      <w:r>
        <w:rPr/>
        <w:t xml:space="preserve">), местоположение: </w:t>
      </w:r>
      <w:r>
        <w:rPr>
          <w:bCs/>
        </w:rPr>
        <w:t>Московская область, Лотошинский район, п. Лотошино, ул. Центральная, с «для размещения гостиницы» на «рынк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Новикова С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gorshunovae</cp:lastModifiedBy>
  <cp:lastPrinted>2016-01-15T12:37:00Z</cp:lastPrinted>
  <dcterms:modified xsi:type="dcterms:W3CDTF">2016-04-22T12:4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241455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сим разместить на сайте в четверг 28.04.2016</vt:lpwstr>
  </property>
  <property fmtid="{D5CDD505-2E9C-101B-9397-08002B2CF9AE}" pid="6" name="_NewReviewCycle">
    <vt:lpwstr/>
  </property>
</Properties>
</file>