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7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1294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Миха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400 кв.м, государственная собственность на который не разграничена, категория земель: земли населенных пунктов, разрешенное использование: обслуживание автотранспорта, местоположение: Московская область, Лотошинский муниципальный район, сельское поселение Микулинское, с. Микул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643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Ильи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887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Кульп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8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рп. Лото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15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Мар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1257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Боборы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109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Солог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60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Д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площадью 20047 кв.м, государственная собственность на который не разграничена, категория земель: земли населенных пунктов, разрешенное использование: Строительная промышленность, местоположение: Московская область, Лотошинский муниципальный район, городское поселение Лотошино, д. Калицино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выше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9.07.2016 в 08.0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30.08.2016 до 17.00.</w:t>
      </w:r>
    </w:p>
    <w:p>
      <w:pPr>
        <w:pStyle w:val="Normal"/>
        <w:ind w:firstLine="420"/>
        <w:jc w:val="both"/>
        <w:rPr/>
      </w:pPr>
      <w:r>
        <w:rPr/>
        <w:t>Дата подведения итогов – 31.08.2016 в 12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7-25T10:01:00Z</dcterms:modified>
  <cp:revision>16</cp:revision>
  <dc:subject/>
  <dc:title>ИЗВЕЩЕНИЕ О НАМЕРЕНИИ УЧАСТВОВАТЬ В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461002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шу опубликовать на сайте администрации</vt:lpwstr>
  </property>
  <property fmtid="{D5CDD505-2E9C-101B-9397-08002B2CF9AE}" pid="6" name="_NewReviewCycle">
    <vt:lpwstr/>
  </property>
</Properties>
</file>