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5.09.2016      № 120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торгов по продаже 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ключение договоров арен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 Гражданским кодексом Российской Федерации,  Законом Московской области от 07.06.1996 №23/96-ОЗ «О регулировании земельных отношений в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Лотошинского муниципального района Московской области, решением Совета депутатов Лотошинского муниципального района  Московской области от 07.11.2006 №312/34 «Об утверждении положения о регулировании земельных отношений в Лотошинском районе Московской области», учитывая протокол Межведомственной комиссии по вопросам земельно-имущественных отношений в Московской области от 18.08.2016 №32, о согласовании проекта решения о проведении торгов по продаже права на заключение договоров аренды земельных участк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ровести  10.10.2016 торги в форме открытого аукциона по продаже права аренды следующих земельных участк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1200 кв.м, категория земель: земли населенных пунктов, разрешенное использование: приусадебный участок личного подсобного хозяйства, кадастровый номер: 50:02:0030204:859, местоположение: Московская область, Лотошинский район, рп. Лотошино, ул. Новая Слободка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ения в пользовании и обременения правами третьих лиц не определены. Иные огранич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 участок расположен в водоохранной зоне р. Лобь на расстоянии 145 м от уреза воды (протяженность водного объекта 91 км, ширина водоохранной зоны – 200 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ок аренды - 9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1500 кв.м, категория земель: земли населенных пунктов, разрешенное использование: для малоэтажной жилой застройки, кадастровый номер: 50:02:0010205:574,  местоположение: Московская область, Лотошинский район, сельское поселение Микулинское, с. Микулино, поз. 70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ения в пользовании и обременения правами третьих лиц не определ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аренды- 9 л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1500 кв.м, категория земель: земли населенных пунктов, разрешенное использование: приусадебный участок личного подсобного хозяйства, кадастровый номер: 50:02:0040110:350, местоположение: Московская область, Лотошинский район, п. Кировский, поз. 57, из земель, государственная собственность на которые не разграничен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земельного участка установлены в соответствии с действующим законодательств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аничения: Часть земельного участка площадью 679 кв.м расположена в охранной зоне ЛЭП свыше 1000В. Ограничение использования объектов недвижимости в границах зоны предусмотрено Постановлением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 п. 10, 11,50.02.2.23, Письмо № М-0312/12 от 03.12.2013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- 9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1060 кв.м, категория земель: земли населенных пунктов, разрешенное использование: приусадебный участок личного подсобного хозяйства, кадастровый номер: 50:02:0030204:866, местоположение: Московская область, Лотошинский район, рп. Лотошино, ул. Молодежная, из земель, государственная собственность на которые не разграничен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земельного участка установлены в соответствии с действующим законодательством.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я в пользовании и обременения правами третьих лиц не определ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- 9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1500 кв.м, категория земель: земли населенных пунктов, разрешенное использование: для малоэтажной жилой застройки, кадастровый номер: 50:02:0010205:572, местоположение: Московская область, Лотошинский муниципальный район, сельское поселение Микулинское, с. Микулино, поз. 74, из земель, государственная собственность на которые не разграничен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земельного участка установлены в соответствии с действующим законодательством.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я в пользовании и обременения правами третьих лиц не определ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аренды - 9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Земельный участок площадью 1500 кв.м, категория земель: земли населенных пунктов, разрешенное использование: для малоэтажной жилой застройки, кадастровый номер: 50:02:0010205:573, местоположение: Московская область, Лотошинский муниципальный район, сельское поселение Микулинское, с. Микулино, поз. 77, из земель, государственная собственность на которые не разграничен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земельного участка установлены в соответствии с действующим законодатель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ения в пользовании и обременения правами третьих лиц не определ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- 9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а подачи предложений о цене открыт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ределить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Начальную цену годовой арендной платы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1 настоящего постановления, в соответствии с Отчетом об определении рыночной стоимости годовой арендной платы  №ОН-16020/4 от 26.02.2016,  выполненного ИП Вольхиным А.В.,  которая составляет 29 109 (Двадцать девять тысяч сто девять) рублей 00 копеек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2 настоящего постановления, в соответствии с Отчетом об определении рыночной стоимости годовой арендной платы  №ОН-16020/9 от 26.02.2016,  выполненного ИП Вольхиным А.В., которая составляет 36 019 (Тридцать шесть тысяч девятнадцать ) рублей 00 копеек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3 настоящего постановления, в соответствии с Отчетом об определении рыночной стоимости годовой арендной платы  №ОН-16020/13 от 26.02.2016,  выполненного ИП Вольхиным А.В.,  которая составляет 74 005 (Семьдесят четыре тысячи пять) рублей 00 копеек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4 настоящего постановления, в соответствии с Отчетом об определении рыночной стоимости годовой арендной платы  №ОН-16020/5 от 26.02.2016,  выполненного ИП Вольхиным А.В.,  которая составляет 25 713 (Двадцать пять тысяч семьсот тринадцать) рублей 00 копеек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5 настоящего постановления, в соответствии с Отчетом об определении рыночной стоимости годовой арендной платы  №ОН-16020/7 от 26.02.2016,  выполненного ИП Вольхиным А.В.,  которая составляет 36 019 (Тридцать шесть тысяч девятнадцать) рублей 00 копеек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6 настоящего постановления, в соответствии с Отчетом об определении рыночной стоимости годовой арендной платы  №ОН-16020/6 от 26.02.2016,  выполненного ИП Вольхиным А.В.,  которая составляет 36 019 (Тридцать шесть тысяч девятнадцать) рублей 00 копеек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Задаток в размере 20 % </w:t>
      </w:r>
      <w:r>
        <w:rPr>
          <w:rFonts w:cs="Times New Roman" w:ascii="Times New Roman" w:hAnsi="Times New Roman"/>
          <w:bCs/>
          <w:sz w:val="24"/>
          <w:szCs w:val="24"/>
        </w:rPr>
        <w:t>от начального  размера годовой арендной пла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1. настоящего постановления – 5 821 (Пять тысяч восемьсот двадцать один) рубль 80 копеек;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2. настоящего постановления – 7 203 (Семь тысяч двести три) рубля 80 копеек;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3. настоящего постановления – 14 801 (Четырнадцать тысяч восемьсот один) рубль 00 копеек;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4. настоящего постановления – 5 142 (Пять тысяч сто сорок два) рубля 60 копее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5. настоящего постановления –  7 203 (Семь тысяч двести три) рубля 80 копее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6. настоящего постановления  -  7 203 (Семь тысяч двести три) рубля 80 копее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Иные существенные условия договора аренды земельного участ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рендная плата вносится юридическими лицами ежеквартально до 15 числа последнего месяца текущего квартала, физическими лицами - ежемесячно, не позднее 10 числа текущего меся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арушение срока внесения арендной платы, в том числе в связи с неправильным начислением арендной платы, арендатором уплачивается неустойка в размере 0,05 процента от неуплаченной суммы за каждый день просроч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по государственной регистрации договора аренды возлагаются на Арендат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 соответствии с постановлением Главы Лотошин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от 27.03.2007  № 186  «О назначении уполномоченного органа по вопросам регулирования земельных отношений на территории Лотошинского муниципальн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ить организатором торгов по передаче в аренду земельных участков, указанных в п.п.1.1-1.6 настоящего постановления, Комитет </w:t>
      </w:r>
      <w:r>
        <w:rPr>
          <w:rFonts w:cs="Times New Roman" w:ascii="Times New Roman" w:hAnsi="Times New Roman"/>
          <w:sz w:val="24"/>
          <w:szCs w:val="24"/>
        </w:rPr>
        <w:t>по управлению имуществом 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тету по управлению имуществом  администрации Лотошинского муниципального района Московской обл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одготовить и провести торги по передаче в аренду земельных участков, указанных в п.п.1.1-1.6 настоящего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пределить место, даты и время начала и окончания приема заявок об участии в торгах (далее именуются – заявки), место, дату и время определения участников торгов, дату проведения торгов, место и срок подведения итогов тор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ределить «шаг аукциона» в размере 3% от начального размера годовой арендной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овать подготовку и публикацию извещения о проведении торгов (или об отказе в их проведении), а также информации о результатах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ть необходимые материалы и соответствующие документы юридическим и физическим лицам, намеревающимся принять участие в торгах (далее именуются  - заявител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нять заявки и документы от заявителей, организовать регистрацию заявок в журнале приема заявок, обеспечить сохранность представленных заявок, документов и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рганизовать осмотр земельных участков на мес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Проверить правильность оформления документов, представленных заявител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нять решение о признании заявителей участниками торгов или об отказе в допуске к участию в торг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пределить победителя торгов и оформить протокол о результатах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Заключить с победителями торгов договоры аренды земельных участков, указанных в п.п.1.1-1.6 настоящего постановления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12. Обеспечить официальное опубликование извещения о проведении торгов в газете «Сельская Новь», являющейся официальным источником опубликования информации на территории Лотошинского муниципального района Московской области, а также его размещение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,  лотошинье.рф  </w:t>
      </w:r>
      <w:r>
        <w:rPr/>
        <w:t>в срок не менее чем за 30 календарных дней до даты проведения торго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5. Контроль за выполнением настоящего постановления оставляю за собой.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Лотош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</w:t>
        <w:tab/>
        <w:t xml:space="preserve">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50" w:hanging="750"/>
        <w:jc w:val="both"/>
        <w:rPr/>
      </w:pPr>
      <w:r>
        <w:rPr>
          <w:rFonts w:cs="Times New Roman" w:ascii="Times New Roman" w:hAnsi="Times New Roman"/>
        </w:rPr>
        <w:t>Разослать: КУИ – 4 экз. (заверенных), отделу архитектуры и градостроительства, ГАУ МО «Информационное агентство Лотошинского муниципального района Московской области», юридическому отделу, финансово-экономическому управлению, прокурору Лотошинского района, ОМВД России по Лотошинскому району, в дел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18:00Z</dcterms:created>
  <dc:creator>Admin</dc:creator>
  <dc:description/>
  <cp:keywords/>
  <dc:language>en-US</dc:language>
  <cp:lastModifiedBy>Молоткова Т.А.</cp:lastModifiedBy>
  <cp:lastPrinted>2016-09-05T14:06:00Z</cp:lastPrinted>
  <dcterms:modified xsi:type="dcterms:W3CDTF">2016-09-05T12:29:00Z</dcterms:modified>
  <cp:revision>14</cp:revision>
  <dc:subject/>
  <dc:title/>
</cp:coreProperties>
</file>