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     «10» октября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Рассмотрение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</w:t>
      </w:r>
      <w:r>
        <w:rPr>
          <w:sz w:val="22"/>
          <w:szCs w:val="22"/>
        </w:rPr>
        <w:t xml:space="preserve"> 10.10.2016 10 час. 00 мин. (время московское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ссмотрения заявок: </w:t>
      </w:r>
      <w:r>
        <w:rPr>
          <w:sz w:val="22"/>
          <w:szCs w:val="22"/>
        </w:rPr>
        <w:t>10.10.2016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43800, Московская обл., п. Лотошино, ул. Центральная, д.18, 2-й этаж, каб.33, Комитет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 Смирнова Ю.Н. - главный специалист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Молоткова Т.А. - начальник отдела земельных отношений Комитета по управлению имуществ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главный эксперт отдела по распоряжению муниципальным имуществом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Халтурина Р.И.- главный эксперт отдела земельных отношений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сутствует комиссия в составе 6 из 7 человек, что составило 85,72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общей площадью 14,6 кв.м, расположенного по адресу: Московская область, пос. Лотошино, ул.Центральная, д.25, пом.81А,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 находящегося на 1-м этаже многоквартирного жилого дома.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на праве собственности Лотошинскому муниципальному району Московской области, что подтверждается </w:t>
      </w:r>
      <w:r>
        <w:rPr>
          <w:rFonts w:eastAsia="MS Mincho;‚l‚r –ѕ’©" w:cs="Times New Roman" w:ascii="Times New Roman" w:hAnsi="Times New Roman"/>
          <w:sz w:val="22"/>
          <w:szCs w:val="22"/>
        </w:rPr>
        <w:t>решением Малого совета Московского областного Совета народных депутатов от 02 сентября 1992 года №4/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10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2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13 общей площадью 21,7 кв.м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площадью с учетом мест общего пользования 28,8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с Едином государственном реестре прав на недвижимое имущество и сделок с ним №50-01.02-01.2002-169.1 от 25 марта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10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№ 2,3,4,5,6,7 общей площадью 110,6 кв.м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площадью с учетом мест общего пользования 121,1 кв.м, находящих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 марта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10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4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помещения магазина, общей площадью 107,3 кв.м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расположенное по адресу: Московская область, Лотошинский муниципальный район, городское поселение Лотошино</w:t>
      </w:r>
      <w:r>
        <w:rPr>
          <w:rFonts w:cs="Times New Roman" w:ascii="Times New Roman" w:hAnsi="Times New Roman"/>
          <w:sz w:val="22"/>
          <w:szCs w:val="22"/>
        </w:rPr>
        <w:t>, пос. Лотошино, Микрорайон, д.11, пом.1, принадлежащего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50-02/017/2009-254 от 10 ноября 2009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10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5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здания конторы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 общей площадью 322,3 кв.м,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: Московская область, Лотошинский муниципальный район, Монасеинский с.о., пос.Новолотошино, д.24, принадлежащих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2.1999-114.1 от 12 мая 1999 год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jc w:val="both"/>
        <w:rPr/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060" w:leader="none"/>
        </w:tabs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0.10.2016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Регистрационный номер заявки – 1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10.10.2016 в 08 ч. 45 мин. </w:t>
      </w:r>
      <w:r>
        <w:rPr>
          <w:sz w:val="22"/>
          <w:szCs w:val="22"/>
          <w:lang w:val="en-US" w:eastAsia="en-US"/>
        </w:rPr>
        <w:t xml:space="preserve">Обществом с ограниченной ответственностью «Межрайонное универсальное предприятие Благоустройство Сервис», адрес места нахождения / почтовый адрес: Московская область, </w:t>
      </w:r>
      <w:r>
        <w:rPr>
          <w:sz w:val="22"/>
          <w:szCs w:val="22"/>
        </w:rPr>
        <w:t>Лотошинский район, пос.Новолотошино, д.24 / Московская область, Лотошинский район, пос.Новолотошино, д.24, юридический адрес: Московская область, Лотошинский район, рп Лотошино, ул. Центральная, д.17, пом.1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6"/>
        <w:gridCol w:w="1125"/>
        <w:gridCol w:w="1017"/>
        <w:gridCol w:w="1058"/>
        <w:gridCol w:w="918"/>
        <w:gridCol w:w="1089"/>
        <w:gridCol w:w="967"/>
        <w:gridCol w:w="1304"/>
      </w:tblGrid>
      <w:tr>
        <w:trPr>
          <w:trHeight w:val="34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8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20"/>
                <w:szCs w:val="20"/>
              </w:rPr>
              <w:t>Молоткова Т.А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бщество с ограниченной ответственностью «Межрайонное универсальное предприятие Благоустройство Серви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 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аукционе, признать участником аукци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, признать участником аукци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, признать участником аукци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, признать участником аукци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, признать участником аукци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, признать участником аукци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Общество с ограниченной ответственностью «Межрайонное универсальное предприятие Благоустройство Сервис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rFonts w:eastAsia="MS Mincho;‚l‚r –ѕ’©"/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предложить </w:t>
      </w:r>
      <w:r>
        <w:rPr>
          <w:sz w:val="22"/>
          <w:szCs w:val="22"/>
          <w:lang w:val="en-US" w:eastAsia="en-US"/>
        </w:rPr>
        <w:t xml:space="preserve">Обществу с ограниченной ответственностью «Межрайонное универсальное предприятие Благоустройство Сервис» </w:t>
      </w:r>
      <w:r>
        <w:rPr>
          <w:sz w:val="22"/>
          <w:szCs w:val="22"/>
        </w:rPr>
        <w:t xml:space="preserve">заключить договор аренды нежилых помещений по начальной (минимальной) цене аукциона, составляющей </w:t>
      </w:r>
      <w:r>
        <w:rPr>
          <w:rFonts w:eastAsia="MS Mincho;‚l‚r –ѕ’©"/>
          <w:bCs/>
          <w:sz w:val="22"/>
          <w:szCs w:val="22"/>
        </w:rPr>
        <w:t xml:space="preserve">436182,00 руб. </w:t>
      </w:r>
      <w:r>
        <w:rPr>
          <w:rFonts w:eastAsia="MS Mincho;‚l‚r –ѕ’©"/>
          <w:sz w:val="22"/>
          <w:szCs w:val="22"/>
        </w:rPr>
        <w:t>(Четыреста тридцать шесть тысяч сто восемьдесят два рубля ноль копеек), без учета НДС, коммунальных расходов.</w:t>
      </w:r>
    </w:p>
    <w:p>
      <w:pPr>
        <w:pStyle w:val="Style16"/>
        <w:spacing w:before="0" w:after="0"/>
        <w:jc w:val="both"/>
        <w:rPr>
          <w:rFonts w:eastAsia="MS Mincho;‚l‚r –ѕ’©"/>
          <w:sz w:val="22"/>
          <w:szCs w:val="22"/>
        </w:rPr>
      </w:pPr>
      <w:r>
        <w:rPr>
          <w:rFonts w:eastAsia="MS Mincho;‚l‚r –ѕ’©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6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№7,9 общей площадью 32,1 кв.м, с учетом мест общего пользования 38,6 кв.м, находящихся в помещении общей площадью 240,3 кв.м, </w:t>
      </w:r>
      <w:r>
        <w:rPr>
          <w:rFonts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айон, городское поселение Лотошино, пос. Лотошино, Микрорайон, д.11, пом.2а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. Срок аренды –5 лет. Ограничения в пользовании и обременения правами третьих лиц не определены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10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6"/>
        <w:spacing w:before="0" w:after="0"/>
        <w:jc w:val="both"/>
        <w:rPr>
          <w:rFonts w:eastAsia="MS Mincho;‚l‚r –ѕ’©"/>
          <w:b/>
          <w:b/>
          <w:sz w:val="22"/>
          <w:szCs w:val="22"/>
        </w:rPr>
      </w:pPr>
      <w:r>
        <w:rPr>
          <w:rFonts w:eastAsia="MS Mincho;‚l‚r –ѕ’©"/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7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25 общей площадью 11,8 кв.м, площадью 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16,7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10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8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ого помещения №24 общей площадью 9,6 кв.м, площадью 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16,6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10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9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26 общей площадью 19,8 кв.м, площадью 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28,0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10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ab/>
        <w:t>С.Г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ab/>
        <w:t xml:space="preserve"> </w:t>
        <w:tab/>
        <w:tab/>
        <w:tab/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Р.И. Халтурин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Т.А. Молоткова</w:t>
      </w:r>
    </w:p>
    <w:sectPr>
      <w:type w:val="nextPage"/>
      <w:pgSz w:w="11906" w:h="16838"/>
      <w:pgMar w:left="162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2:00Z</dcterms:created>
  <dc:creator/>
  <dc:description/>
  <cp:keywords/>
  <dc:language>en-US</dc:language>
  <cp:lastModifiedBy>К</cp:lastModifiedBy>
  <cp:lastPrinted>2016-10-10T14:18:00Z</cp:lastPrinted>
  <dcterms:modified xsi:type="dcterms:W3CDTF">2016-10-10T11:18:00Z</dcterms:modified>
  <cp:revision>49</cp:revision>
  <dc:subject/>
  <dc:title>ПРОТОКОЛ №1</dc:title>
</cp:coreProperties>
</file>