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 открытого конкурса №2 на право размещения нестационарных торговых объектов на территории Лотош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Лотошино                                                                                                 08  ноя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нкурсной комисс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ев А.Э. -                        Заместитель Главы администрации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нкурсной комиссии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исимова В.В.   -               Начальник ФЭУ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тош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нкурс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олотарёва А.А.  -                  консультант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лярова Л.М. -                    начальник отдела по экономике и перспектив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 ФЭ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зловский В.Я. -                  председатель Комитета по управлению имущ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Лотошинского муниципального район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пов В.А. -                           начальник отдела архитектуры и градострои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Лотоши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нкурс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алова Ю.В. -                      главный эксперт отдела по экономике и перспективному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звитию ФЭУ администрации Лотош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ахождением консультанта юридического отдела администрации Лотошинского муниципального района Золотарёвой А.А. в служебной командировке, на заседании  комиссии присутствует 6 членов конкурсной комиссии. Кворум име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 претенденты (представители претендентов): отсутствуют.</w:t>
      </w:r>
    </w:p>
    <w:p>
      <w:pPr>
        <w:pStyle w:val="TextBodyIndent"/>
        <w:ind w:left="0" w:firstLine="360"/>
        <w:jc w:val="both"/>
        <w:rPr/>
      </w:pPr>
      <w:r>
        <w:rPr/>
        <w:t>Процедура вскрытия конвертов с заявками претендентов состоялась в 13 часов 00 минут 07 ноября 2016 г. по адресу: Московская обл., Лотошинский район, п. Лотошино, ул. Центральная, д.18, каб. 17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было вскрыто 2 конверта, по лотам №№ 1 и 3 - единственный претендент. Конкурс признан несостоявшимся по причине подачи менее двух заявок. По лоту № 2 конкурс признан несостоявшимся из-за отсутствия заяв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ок участников конкурса на право размещения нестационарных торговых объектов на территории Лотошинского муниципального района по следующим лотам: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2537"/>
        <w:gridCol w:w="1905"/>
        <w:gridCol w:w="16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Arial" w:ascii="Times New Roman" w:hAnsi="Times New Roman"/>
                <w:b/>
                <w:sz w:val="24"/>
                <w:szCs w:val="24"/>
              </w:rPr>
              <w:t>л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пециализац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Месторасположение объекта торгов, согласно схемы размещения нестационарных торговых объект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Начальная (минимальная) цена конкурса за предмет торгов.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  <w:t>Срок действия договоров на право размещения нестационарных торговы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,мясная гастроном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, Лотошинский район, п.Лотошино, ул.Почтовая, вблизи д.№2 поз.№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00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31.12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атная продукция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овская область, Лотошинский райо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район,поз№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0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4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Конкурсная комиссия установила: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По лоту №1 конкурсной комиссией рассмотрены заявка  и конкурсное предложение претендента, единственного подавшего заявку на участие в конкурсе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8"/>
        <w:gridCol w:w="3544"/>
        <w:gridCol w:w="3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Крепостин С. 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, Лотошинский район, п.Кировский, д.8,кв.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результатам рассмотрения признать Крепостина С.В. единственным участником по лоту №1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По лоту №3 конкурсной комиссией рассмотрена заявка  и конкурсное предложение претендента, единственного подавшего заявку на участие в конкурсе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8"/>
        <w:gridCol w:w="3582"/>
        <w:gridCol w:w="3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торгов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 почтовый адрес претенден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исвоенный комисс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е общество «Московское областное предприятие «Союзпечать»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Москва, Леснорядский переулок,д.18,строение №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признать Открытое акционерное общество «Московское областное предприятие «Союзпечать» единственным участником по лоту №3, а его конкурсное предложение соответствующим критериям конкурса, указанным в конкурсной документации.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за 6, против 0, воздержалось 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о лоту №1 комиссией принято решение признать ИП Крепостина Сергея Валерьевича единственным участником, а его конкурсное предложение соответствующим критериям конкурса.  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2. По лоту №3 комиссией принято решение призна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крытое акционерное общество «Московское областное предприятие «Союзпечать»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единственным участником, а его конкурсное предложение соответствующим критериям конкурса</w:t>
      </w:r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править участникам конкурса по лотам №№ 1, 3  уведомление о результатах конкурса с проектом договора в течение 3-х рабочих дней, следующих за днем подписания протокола.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Разместить протокол  на  официальном  сайте администрации Лотошинского муниципального района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лотошинье.рф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 рабочего дня, следующего за днем его подписания.</w:t>
      </w:r>
    </w:p>
    <w:p>
      <w:pPr>
        <w:pStyle w:val="Normal"/>
        <w:shd w:fill="FFFFFF" w:val="clear"/>
        <w:spacing w:lineRule="auto" w:line="240" w:before="0" w:after="0"/>
        <w:ind w:right="173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     Шагиев А.Э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 комиссии:                                                                                     Анисимова В.В.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лярова Л.М.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пов В.А.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зловский В.Я.  </w:t>
      </w:r>
    </w:p>
    <w:p>
      <w:pPr>
        <w:pStyle w:val="Normal"/>
        <w:spacing w:lineRule="atLeast" w:line="10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:                                                                                                  Качалова Ю.В.                  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trike w:val="false"/>
      <w:dstrike w:val="false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Arial Unicode MS" w:cs="Times New Roman"/>
      <w:color w:val="000000"/>
      <w:sz w:val="24"/>
      <w:szCs w:val="24"/>
    </w:rPr>
  </w:style>
  <w:style w:type="character" w:styleId="WW8Num1z1">
    <w:name w:val="WW8Num1z1"/>
    <w:qFormat/>
    <w:rPr>
      <w:color w:val="00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5529" w:hanging="0"/>
      <w:jc w:val="center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5A6165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User</dc:creator>
  <dc:description/>
  <cp:keywords/>
  <dc:language>en-US</dc:language>
  <cp:lastModifiedBy>kachalova</cp:lastModifiedBy>
  <cp:lastPrinted>2016-11-10T11:36:00Z</cp:lastPrinted>
  <dcterms:modified xsi:type="dcterms:W3CDTF">2016-11-10T10:27:00Z</dcterms:modified>
  <cp:revision>8</cp:revision>
  <dc:subject/>
  <dc:title>ПРОТОКОЛ ВСКРЫТИЯ КОНВЕРТОВ С ЗАЯВКАМИ</dc:title>
</cp:coreProperties>
</file>