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4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 xml:space="preserve"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земельного участка, государственная собственность на который не разграничена, площадью 1029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Ошейкинское, д. Узорово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2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0.03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1.03.2017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7-02-09T05:46:00Z</dcterms:modified>
  <cp:revision>6</cp:revision>
  <dc:subject/>
  <dc:title>ИЗВЕЩЕНИЕ О НАМЕРЕНИИ УЧАСТВОВАТЬ В АУКЦИОНЕ</dc:title>
</cp:coreProperties>
</file>