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Лотошино Московской области                                                                      «27» апреля 2017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 xml:space="preserve">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Рассмотрение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</w:t>
      </w:r>
      <w:r>
        <w:rPr>
          <w:sz w:val="22"/>
          <w:szCs w:val="22"/>
        </w:rPr>
        <w:t xml:space="preserve"> 27.04.2017 10 час. 00 мин. (время московское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ссмотрения заявок: </w:t>
      </w:r>
      <w:r>
        <w:rPr>
          <w:sz w:val="22"/>
          <w:szCs w:val="22"/>
        </w:rPr>
        <w:t>27.04.2017</w:t>
      </w:r>
    </w:p>
    <w:p>
      <w:pPr>
        <w:pStyle w:val="Normal"/>
        <w:jc w:val="both"/>
        <w:rPr/>
      </w:pPr>
      <w:r>
        <w:rPr>
          <w:b/>
          <w:bCs/>
          <w:spacing w:val="3"/>
          <w:sz w:val="22"/>
          <w:szCs w:val="22"/>
        </w:rPr>
        <w:t xml:space="preserve">Место </w:t>
      </w:r>
      <w:r>
        <w:rPr>
          <w:b/>
          <w:sz w:val="22"/>
          <w:szCs w:val="22"/>
        </w:rPr>
        <w:t>рассмотрения заявок на участие в аукционе:</w:t>
      </w:r>
      <w:r>
        <w:rPr>
          <w:sz w:val="22"/>
          <w:szCs w:val="22"/>
        </w:rPr>
        <w:t xml:space="preserve"> 143800, Московская обл., п. Лотошино, ул. Центральная, д.18, 2-й этаж, каб.33, Комитет по управлению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ведения о единой комиссии по проведению конкурсов или аукционов на право заключения договоров аренды муниципального имущества Лотошинского муниципального района Московской области (далее – Комиссия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заседании комиссии присутству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 – председатель Комитета по управлению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по управлению имуще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комиссии: Смирнова Ю.Н. - главный специалист отдела по распоряжению муниципальным имуществом Комитета по управлению имуще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главный эксперт отдела по распоряжению муниципальным имуществом Комитета по управлению имуществом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Молоткова Т.А.- начальник отдела земельных отношений Комитета по управлению имущество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Присутствует комиссия в составе 5 из 7 человек, что составило 71,43 % от общего количества членов комиссии. Кворум имеется, заседание правомоч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1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26 общей площадью 19,8 кв.м, 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28,0 кв.м, находящегося в подвале общей площадью 588,6 кв.м., </w:t>
      </w:r>
      <w:r>
        <w:rPr>
          <w:rFonts w:eastAsia="MS Mincho;ＭＳ 明朝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 августа 2009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27.04.2017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ФАС России 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2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32 общей площадью 11,2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площадью с учетом мест общего пользования 14,2 кв.м, 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.03.200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27.04.2017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3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№22,23, общей площадью 29,5 кв.м, </w:t>
      </w:r>
      <w:r>
        <w:rPr>
          <w:rFonts w:cs="Times New Roman" w:ascii="Times New Roman" w:hAnsi="Times New Roman"/>
          <w:sz w:val="22"/>
          <w:szCs w:val="22"/>
        </w:rPr>
        <w:t xml:space="preserve">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48,5 кв.м., </w:t>
      </w:r>
      <w:r>
        <w:rPr>
          <w:rFonts w:eastAsia="MS Mincho;ＭＳ 明朝" w:cs="Times New Roman" w:ascii="Times New Roman" w:hAnsi="Times New Roman"/>
          <w:sz w:val="22"/>
          <w:szCs w:val="22"/>
        </w:rPr>
        <w:t>находящихся на 2-м этаже административного здания, инвентарный номер 111:035-1397, лит.Б, расположенных по адресу: Московская область, Лотошинский район, п.Лотошино, ул.Центральная, д.12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2.2002-227.1 от 07 мая 2002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27.04.2017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36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4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№ 11 общей площадью 33,1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площадью с учетом мест общего пользования 44,0 кв.м, находящих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 марта 2002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27.04.2017 10 час. 00 мин. на участие в аукционе подана одна заявка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b/>
          <w:bCs/>
          <w:sz w:val="22"/>
          <w:szCs w:val="22"/>
        </w:rPr>
        <w:t>Регистрационный номер заявки – 2</w:t>
      </w:r>
      <w:r>
        <w:rPr>
          <w:bCs/>
          <w:sz w:val="22"/>
          <w:szCs w:val="22"/>
        </w:rPr>
        <w:t>, подана</w:t>
      </w:r>
      <w:r>
        <w:rPr>
          <w:sz w:val="22"/>
          <w:szCs w:val="22"/>
        </w:rPr>
        <w:t xml:space="preserve"> 25.04.2017 в 15 ч. 10 мин. </w:t>
      </w:r>
      <w:r>
        <w:rPr>
          <w:sz w:val="22"/>
          <w:szCs w:val="22"/>
          <w:lang w:val="en-US" w:eastAsia="en-US"/>
        </w:rPr>
        <w:t>Ревой Иваном Николаевичем, адрес места нахождения: Московская область, Лотошинский район, п. Лотошино, ул. Старая Слободка, д.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31"/>
        <w:gridCol w:w="1264"/>
        <w:gridCol w:w="1147"/>
        <w:gridCol w:w="1147"/>
        <w:gridCol w:w="1305"/>
        <w:gridCol w:w="1198"/>
        <w:gridCol w:w="1475"/>
      </w:tblGrid>
      <w:tr>
        <w:trPr>
          <w:trHeight w:val="34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В.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С.Г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ова</w:t>
            </w:r>
          </w:p>
          <w:p>
            <w:pPr>
              <w:pStyle w:val="Normal"/>
              <w:autoSpaceDE w:val="false"/>
              <w:ind w:left="-10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ова И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ева И.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Реву Ивана Николаевич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В связи с подачей единственной заявки на участие в аукционе на основании п.129, п.133 Приказа ФАС России  от 10.02.2010 № 67 аукцион признать несостоявшим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 основании п. 151 Приказа от 10.02.2010 № 67 Реве Ивану Николаевичу, предложить заключить договор аренды нежилого помещения по начальной (минимальной) цене аукциона, составляющей </w:t>
      </w:r>
      <w:r>
        <w:rPr>
          <w:rFonts w:eastAsia="MS Mincho;ＭＳ 明朝"/>
          <w:bCs/>
          <w:sz w:val="22"/>
          <w:szCs w:val="22"/>
        </w:rPr>
        <w:t xml:space="preserve">65868 руб. 00 коп. </w:t>
      </w:r>
      <w:r>
        <w:rPr>
          <w:rFonts w:eastAsia="MS Mincho;ＭＳ 明朝"/>
          <w:sz w:val="22"/>
          <w:szCs w:val="22"/>
        </w:rPr>
        <w:t>(Шестьдесят пять тысяч восемьсот шестьдесят восемь рублей ноль копеек), без учета НДС, коммунальных расходов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 5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13 общей площадью 21,7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площадью с учетом мест общего пользования 28,8 кв.м, 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с Едином государственном реестре прав на недвижимое имущество и сделок с ним №50-01.02-01.2002-169.1 от 25 марта 2002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27.04.2017 10 час. 00 мин. на участие в аукционе подана одна заявка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b/>
          <w:bCs/>
          <w:sz w:val="22"/>
          <w:szCs w:val="22"/>
        </w:rPr>
        <w:t>Регистрационный номер заявки – 1</w:t>
      </w:r>
      <w:r>
        <w:rPr>
          <w:bCs/>
          <w:sz w:val="22"/>
          <w:szCs w:val="22"/>
        </w:rPr>
        <w:t>, подана</w:t>
      </w:r>
      <w:r>
        <w:rPr>
          <w:sz w:val="22"/>
          <w:szCs w:val="22"/>
        </w:rPr>
        <w:t xml:space="preserve"> 25.04.2017 в 14 ч. 45 мин. </w:t>
      </w:r>
      <w:r>
        <w:rPr>
          <w:sz w:val="22"/>
          <w:szCs w:val="22"/>
          <w:lang w:val="en-US" w:eastAsia="en-US"/>
        </w:rPr>
        <w:t>Тимагиным Дмитрием Геннадьевичем, адрес места нахождения: Московская область, Лотошинский район, п. Кировский, д.34, кв.38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31"/>
        <w:gridCol w:w="1264"/>
        <w:gridCol w:w="1147"/>
        <w:gridCol w:w="1147"/>
        <w:gridCol w:w="1305"/>
        <w:gridCol w:w="1198"/>
        <w:gridCol w:w="1475"/>
      </w:tblGrid>
      <w:tr>
        <w:trPr>
          <w:trHeight w:val="34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В.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С.Г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ова</w:t>
            </w:r>
          </w:p>
          <w:p>
            <w:pPr>
              <w:pStyle w:val="Normal"/>
              <w:autoSpaceDE w:val="false"/>
              <w:ind w:left="-10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ова И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имагин Д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Тимагина Дмитрия Геннадьевич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В связи с подачей единственной заявки на участие в аукционе на основании п.129, п.133 Приказа ФАС России  от 10.02.2010 № 67 аукцион признать несостоявшим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 основании п. 151 Приказа от 10.02.2010 № 67 Тимагину Дмитрию Геннадьевичу, предложить заключить договор аренды нежилого помещения по начальной (минимальной) цене аукциона, составляющей </w:t>
      </w:r>
      <w:r>
        <w:rPr>
          <w:rFonts w:eastAsia="MS Mincho;ＭＳ 明朝"/>
          <w:bCs/>
          <w:sz w:val="22"/>
          <w:szCs w:val="22"/>
        </w:rPr>
        <w:t xml:space="preserve">53381 руб. 34 коп. </w:t>
      </w:r>
      <w:r>
        <w:rPr>
          <w:rFonts w:eastAsia="MS Mincho;ＭＳ 明朝"/>
          <w:sz w:val="22"/>
          <w:szCs w:val="22"/>
        </w:rPr>
        <w:t>(Пятьдесят три тысячи триста восемьдесят один рубль тридцать четыре копейки), без учета НДС, эксплуатационных расходов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6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№7,9 общей площадью 32,1 кв.м, с учетом мест общего пользования 38,6 кв.м, находящихся в помещении общей площадью 240,3 кв.м, </w:t>
      </w:r>
      <w:r>
        <w:rPr>
          <w:rFonts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айон, городское поселение Лотошино, пос. Лотошино, Микрорайон, д.11, пом.2а,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04/2013-416 от 26 апреля 2013 года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или оказания услуг населению. Срок аренды –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27.04.2017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36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7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24 общей площадью 9,6 кв.м, 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16,6 кв.м, находящегося в подвале общей площадью 588,6 кв.м., </w:t>
      </w:r>
      <w:r>
        <w:rPr>
          <w:rFonts w:eastAsia="MS Mincho;ＭＳ 明朝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 августа 2009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27.04.2017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36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Настоящий протокол подлежит размещению на официальных сайтах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лотошинье.рф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 подлежит хранению не менее трех лет с даты подписания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ab/>
        <w:tab/>
        <w:tab/>
        <w:tab/>
        <w:t>В.Я. Козл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ab/>
        <w:t>С.Г. 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миссии</w:t>
        <w:tab/>
        <w:tab/>
        <w:tab/>
        <w:tab/>
        <w:t xml:space="preserve"> </w:t>
        <w:tab/>
        <w:tab/>
        <w:tab/>
        <w:t>И.М. Бе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Т.А. Молоткова</w:t>
      </w:r>
    </w:p>
    <w:sectPr>
      <w:type w:val="nextPage"/>
      <w:pgSz w:w="11906" w:h="16838"/>
      <w:pgMar w:left="162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2:00Z</dcterms:created>
  <dc:creator/>
  <dc:description/>
  <cp:keywords/>
  <dc:language>en-US</dc:language>
  <cp:lastModifiedBy>К</cp:lastModifiedBy>
  <cp:lastPrinted>2017-04-27T13:30:00Z</cp:lastPrinted>
  <dcterms:modified xsi:type="dcterms:W3CDTF">2017-04-27T10:30:00Z</dcterms:modified>
  <cp:revision>65</cp:revision>
  <dc:subject/>
  <dc:title>ПРОТОКОЛ №1</dc:title>
</cp:coreProperties>
</file>