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  № 23/16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аренду следующих земельных участков:</w:t>
      </w:r>
    </w:p>
    <w:p>
      <w:pPr>
        <w:pStyle w:val="Normal"/>
        <w:jc w:val="both"/>
        <w:rPr/>
      </w:pPr>
      <w:r>
        <w:rPr/>
        <w:t>1. Земельный участок с кадастровым номером: 50:02:0010513:309, площадью 1110 кв.м, государственная собственность на который не разграничена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Новое Лисино.</w:t>
      </w:r>
    </w:p>
    <w:p>
      <w:pPr>
        <w:pStyle w:val="Normal"/>
        <w:jc w:val="both"/>
        <w:rPr/>
      </w:pPr>
      <w:r>
        <w:rPr/>
        <w:t>2. Земельный участок с кадастровым номером 50:02:0020105:896, государственная собственность на который не разграничена, площадью 20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муниципальный район, сельское поселение Микулинское, д.Савостино, ул. Школьная.</w:t>
      </w:r>
    </w:p>
    <w:p>
      <w:pPr>
        <w:pStyle w:val="Normal"/>
        <w:jc w:val="both"/>
        <w:rPr/>
      </w:pPr>
      <w:r>
        <w:rPr/>
        <w:t>3. Земельный участок с кадастровым номером 50:02:0010205:571, государственная собственность на который не разграничена, площадью 1500 кв.м, категория земель: земли населенных пунктов, разрешенное использование: для малоэтажной жилой застройки, местоположение: Московская область, Лотошинский муниципальный район, сельское поселение Микулинское, с. Микулино, позиция 72.</w:t>
      </w:r>
    </w:p>
    <w:p>
      <w:pPr>
        <w:pStyle w:val="Normal"/>
        <w:jc w:val="both"/>
        <w:rPr/>
      </w:pPr>
      <w:r>
        <w:rPr/>
        <w:t>4. Земельный участок с кадастровым номером 50:02:0020108:213, государственная собственность на который не разграничена, площадью 1000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сельское поселение Микулинское, д. Палкино.</w:t>
      </w:r>
    </w:p>
    <w:p>
      <w:pPr>
        <w:pStyle w:val="Normal"/>
        <w:jc w:val="both"/>
        <w:rPr/>
      </w:pPr>
      <w:r>
        <w:rPr/>
        <w:t>5.  Земельный участок с кадастровым номером 50:02:0010205:570, государственная собственность на который не разграничена, площадью 1500 кв.м, категория земель: земли населенных пунктов, разрешенное использование: малоэтажная жилая застройка, местоположение: Московская область, Лотошинский муниципальный район, сельское поселение Микулинское, с. Микулино, позиция 58.</w:t>
      </w:r>
    </w:p>
    <w:p>
      <w:pPr>
        <w:pStyle w:val="Normal"/>
        <w:jc w:val="both"/>
        <w:rPr/>
      </w:pPr>
      <w:r>
        <w:rPr/>
        <w:t>6. Земельный участок с кадастровым номером 50:02:0020506:1814, государственная собственность на который не разграничена, площадью 5000 кв.м, категория земель: земли населенных пунктов, разрешенное использование: малоэтажная жилая застройка, местоположение: Московская область, Лотошинский муниципальный район, сельское поселение Ошейкинское, д. Кушелово.</w:t>
      </w:r>
    </w:p>
    <w:p>
      <w:pPr>
        <w:pStyle w:val="Normal"/>
        <w:jc w:val="both"/>
        <w:rPr/>
      </w:pPr>
      <w:r>
        <w:rPr/>
        <w:t>7. Земельный участок с кадастровым номером 50:02:0030204:797, государственная собственность на который не разграничена, площадью 10000 кв.м, категория земель: земли населенных пунктов, разрешенное использование: для размещения автобусного парка, местоположение: Московская область, Лотошинский район, п. Лотошино, ш. Раменское.</w:t>
      </w:r>
    </w:p>
    <w:p>
      <w:pPr>
        <w:pStyle w:val="Normal"/>
        <w:jc w:val="both"/>
        <w:rPr/>
      </w:pPr>
      <w:r>
        <w:rPr/>
        <w:t>8. Земельный участок с кадастровым номером 50:02:0010209:328, государственная собственность на который не разграничена, площадью 2001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сельское поселение Микулинское, с. Микулино, ул. Школьная.</w:t>
      </w:r>
    </w:p>
    <w:p>
      <w:pPr>
        <w:pStyle w:val="Normal"/>
        <w:jc w:val="both"/>
        <w:rPr/>
      </w:pPr>
      <w:r>
        <w:rPr/>
        <w:t>9.  Земельный участок с кадастровым номером 50:02:0010804:210, государственная собственность на который не разграничена, площадью 3000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городское поселение Лотошино, д. Натальино.</w:t>
      </w:r>
    </w:p>
    <w:p>
      <w:pPr>
        <w:pStyle w:val="Normal"/>
        <w:jc w:val="both"/>
        <w:rPr/>
      </w:pPr>
      <w:r>
        <w:rPr/>
        <w:t>10.  Земельный участок с кадастровым номером 50:02:0020402:355, государственная собственность на который не разграничена, площадью 293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Максимово.</w:t>
      </w:r>
    </w:p>
    <w:p>
      <w:pPr>
        <w:pStyle w:val="Normal"/>
        <w:jc w:val="both"/>
        <w:rPr/>
      </w:pPr>
      <w:r>
        <w:rPr/>
        <w:t>11.  Земельный участок с кадастровым номером 50:02:0040106:135, государственная собственность на который не разграничена, площадью 700 кв.м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Михалево.</w:t>
      </w:r>
    </w:p>
    <w:p>
      <w:pPr>
        <w:pStyle w:val="Normal"/>
        <w:jc w:val="both"/>
        <w:rPr/>
      </w:pPr>
      <w:r>
        <w:rPr/>
        <w:t>12. Земельный участок с кадастровым номером 50:02:0010513:301, государственная собственность на который не разграничена, площадью 1715 кв.м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район, д. Новое Лисино.</w:t>
      </w:r>
    </w:p>
    <w:p>
      <w:pPr>
        <w:pStyle w:val="Normal"/>
        <w:jc w:val="both"/>
        <w:rPr/>
      </w:pPr>
      <w:r>
        <w:rPr/>
        <w:t>13. Земельный участок с кадастровым номером 50:02:0010205:569, государственная собственность на который не разграничена, площадью 1500 кв.м, категория земель: земли населенных пунктов, разрешенное использование: для малоэтажной жилой застройки, местоположение: Московская область, Лотошинский муниципальный район, сельское поселение Микулинское, с. Микулино, позиция 57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ждане или крестьянские (фермерские) хозяйства, заинтересованные в приобретении права аренды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права аренды земельного участка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9.09.2016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0.10.2016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1.10.2016 в 12: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284" w:hanging="0"/>
        <w:jc w:val="both"/>
        <w:rPr/>
      </w:pPr>
      <w:r>
        <w:rPr/>
        <w:t>В заявлении необходимо указать:</w:t>
      </w:r>
    </w:p>
    <w:p>
      <w:pPr>
        <w:pStyle w:val="Normal"/>
        <w:ind w:left="284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284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ind w:left="284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Молоткова Татьяна Александровн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9:00Z</dcterms:created>
  <dc:creator>Admin</dc:creator>
  <dc:description/>
  <dc:language>en-US</dc:language>
  <cp:lastModifiedBy>Молоткова Т.А.</cp:lastModifiedBy>
  <cp:lastPrinted>2015-10-08T13:18:00Z</cp:lastPrinted>
  <dcterms:modified xsi:type="dcterms:W3CDTF">2016-08-31T11:55:00Z</dcterms:modified>
  <cp:revision>3</cp:revision>
  <dc:subject/>
  <dc:title>ИЗВЕЩЕНИЕ О НАМЕРЕНИИ УЧАСТВОВАТЬ В АУКЦИОНЕ</dc:title>
</cp:coreProperties>
</file>