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осковской области                                                                            «23» июня 2017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продаже земельных участков в собственность из земель, государственная собственность на которые не разграниче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аукциона: 27.06.2017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09 час.00 мин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color w:val="000000"/>
        </w:rPr>
        <w:t>Московская область, Лотошинский район, пос. Лотошино, ул. Центральная, д. 18, каб. 19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23.06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5 час. 0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 xml:space="preserve">143800, </w:t>
      </w:r>
      <w:r>
        <w:rPr>
          <w:color w:val="000000"/>
        </w:rPr>
        <w:t xml:space="preserve">Московская область, Лотошинский район, пос. Лотошино, ул. Центральная, д. 18, каб. 19. </w:t>
      </w:r>
      <w:r>
        <w:rPr>
          <w:sz w:val="22"/>
          <w:szCs w:val="22"/>
        </w:rPr>
        <w:t>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Ильменёва Л.С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4 членов из 7 членов комиссии, что составляет 57,1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color w:val="000000"/>
        </w:rPr>
        <w:t>Лот №1:</w:t>
      </w:r>
      <w:r>
        <w:rPr>
          <w:color w:val="000000"/>
        </w:rPr>
        <w:t xml:space="preserve">  </w:t>
      </w:r>
      <w:r>
        <w:rPr>
          <w:b/>
          <w:color w:val="000000"/>
        </w:rPr>
        <w:t>Лот №1:</w:t>
      </w:r>
      <w:r>
        <w:rPr>
          <w:color w:val="000000"/>
        </w:rPr>
        <w:t xml:space="preserve">  Земельный участок площадью 887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</w:t>
      </w:r>
      <w:r>
        <w:rPr/>
        <w:t>для ведения личного подсобного хозяйства</w:t>
      </w:r>
      <w:r>
        <w:rPr>
          <w:color w:val="000000"/>
        </w:rPr>
        <w:t xml:space="preserve">,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</w:t>
      </w:r>
      <w:r>
        <w:rPr/>
        <w:t>50:02:0040505:418</w:t>
      </w:r>
      <w:r>
        <w:rPr>
          <w:color w:val="000000"/>
        </w:rPr>
        <w:t xml:space="preserve">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</w:t>
      </w:r>
      <w:r>
        <w:rPr/>
        <w:t>Московская область, Лотошинский муниципальный район, городское поселение Лотошино,  д. Кульпино</w:t>
      </w:r>
      <w:r>
        <w:rPr>
          <w:color w:val="000000"/>
        </w:rPr>
        <w:t xml:space="preserve">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</w:t>
      </w:r>
      <w:r>
        <w:rPr>
          <w:color w:val="000000"/>
        </w:rPr>
        <w:t xml:space="preserve">: не определены. </w:t>
      </w:r>
      <w:r>
        <w:rPr>
          <w:b/>
          <w:color w:val="000000"/>
        </w:rPr>
        <w:t>Иные ограничения</w:t>
      </w:r>
      <w:r>
        <w:rPr>
          <w:color w:val="000000"/>
        </w:rPr>
        <w:t xml:space="preserve">: отсутствуют </w:t>
      </w:r>
      <w:r>
        <w:rPr/>
        <w:t>(Заключение территориального отдела Лотошинского муниципального района Главного управления архитектуры и градостроительства Московской области от   17.02.2017 №  31ИСХ-13229/Т-38)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Заключение территориального отдела Лотошинского муниципального района Главного управления архитектуры и градостроительства Московской области от   17.02.2017 №  31ИСХ-13229/Т-38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 xml:space="preserve">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</w:t>
      </w:r>
      <w:r>
        <w:rPr>
          <w:sz w:val="24"/>
          <w:szCs w:val="24"/>
          <w:lang w:val="ru-RU"/>
        </w:rPr>
        <w:t xml:space="preserve">и нежилых </w:t>
      </w:r>
      <w:r>
        <w:rPr>
          <w:sz w:val="24"/>
          <w:szCs w:val="24"/>
        </w:rPr>
        <w:t xml:space="preserve">зданий  в </w:t>
      </w:r>
      <w:r>
        <w:rPr>
          <w:sz w:val="24"/>
          <w:szCs w:val="24"/>
          <w:lang w:val="ru-RU"/>
        </w:rPr>
        <w:t xml:space="preserve">сельских населенных пунктах </w:t>
      </w:r>
      <w:r>
        <w:rPr>
          <w:sz w:val="24"/>
          <w:szCs w:val="24"/>
        </w:rPr>
        <w:t xml:space="preserve">Московской области с населением </w:t>
      </w:r>
      <w:r>
        <w:rPr>
          <w:sz w:val="24"/>
          <w:szCs w:val="24"/>
          <w:lang w:val="ru-RU"/>
        </w:rPr>
        <w:t>до 1 тыс человек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этажа, коэффициент застройки земельного участка - не более 40 %.  В соответствии с СП30-102-99 «Планировка и застройка территорий малоэтажного жилищного строительства, утвержденными Постановлением Госстроя России от 30.12.2012 № 94 отступ от красной линии улиц – 5 м, от красной линии проездов – не менее 3 м, от границ соседнего участка – не менее 3 м, от хоз. построек (баня, гараж и др.) - не менее 1 м.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ормы предоставления земельных участков утверждены решением Совета депутатов Лотошинского района от 03.05.2005 № 121/16 «О размерах земельных участков,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», в который 31.08.2015 решением Совета депутатов Лотошинского муниципального района № 105/13 были внесены изменения (вступили в силу со дня официального опубликования 11.09.2015). В соответствии с указанными актами минимальный размер земельного участка для ведения личного подсобного хозяйства в сельских населенных пунктах устанавливается равным 0,06 га, максимальный – 0,5 га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9.11.2016 № 131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казанного участка расположены ПС-409 «Лотошино» 110/35/10 кВ с резервом мощности 14,87 МВА (по данным схемы и программы перспективного развития электроэнергетики Московской области на период 2016-2020 годов, утвержденной постановлением Губернатора Московской области от 16.11.2015 № 486-ПГ)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и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9.11.2016 № 131-44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12.12.2016 № 1202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казанного участка расположен ВЗУ №8, д. Кульпино, Микрорайон, д. 21 – 18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8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</w:t>
      </w:r>
      <w:r>
        <w:rPr/>
        <w:t>– не превышает 18 месяцев со дня заключения договора о подключени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лата за подключение – </w:t>
      </w:r>
      <w:r>
        <w:rPr/>
        <w:t>6734,26 руб. (без учета строительства водопроводных сетей и сооружений)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– письмо Муниципального предприятия «Лотошинское жилищно-коммунальное хозяйство» от 12.12.2016 № 1201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казанного участка расположены оч. соор. №4 д. Кульпино,– 135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35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</w:t>
      </w:r>
      <w:r>
        <w:rPr/>
        <w:t>– не превышает 18 месяцев со дня заключения договора о подключени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лата за подключение – </w:t>
      </w:r>
      <w:r>
        <w:rPr/>
        <w:t>823,82 руб. (без учета строительства канализационных сетей и сооружений)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– письмо Муниципального предприятия «Лотошинское жилищно-коммунальное хозяйство»  от 17.01.2017 № 31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казанного участка расположена котельная № 15 д. Кульпино, Микрорайон, д. 19 – 2,68 Гкал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2,68 Гкал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</w:t>
      </w:r>
      <w:r>
        <w:rPr/>
        <w:t>– не превышает 18 месяцев со дня заключения договора о подключени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лата за подключение – </w:t>
      </w:r>
      <w:r>
        <w:rPr/>
        <w:t>7693,18 руб. (без учета строительства тепловых сетей)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09.12.2016 № 3201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ориентировочным источником газоснабжения  может являться распределительный газопровод высокого давления Р-1,2 МПа </w:t>
      </w:r>
      <w:r>
        <w:rPr>
          <w:lang w:val="en-US"/>
        </w:rPr>
        <w:t>D</w:t>
      </w:r>
      <w:r>
        <w:rPr/>
        <w:t>-219 мм сталь от ГРС «Лотошино», ориентировочная протяженность по прямой 265 м. Резерв мощности составит по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резерв мощности свыше  5 м3/час необходимо обосновать расчетом расхода газа на основании Постановления Правительства РФ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 изменении и признании утратившими силу некоторых актов правительства РФ»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рок подключения объекта капитального строительства к сетям инженерно-технического обеспечения - </w:t>
      </w:r>
      <w:r>
        <w:rPr/>
        <w:t>в соответствии с пунктом 85 Правил подключения объектов капитального строительства к сетям газораспределения, утвержденных постановлением Правительства РФ от 30.12.2013 № 1314, срок подключения составляет 3 года для заявителей, плата за технологическое присоединение которых устанавливается по индивидуальному проекту, а также для заявителей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.6.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 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, 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Normal"/>
        <w:shd w:fill="FFFFFF" w:val="clear"/>
        <w:jc w:val="both"/>
        <w:rPr/>
      </w:pPr>
      <w:r>
        <w:rPr>
          <w:b/>
        </w:rPr>
        <w:t>плата за подключение</w:t>
      </w:r>
      <w:r>
        <w:rPr/>
        <w:t xml:space="preserve"> – определяется в соответствии с распоряжением Комитета по ценам и тарифам Московской области  от 18.12.2014 № 180-р и от 01.12.2015 № 146-р и составляет   3 872 232 рублей 00 коп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b/>
        </w:rPr>
        <w:t xml:space="preserve">Начальная цена </w:t>
      </w:r>
      <w:r>
        <w:rPr/>
        <w:t xml:space="preserve">продажи земельного участка определена в соответствии с пунктом 12 статьи 39.11 Земельного кодекса Российской Федерации равной кадастровой стоимости, которая составляет 297 526 (Двести девяносто семь тысяч пятьсот двадцать шесть) рублей 41 копейка, сумма задатка определена в размере 20 процентов от начального  размера и составляет  </w:t>
      </w:r>
      <w:r>
        <w:rPr>
          <w:bCs/>
        </w:rPr>
        <w:t>59 505 (Пятьдесят девять тысяч пятьсот пять) рублей 28 копеек</w:t>
      </w:r>
      <w:r>
        <w:rPr/>
        <w:t>. Шаг аукциона устанавливается в фиксированной сумме  8 925 (Восемь тысяч девятьсот двадцать пять) рублей 79 копеек, составляющей 3 процента от начального размера, и не изменяется в течение всего аукциона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окончании срока подачи заявок на участие в аукционе: 22  июня  2017 г. в 15 час. 30 мин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Регистрационный  номер заявки – 13,</w:t>
      </w:r>
      <w:r>
        <w:rPr>
          <w:color w:val="000000"/>
          <w:sz w:val="22"/>
          <w:szCs w:val="22"/>
        </w:rPr>
        <w:t xml:space="preserve">  </w:t>
      </w:r>
      <w:r>
        <w:rPr/>
        <w:t xml:space="preserve">подана 31.05.2017 в 15 час. 00 мин. гражданином РФ Скворцовым Анатолием Николаевичем, задаток в размере 59 505 </w:t>
      </w:r>
      <w:r>
        <w:rPr>
          <w:bCs/>
        </w:rPr>
        <w:t>(Пятьдесят девять тысяч пятьсот пять)</w:t>
      </w:r>
      <w:r>
        <w:rPr/>
        <w:t xml:space="preserve"> рублей 28 копеек внесен 30.05.2017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23.06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6"/>
        <w:gridCol w:w="1465"/>
        <w:gridCol w:w="2031"/>
        <w:gridCol w:w="1888"/>
        <w:gridCol w:w="1477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а Р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ёва Л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ворцов Анатол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 комиссии: в соответствии с п. 14 ст. 39.12  Земельного кодекса РФ аукцион по Лоту № 1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Лот №2:</w:t>
      </w:r>
      <w:r>
        <w:rPr>
          <w:color w:val="000000"/>
        </w:rPr>
        <w:t xml:space="preserve">  Земельный участок площадью 1198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</w:t>
      </w:r>
      <w:r>
        <w:rPr/>
        <w:t>для индивидуального жилищного строительства</w:t>
      </w:r>
      <w:r>
        <w:rPr>
          <w:color w:val="000000"/>
        </w:rPr>
        <w:t xml:space="preserve">,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</w:t>
      </w:r>
      <w:r>
        <w:rPr/>
        <w:t>50:02:0040405:350,</w:t>
      </w:r>
      <w:r>
        <w:rPr>
          <w:color w:val="000000"/>
        </w:rPr>
        <w:t xml:space="preserve">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</w:t>
      </w:r>
      <w:r>
        <w:rPr/>
        <w:t>Московская область, Лотошинский муниципальный район, сельское поселение Ошейкинское, д. Чекчино</w:t>
      </w:r>
      <w:r>
        <w:rPr>
          <w:color w:val="000000"/>
        </w:rPr>
        <w:t xml:space="preserve">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</w:t>
      </w:r>
      <w:r>
        <w:rPr>
          <w:color w:val="000000"/>
        </w:rPr>
        <w:t xml:space="preserve">: не определены. </w:t>
      </w:r>
      <w:r>
        <w:rPr>
          <w:b/>
          <w:color w:val="000000"/>
        </w:rPr>
        <w:t>Иные ограничения</w:t>
      </w:r>
      <w:r>
        <w:rPr>
          <w:color w:val="000000"/>
        </w:rPr>
        <w:t xml:space="preserve">: отсутствуют </w:t>
      </w:r>
      <w:r>
        <w:rPr/>
        <w:t>(Заключение территориального отдела Лотошинского муниципального района Главного управления архитектуры и градостроительства Московской области от   21.03.2017 №  31ИСХ-22631/Т-38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    </w:t>
      </w:r>
      <w:r>
        <w:rPr>
          <w:b/>
          <w:color w:val="000000"/>
        </w:rPr>
        <w:t>Допустимые параметры разрешенного строительства:</w:t>
      </w:r>
      <w:r>
        <w:rPr/>
        <w:t xml:space="preserve"> (Заключение территориального отдела Лотошинского муниципального района Главного управления архитектуры и градостроительства Московской области от   21.03.2017 №  31ИСХ-22631/Т-38)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 в сельских населенных пунктах Московской области с населением до 1 тыс. человек - 3 этажа, коэффициент застройки земельного участка - не более 40 %.  В соответствии с СП30-102-99 «Планировка и застройка территорий малоэтажного жилищного строительства, утвержденными Постановлением Госстроя России от 30.12.2012 № 94 отступ от красной линии улиц – 5 м, от красной линии проездов – не менее 3 м, от границ соседнего участка – не менее 3 м, от хоз. построек (баня, гараж и др.) - не менее 1 м. Нормы предоставления земельных участков утверждены решением Совета депутатов Лотошинского района от 03.05.2005 № 121/16 «О размерах земельных участков,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», в который 31.08.2015 решением Совета депутатов Лотошинского муниципального района № 105/13 были внесены изменения (вступили в силу со дня официального опубликования 11.09.2015). В соответствии с указанными актами минимальный размер земельного участка для ведения личного подсобного хозяйства  в сельских населенных пунктах устанавливается равным 0,06 га, максимальный – 0,5 га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07.12.2016 № 137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казанного участка расположена ПС-324 «Ошейкино» 35/10 кВ с резервом мощности 1,15 МВА (по данным схемы и программы перспективного развития электроэнергетики Московской области на период 2016-2020 годов, утвержденной постановлением Губернатора Московской области от 16.11.2015 № 486-ПГ)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3,8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и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07.12.2016 № 137-44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Возможность подключения (технологического присоединения) к сетям водоснабжения отсутствует – письмо Муниципального предприятия «Лотошинское жилищно-коммунальное хозяйство» от 07.12.2016 № 1164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отсутствует – письмо Муниципального предприятия «Лотошинское жилищно-коммунальное хозяйство» от 07.12.2016 № 1164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12.12.2016 № 1241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27.12.2016 № 3349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ориентировочным источником газоснабжения  может являться распределительный газопровод высокого давления Р-1,2 МПа </w:t>
      </w:r>
      <w:r>
        <w:rPr>
          <w:lang w:val="en-US"/>
        </w:rPr>
        <w:t>D</w:t>
      </w:r>
      <w:r>
        <w:rPr/>
        <w:t>-219 мм сталь от ГРС «Лотошино», ориентировочная протяженность по прямой 1670 м. Резерв мощности составит по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резерв мощности свыше  5 м3/час необходимо обосновать расчетом расхода газа на основании Постановления Правительства РФ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 изменении и признании утратившими силу некоторых актов правительства РФ»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рок подключения объекта капитального строительства к сетям инженерно-технического обеспечения - </w:t>
      </w:r>
      <w:r>
        <w:rPr/>
        <w:t>в соответствии с пунктом 85 Правил подключения объектов капитального строительства к сетям газораспределения, утвержденных постановлением Правительства РФ от 30.12.2013 № 1314, срок подключения составляет 3 года для заявителей, плата за технологическое присоединение которых устанавливается по индивидуальному проекту, а также для заявителей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.6.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 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, 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Normal"/>
        <w:shd w:fill="FFFFFF" w:val="clear"/>
        <w:jc w:val="both"/>
        <w:rPr/>
      </w:pPr>
      <w:r>
        <w:rPr>
          <w:b/>
        </w:rPr>
        <w:t>плата за подключение</w:t>
      </w:r>
      <w:r>
        <w:rPr/>
        <w:t xml:space="preserve"> – определяется в соответствии с распоряжением Комитета по ценам и тарифам Московской области  от 18.12.2014 № 180-р и от 01.12.2015 № 146-р и составляет   14 022 651 рубль 00 коп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b/>
        </w:rPr>
        <w:t xml:space="preserve">Начальная цена </w:t>
      </w:r>
      <w:r>
        <w:rPr/>
        <w:t xml:space="preserve">продажи земельного участка определена в соответствии с Отчетом об оценке рыночной стоимости права собственности на земельный участок  №262-Л/2016 от 08.11.2016,  выполненным ИП Миронюк О.И., в размере 202 462 (Двести две тысячи четыреста шестьдесят два) рубля 00 копеек, сумма задатка определена в размере 20 процентов от начального  размера и составляет </w:t>
      </w:r>
      <w:r>
        <w:rPr>
          <w:bCs/>
        </w:rPr>
        <w:t>40 492 (Сорок тысяч четыреста девяносто два) рубля 40 копеек</w:t>
      </w:r>
      <w:r>
        <w:rPr/>
        <w:t>. Шаг аукциона устанавливается в фиксированной сумме  6073 (Шесть тысяч семьдесят три) рубля 86 копеек, составляющей 3 процента от начального размера, и не изменяется в течение всего аукцион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По окончании срока подачи заявок на участие в аукционе: 22  июня  2017 г. в 15 час. 30 мин.  на участие в аукционе </w:t>
      </w:r>
      <w:r>
        <w:rPr>
          <w:color w:val="000000"/>
          <w:sz w:val="22"/>
          <w:szCs w:val="22"/>
        </w:rPr>
        <w:t>не подано ни одной зая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/>
        <w:t xml:space="preserve">Вывод комиссии: в соответствии с п.14 ст.39.12  Земельного кодекса РФ аукцион по Лоту № 2 признается несостоявшимся,  так как не подано ни одной заявк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Лот №3:</w:t>
      </w:r>
      <w:r>
        <w:rPr>
          <w:color w:val="000000"/>
        </w:rPr>
        <w:t xml:space="preserve">  Земельный участок площадью 1014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</w:t>
      </w:r>
      <w:r>
        <w:rPr/>
        <w:t>для ведения личного подсобного хозяйства</w:t>
      </w:r>
      <w:r>
        <w:rPr>
          <w:color w:val="000000"/>
        </w:rPr>
        <w:t xml:space="preserve">,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</w:t>
      </w:r>
      <w:r>
        <w:rPr/>
        <w:t>50:02:0030204:890</w:t>
      </w:r>
      <w:r>
        <w:rPr>
          <w:color w:val="000000"/>
        </w:rPr>
        <w:t xml:space="preserve">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</w:t>
      </w:r>
      <w:r>
        <w:rPr/>
        <w:t>Московская область, Лотошинский муниципальный район, городское поселение Лотошино, рп. Лотошино</w:t>
      </w:r>
      <w:r>
        <w:rPr>
          <w:color w:val="000000"/>
        </w:rPr>
        <w:t xml:space="preserve">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</w:t>
      </w:r>
      <w:r>
        <w:rPr>
          <w:color w:val="000000"/>
        </w:rPr>
        <w:t xml:space="preserve">: не определены. </w:t>
      </w:r>
      <w:r>
        <w:rPr>
          <w:b/>
          <w:color w:val="000000"/>
        </w:rPr>
        <w:t>Иные ограничения</w:t>
      </w:r>
      <w:r>
        <w:rPr>
          <w:color w:val="000000"/>
        </w:rPr>
        <w:t xml:space="preserve">: отсутствуют </w:t>
      </w:r>
      <w:r>
        <w:rPr/>
        <w:t>(Заключение территориального отдела Лотошинского муниципального района Главного управления архитектуры и градостроительства Московской области от   28.02.2017 №  31ИСХ-15855/Т-38)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  <w:color w:val="000000"/>
        </w:rPr>
        <w:t>Допустимые параметры разрешенного строительства:</w:t>
      </w:r>
      <w:r>
        <w:rPr/>
        <w:t xml:space="preserve"> (Заключение территориального отдела Лотошинского муниципального района Главного управления архитектуры и градостроительства Московской области от   28.02.2017 №  31ИСХ-15855/Т-38)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 в сельских населенных пунктах Московской области с населением от 3 тыс. до 15 тыс. человек - 3 этажа, коэффициент застройки земельного участка - не более 40 %.  В соответствии с СП30-102-99 «Планировка и застройка территорий малоэтажного жилищного строительства, утвержденными Постановлением Госстроя России от 30.12.2012 № 94 отступ от красной линии улиц – 5 м, от красной линии проездов – не менее 3 м, от границ соседнего участка – не менее 3 м, от хоз. построек (баня, гараж и др.) - не менее 1 м. Нормы предоставления земельных участков утверждены решением Совета депутатов Лотошинского района от 03.05.2005 № 121/16 «О размерах земельных участков,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», в который 31.08.2015 решением Совета депутатов Лотошинского муниципального района № 105/13 были внесены изменения (вступили в силу со дня официального опубликования 11.09.2015). В соответствии с указанными актами минимальный размер земельного участка для ведения личного подсобного хозяйства  в сельских населенных пунктах устанавливается равным 0,06 га, максимальный – 0,5 га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07.12.2016 № 137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казанного участка расположена ПС-409 «Лотошино» 110/35/10 кВ с резервом мощности 14,87 МВА (по данным схемы и программы перспективного развития электроэнергетики Московской области на период 2016-2020 годов, утвержденной постановлением Губернатора Московской области от 16.11.2015 № 486-ПГ)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и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07.12.2016 № 137-44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25.04.2017 № 442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ЗУ № 2 п. Лотошино – 3000 м3/сут.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ВЗУ № 2 п. Лотошино - 300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– </w:t>
      </w:r>
      <w:r>
        <w:rPr/>
        <w:t>не может превышать 18 месяцев со дня заключения договора о подключени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лата за подключение – </w:t>
      </w:r>
      <w:r>
        <w:rPr/>
        <w:t>ориентировочная стоимость 6 734,26 руб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– письмо Муниципального предприятия «Лотошинское жилищно-коммунальное хозяйство» от 25.04.2017 № 443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оч. соор. № 1 п. Лотошино – 2000 м3/сут.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оч. соор. № 1 п. Лотошино – 2000 м3/сут.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– </w:t>
      </w:r>
      <w:r>
        <w:rPr/>
        <w:t>не может превышать 18 месяцев со дня заключения договора о подключении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b/>
        </w:rPr>
        <w:t xml:space="preserve">плата за подключение – </w:t>
      </w:r>
      <w:r>
        <w:rPr/>
        <w:t>ориентировочная стоимость 823,82 руб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15.12.2016 № 1263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27.12.2016 № 3349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Ориентировочным источником газоснабжения участка может являться распределительный газопровод высокого давления P≤0,6 МПа D-219 мм сталь от ГРС «Лотошино», ориентировочная протяженность по прямой 285 м. Резерв мощности на данные объекты с ГРС «Лотошино» составит по 5 м3/час.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Резерв мощности свыше 5 м3/час необходимо обосновать расчетом расхода газа на основании Постановлением Правительства Российской Федераци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одключения объекта капитального строительства к сетям инженерно-технического обеспечения - </w:t>
      </w:r>
      <w:r>
        <w:rPr/>
        <w:t>В соответствии с пунктом 85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от 30.12.2013 № 1314, срок подключения составляет:</w:t>
      </w:r>
    </w:p>
    <w:p>
      <w:pPr>
        <w:pStyle w:val="Normal"/>
        <w:shd w:fill="FFFFFF" w:val="clear"/>
        <w:jc w:val="both"/>
        <w:rPr/>
      </w:pPr>
      <w:r>
        <w:rPr/>
        <w:t>3 года - для заявителей, плата за технологическое присоединение которых устанавливается по индивидуальному проекту, а также для заявителей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,6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 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Normal"/>
        <w:shd w:fill="FFFFFF" w:val="clear"/>
        <w:jc w:val="both"/>
        <w:rPr/>
      </w:pPr>
      <w:r>
        <w:rPr>
          <w:b/>
        </w:rPr>
        <w:t>плата за подключение</w:t>
      </w:r>
      <w:r>
        <w:rPr/>
        <w:t xml:space="preserve"> – Определяется в соответствии с Распоряжениями Комитета по ценам и тарифам Московской области от 18.12.2014 № 180-р и от 01.12.2015 № 146-р и на дату расчета составляет 3 148 259,00 руб. (Три миллиона сто сорок восемь тысяч двести пятьдесят девять рублей 00 коп.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b/>
        </w:rPr>
        <w:t xml:space="preserve">Начальная цена </w:t>
      </w:r>
      <w:r>
        <w:rPr/>
        <w:t xml:space="preserve">продажи земельного участка определена в соответствии с  пунктом 12 статьи 39.11 Земельного кодекса Российской Федерации равной кадастровой стоимости, которая в соответствии с Кадастровой справкой о кадастровой стоимости объекта недвижимости от 10.04.2017 составляет 385 583 (Триста восемьдесят пять тысяч пятьсот восемьдесят три) рубля 64 копейки.  Сумма задатка определена в размере 20 процентов от начального  размера и составляет </w:t>
      </w:r>
      <w:r>
        <w:rPr>
          <w:bCs/>
        </w:rPr>
        <w:t>77 116 (Семьдесят семь тысяч сто шестнадцать) рублей 73 копейки</w:t>
      </w:r>
      <w:r>
        <w:rPr/>
        <w:t>.  Шаг аукциона устанавливается в фиксированной сумме  11 567 (Одиннадцать тысяч пятьсот шестьдесят семь) рублей 51 копейка, составляющей 3 процента от начального размера, и не изменяется в течение всего аукциона.</w:t>
        <w:tab/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По окончании срока подачи заявок на участие в аукционе: 22  июня 2017 г. в 15 час. 30 мин.  на участие в аукционе подана 1 заявка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Регистрационный  номер заявки – 15,  подана 13.06.2017 в 14 час. 00 мин. гражданином РФ Тукалиным Алексеем Сергеевичем,  задаток в размере </w:t>
      </w:r>
      <w:r>
        <w:rPr>
          <w:bCs/>
        </w:rPr>
        <w:t>77 116 (Семьдесят семь тысяч сто шестнадцать) рублей 73 копейки,</w:t>
      </w:r>
      <w:r>
        <w:rPr/>
        <w:t xml:space="preserve">  внесен 13.06.201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гласно банковской выписке от 23.06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6"/>
        <w:gridCol w:w="1465"/>
        <w:gridCol w:w="2031"/>
        <w:gridCol w:w="1888"/>
        <w:gridCol w:w="1477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а Р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ёва Л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лин Алексей Серг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 комиссии: в соответствии с п.14 ст.39.12  Земельного кодекса РФ аукцион по Лоту № 3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</w:rPr>
        <w:t>Лот №4:</w:t>
      </w:r>
      <w:r>
        <w:rPr>
          <w:color w:val="000000"/>
        </w:rPr>
        <w:t xml:space="preserve">  Земельный участок площадью 1500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</w:t>
      </w:r>
      <w:r>
        <w:rPr/>
        <w:t>для ведения личного подсобного хозяйства</w:t>
      </w:r>
      <w:r>
        <w:rPr>
          <w:color w:val="000000"/>
        </w:rPr>
        <w:t xml:space="preserve">,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</w:t>
      </w:r>
      <w:r>
        <w:rPr/>
        <w:t>50:02:0010704:460</w:t>
      </w:r>
      <w:r>
        <w:rPr>
          <w:color w:val="000000"/>
        </w:rPr>
        <w:t xml:space="preserve">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</w:t>
      </w:r>
      <w:r>
        <w:rPr/>
        <w:t>Московская область, Лотошинский муниципальный район, городское поселение Лотошино, с. Корневское</w:t>
      </w:r>
      <w:r>
        <w:rPr>
          <w:color w:val="000000"/>
        </w:rPr>
        <w:t xml:space="preserve">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</w:t>
      </w:r>
      <w:r>
        <w:rPr>
          <w:color w:val="000000"/>
        </w:rPr>
        <w:t xml:space="preserve">: не определены. </w:t>
      </w:r>
      <w:r>
        <w:rPr>
          <w:b/>
          <w:color w:val="000000"/>
        </w:rPr>
        <w:t>Иные ограничения</w:t>
      </w:r>
      <w:r>
        <w:rPr>
          <w:color w:val="000000"/>
        </w:rPr>
        <w:t xml:space="preserve">: отсутствуют </w:t>
      </w:r>
      <w:r>
        <w:rPr/>
        <w:t>(Заключение территориального отдела Лотошинского муниципального района Главного управления архитектуры и градостроительства Московской области от   27.03.2017 №  31ИСХ-24295/Т-38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    </w:t>
      </w:r>
      <w:r>
        <w:rPr>
          <w:b/>
          <w:color w:val="000000"/>
        </w:rPr>
        <w:t>Допустимые параметры разрешенного строительства:</w:t>
      </w:r>
      <w:r>
        <w:rPr/>
        <w:t xml:space="preserve"> (Заключение территориального отдела Лотошинского муниципального района Главного управления архитектуры и градостроительства Московской области от   27.03.2017 №  31ИСХ-24295/Т-38)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 в сельских населенных пунктах Московской области с населением до 1 тыс. человек - 3 этажа, коэффициент застройки земельного участка - не более 40 %.  В соответствии с СП30-102-99 «Планировка и застройка территорий малоэтажного жилищного строительства, утвержденными Постановлением Госстроя России от 30.12.2012 № 94 отступ от красной линии улиц – 5 м, от красной линии проездов – не менее 3 м, от границ соседнего участка – не менее 3 м, от хоз. построек (баня, гараж и др.) - не менее 1 м. Нормы предоставления земельных участков утверждены решением Совета депутатов Лотошинского района от 03.05.2005 № 121/16 «О размерах земельных участков,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», в который 31.08.2015 решением Совета депутатов Лотошинского муниципального района № 105/13 были внесены изменения (вступили в силу со дня официального опубликования 11.09.2015). В соответствии с указанными актами минимальный размер земельного участка для ведения личного подсобного хозяйства  в сельских населенных пунктах устанавливается равным 0,06 га, максимальный – 0,5 га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16.02.2017 № 10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казанного участка расположена ПС-409 «Лотошино» 110/35/10 кВ с резервом мощности 14,87 МВА (по данным схемы и программы перспективного развития электроэнергетики Московской области на период 2016-2020 годов, утвержденной постановлением Губернатора Московской области от 16.11.2015 № 486-ПГ)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и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16.02.2017 № 10-44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Возможность подключения (технологического присоединения) к сетям водоснабжения отсутствует – письмо Муниципального предприятия «Лотошинское жилищно-коммунальное хозяйство» от 16.02.2017 № 155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отсутствует – письмо Муниципального предприятия «Лотошинское жилищно-коммунальное хозяйство» от 16.02.2017 № 155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27.02.2016 № 222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01.03.2017 № 496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Ориентировочным источником газоснабжения участка может являться распределительный газопровод высокого давления P≤1,2 МПа D-159 мм сталь от ГРС «Лотошино», ориентировочная протяженность по прямой 320 м. Резерв мощности на данные объекты с ГРС «Лотошино» составит по 5 м3/час.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Резерв мощности свыше 5 м3/час необходимо обосновать расчетом расхода газа на основании Постановлением Правительства Российской Федераци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одключения объекта капитального строительства к сетям инженерно-технического обеспечения - </w:t>
      </w:r>
      <w:r>
        <w:rPr/>
        <w:t>В соответствии с пунктом 85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от 30.12.2013 № 1314, срок подключения составляет:</w:t>
      </w:r>
    </w:p>
    <w:p>
      <w:pPr>
        <w:pStyle w:val="Normal"/>
        <w:shd w:fill="FFFFFF" w:val="clear"/>
        <w:jc w:val="both"/>
        <w:rPr/>
      </w:pPr>
      <w:r>
        <w:rPr/>
        <w:t>3 года - для заявителей, плата за технологическое присоединение которых устанавливается по индивидуальному проекту, а также для заявителей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,6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 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Normal"/>
        <w:shd w:fill="FFFFFF" w:val="clear"/>
        <w:jc w:val="both"/>
        <w:rPr/>
      </w:pPr>
      <w:r>
        <w:rPr>
          <w:b/>
        </w:rPr>
        <w:t>плата за подключение</w:t>
      </w:r>
      <w:r>
        <w:rPr/>
        <w:t xml:space="preserve"> – Определяется в соответствии с Распоряжениями Комитета по ценам и тарифам Московской области 30.12.2016 № 249-Р и на дату расчета составляет 2 640 766,00 руб. (Два миллиона шестьсот сорок тысяч семьсот шестьдесят шесть рублей 00 коп.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b/>
        </w:rPr>
        <w:t xml:space="preserve">Начальная цена </w:t>
      </w:r>
      <w:r>
        <w:rPr/>
        <w:t xml:space="preserve">продажи земельного участка определена в соответствии с Отчетом об оценке №8-18/03.17 от 29.03.2017,  выполненным ООО «Истина», в размере 414 000 (Четыреста четырнадцать тысяч) рублей 00 копеек,  сумма задатка определена в размере 20 процентов от начального  размера и составляет </w:t>
      </w:r>
      <w:r>
        <w:rPr>
          <w:bCs/>
        </w:rPr>
        <w:t>82 800 (Восемьдесят две тысячи восемьсот) рублей 00 копеек</w:t>
      </w:r>
      <w:r>
        <w:rPr/>
        <w:t>. Шаг аукциона устанавливается в фиксированной сумме  12 420 (Двенадцать тысяч четыреста двадцать) рублей 00 копеек, составляющей 3 процента от начального размера,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о окончании срока подачи заявок на участие в аукционе: 22  июня 2017 г. в 15 час. 30 мин.  на участие в аукционе подана 1 заявка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Регистрационный  номер заявки – 14,  подана 13.06.2017 в 10 час. 48 мин. гражданином РФ Чугуновым Григорием Филипповичем,  задаток в размере </w:t>
      </w:r>
      <w:r>
        <w:rPr>
          <w:bCs/>
        </w:rPr>
        <w:t>82 800 (Восемьдесят две тысячи восемьсот) рублей 00 копеек,</w:t>
      </w:r>
      <w:r>
        <w:rPr/>
        <w:t xml:space="preserve">  внесен 13.06.201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гласно банковской выписке от 23.06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6"/>
        <w:gridCol w:w="1465"/>
        <w:gridCol w:w="2031"/>
        <w:gridCol w:w="1888"/>
        <w:gridCol w:w="1477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а Р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ёва Л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гунов Григорий Филипп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вод комиссии: в соответствии с п.14 ст.39.12  Земельного кодекса РФ аукцион по Лоту № 4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Лот №5:</w:t>
      </w:r>
      <w:r>
        <w:rPr>
          <w:color w:val="000000"/>
        </w:rPr>
        <w:t xml:space="preserve">  Земельный участок площадью 1500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</w:t>
      </w:r>
      <w:r>
        <w:rPr/>
        <w:t>для ведения личного подсобного хозяйства</w:t>
      </w:r>
      <w:r>
        <w:rPr>
          <w:color w:val="000000"/>
        </w:rPr>
        <w:t xml:space="preserve">,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</w:t>
      </w:r>
      <w:r>
        <w:rPr/>
        <w:t>50:02:0010205:530</w:t>
      </w:r>
      <w:r>
        <w:rPr>
          <w:color w:val="000000"/>
        </w:rPr>
        <w:t xml:space="preserve">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</w:t>
      </w:r>
      <w:r>
        <w:rPr/>
        <w:t>Московская область, Лотошинский муниципальный район, с. Микулино, позиция 63</w:t>
      </w:r>
      <w:r>
        <w:rPr>
          <w:color w:val="000000"/>
        </w:rPr>
        <w:t xml:space="preserve">, из земель, </w:t>
      </w:r>
      <w:r>
        <w:rPr/>
        <w:t xml:space="preserve">государственная собственность на которые не разграничена. Границы земельного участка установлены в соответствии с действующим законодательством. </w:t>
      </w:r>
      <w:r>
        <w:rPr>
          <w:b/>
        </w:rPr>
        <w:t>Ограничения в пользовании и обременения правами третьих лиц</w:t>
      </w:r>
      <w:r>
        <w:rPr/>
        <w:t xml:space="preserve">: не определены. </w:t>
      </w:r>
      <w:r>
        <w:rPr>
          <w:b/>
        </w:rPr>
        <w:t>Иные ограничения</w:t>
      </w:r>
      <w:r>
        <w:rPr/>
        <w:t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06.02.2017 № 31ИСХ-9031/Т-38)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Письмо территориального отдела Лотошинского муниципального района Главного управления архитектуры и градостроительства  Московской области от 06.02.2017 № 9031/Т-38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нежилых зданий  в сельских населенных пунктах Московской области с населением до 1 тыс человек - 3 этажа, коэффициент застройки земельного участка - не более 40 %.  В соответствии с СП30-102-99 «Планировка и застройка территорий малоэтажного жилищного строительства, утвержденными Постановлением Госстроя России от 30.12.2012 № 94 отступ от красной линии улиц – 5 м, от красной линии проездов – не менее 3 м, от границ соседнего участка – не менее 3 м, от хоз. построек (баня, гараж и др.) - не менее 1 м. Нормы предоставления земельных участков утверждены решением Совета депутатов Лотошинского района от 03.05.2005 № 121/16 «О размерах земельных участков, вновь предоставляемых гражданам в собственность для индивидуального жилищного строительства и ведения личного подсобного хозяйства на территории Лотошинского района», в который 31.08.2015 решением Совета депутатов Лотошинского муниципального района № 105/13 были внесены изменения (вступили в силу со дня официального опубликования 11.09.2015). В соответствии с указанными актами минимальный размер земельного участка для ведения личного подсобного хозяйства в сельских населенных пунктах устанавливается равным 0,06 га, максимальный – 0,5 га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9.11.2016 № 131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6,0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,1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9.11.2016 № 131-44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Возможность подключения (технологического присоединения) к сетям водоснабжения – письмо Муниципального предприятия «Лотошинское жилищно-коммунальное хозяйство» от 12.12.2016 № 1218 – отсутствует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– письмо Муниципального предприятия «Лотошинское жилищно-коммунальное хозяйство» от 12.12.2016 № 1218 – отсутствует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17.01.2017 № 37 - отсутствует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09.12.2016 № 3201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резерв мощности свыше 5 м3/час необходимо обосновать расчетом расхода газа на основании Постановления Правительства РФ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Ф» 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 от 09.12.2016 № 3201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продажи земельного участка</w:t>
      </w:r>
      <w:r>
        <w:rPr/>
        <w:t xml:space="preserve"> определена в соответствии с пунктом 12 статьи 39.11 Земельного кодекса Российской Федерации равной кадастровой стоимости, которая на основании Кадастровой справки  о кадастровой стоимости объекта недвижимости от 07.04.2017 составляет 481 380 (Четыреста восемьдесят одна тысяча триста восемьдесят) рублей 00 копеек; сумма задатка определена в размере 20 процентов от начального  размера и составляет  </w:t>
      </w:r>
      <w:r>
        <w:rPr>
          <w:bCs/>
        </w:rPr>
        <w:t>96 276  (Девяносто шесть тысяч двести семьдесят шесть) рублей 00 копеек</w:t>
      </w:r>
      <w:r>
        <w:rPr/>
        <w:t>. Шаг аукциона устанавливается в фиксированной сумме  14441 (Четырнадцать тысяч четыреста сорок один) рубль 40 копеек, составляющей 3 процента от начального размера, и не изменяется в течение всего аукциона.</w:t>
        <w:tab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</w:t>
      </w:r>
      <w:r>
        <w:rPr/>
        <w:t>По окончании срока подачи заявок на участие в аукционе: 22  июня 2017 г. в 15 час. 30 мин.  на участие в аукционе подана 1 заявка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Регистрационный  номер заявки – 17,  подана 21.06.2017 в 15 час. 00 мин. гражданином РФ Остроносовым Игорем Викторовичем,  задаток в размере </w:t>
      </w:r>
      <w:r>
        <w:rPr>
          <w:bCs/>
        </w:rPr>
        <w:t>96 276  (Девяносто шесть тысяч двести семьдесят шесть) рублей 00 копеек,</w:t>
      </w:r>
      <w:r>
        <w:rPr/>
        <w:t xml:space="preserve">  внесен 21.06.201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гласно банковской выписке от 23.06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6"/>
        <w:gridCol w:w="1465"/>
        <w:gridCol w:w="2031"/>
        <w:gridCol w:w="1888"/>
        <w:gridCol w:w="1477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а Р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ёва Л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носов Игорь Викто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вод комиссии: в соответствии с п.14 ст.39.12  Земельного кодекса РФ аукцион по Лоту № 5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color w:val="000000"/>
          <w:sz w:val="22"/>
          <w:szCs w:val="22"/>
        </w:rPr>
        <w:t xml:space="preserve">лотошинье.рф.,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 xml:space="preserve">                                                                                                                       Т.А. Молотк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  Р.И. </w:t>
      </w:r>
      <w:r>
        <w:rPr/>
        <w:t>Халт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Л.С. Ильменёва</w:t>
      </w:r>
    </w:p>
    <w:p>
      <w:pPr>
        <w:pStyle w:val="Normal"/>
        <w:tabs>
          <w:tab w:val="left" w:pos="708" w:leader="none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Е. Усанова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.о. председателя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>Комитета по управлению имуществом</w:t>
        <w:tab/>
        <w:tab/>
        <w:tab/>
        <w:t xml:space="preserve">                         </w:t>
        <w:tab/>
        <w:t xml:space="preserve">С.Г. Новикова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59:00Z</dcterms:created>
  <dc:creator>Admin</dc:creator>
  <dc:description/>
  <cp:keywords/>
  <dc:language>en-US</dc:language>
  <cp:lastModifiedBy>Молоткова Т.А.</cp:lastModifiedBy>
  <cp:lastPrinted>2017-04-03T08:57:00Z</cp:lastPrinted>
  <dcterms:modified xsi:type="dcterms:W3CDTF">2017-06-24T17:02:00Z</dcterms:modified>
  <cp:revision>11</cp:revision>
  <dc:subject/>
  <dc:title>ПРОТОКОЛ</dc:title>
</cp:coreProperties>
</file>