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15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 xml:space="preserve">- с кадастровым номером 50:02:0020403:63 площадью 83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Клусово.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7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8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7.08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Боровкова</cp:lastModifiedBy>
  <cp:lastPrinted>2017-07-10T14:46:00Z</cp:lastPrinted>
  <dcterms:modified xsi:type="dcterms:W3CDTF">2017-07-10T11:47:00Z</dcterms:modified>
  <cp:revision>28</cp:revision>
  <dc:subject/>
  <dc:title>ИЗВЕЩЕНИЕ О НАМЕРЕНИИ УЧАСТВОВАТЬ В АУКЦИОНЕ</dc:title>
</cp:coreProperties>
</file>