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 итогах аукциона по продаже муниципального имуществ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п.Лотошино Московской области</w:t>
        <w:tab/>
        <w:tab/>
        <w:tab/>
        <w:tab/>
        <w:tab/>
        <w:tab/>
        <w:tab/>
        <w:t>«20» июля 2017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Организатор торгов: Комитет по управлению имуществом администрации Лотошинского муниципального района Московской области (далее – Комитет по управлению имуществом). 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Уполномоченный представитель продавца: Новикова Светлана Георгиевна– Исполняющий обязанности председателя </w:t>
      </w:r>
      <w:r>
        <w:rPr>
          <w:color w:val="000000"/>
          <w:sz w:val="22"/>
          <w:szCs w:val="22"/>
        </w:rPr>
        <w:t>Комитета по управлению имуществом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Сведения о единой комиссии по проведению конкурсов, аукционов </w:t>
      </w:r>
      <w:r>
        <w:rPr>
          <w:bCs/>
          <w:kern w:val="2"/>
          <w:sz w:val="22"/>
          <w:szCs w:val="22"/>
        </w:rPr>
        <w:t xml:space="preserve">по продаже муниципального имущества </w:t>
      </w:r>
      <w:r>
        <w:rPr>
          <w:sz w:val="22"/>
          <w:szCs w:val="22"/>
        </w:rPr>
        <w:t xml:space="preserve">Лотошинского муниципального района Московской области (далее – комиссия)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редседатель комиссии: Козловский В.Я.– председатель Комитета по управлению имуществом администрации Лотошинского муниципального района Московской област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Заместитель председателя комиссии: Новикова С.Г. – начальник отдела по распоряжению муниципальным имуществом Комитета  по управлению имуществом администрации Лотошинского муниципального района Московской област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Секретарь комиссии: Смирнова Ю.Н.- главный специалист отдела по распоряжению муниципальным имуществом Комитета по управлению имуществом администрации Лотошинского муниципального района Московской обла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Члены комиссии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Борлякова Е.В. - заведующий сектором учета и отчетности Комитета по управлению имуществом администрации Лотошинского муниципального района Московской области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Бегунова И.М. -  главный эксперт отдела по распоряжению муниципальным имуществом Комитета по управлению имуществом администрации Лотошинского муниципального района Московской област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На заседании комиссии присутствует 3 членов из 5 членов комиссии, что составляет 60% от общего количества членов комиссии. Кворум имеется, заседание правомочно.</w:t>
      </w:r>
    </w:p>
    <w:p>
      <w:pPr>
        <w:pStyle w:val="TextBody"/>
        <w:ind w:firstLine="708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укционист: Новикова Светлана Георгиевн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Дата и время проведения аукциона: 20 июля 2017 г. 10 час. 00 мин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Место проведения аукциона: Московская область, п. Лотошино, ул. Центральная, д.18, Комитет по управлению имуществом администрации Лотошинского муниципального района Московской област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формационное сообщение о проведении аукциона размещено в газете «Сельская новь» от 23.06.2017 №25 и на сайтах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rFonts w:eastAsia="MS Mincho;ＭＳ 明朝"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лотошинье.рф</w:t>
        </w:r>
      </w:hyperlink>
    </w:p>
    <w:p>
      <w:pPr>
        <w:pStyle w:val="TextBody"/>
        <w:ind w:firstLine="5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едмет аукцион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20" w:leader="none"/>
        </w:tabs>
        <w:spacing w:lineRule="atLeast" w:line="20"/>
        <w:ind w:firstLine="540"/>
        <w:jc w:val="both"/>
        <w:outlineLvl w:val="2"/>
        <w:rPr/>
      </w:pPr>
      <w:r>
        <w:rPr>
          <w:rStyle w:val="StrongEmphasis"/>
          <w:sz w:val="22"/>
          <w:szCs w:val="22"/>
        </w:rPr>
        <w:t>Лот №3:</w:t>
      </w:r>
      <w:r>
        <w:rPr>
          <w:rFonts w:eastAsia="MS Mincho;ＭＳ 明朝"/>
          <w:sz w:val="22"/>
          <w:szCs w:val="22"/>
        </w:rPr>
        <w:t xml:space="preserve"> Легковой автомобиль УАЗ-31514</w:t>
      </w:r>
    </w:p>
    <w:p>
      <w:pPr>
        <w:pStyle w:val="Normal"/>
        <w:tabs>
          <w:tab w:val="clear" w:pos="708"/>
          <w:tab w:val="left" w:pos="-3420" w:leader="none"/>
          <w:tab w:val="left" w:pos="-3060" w:leader="none"/>
        </w:tabs>
        <w:ind w:firstLine="540"/>
        <w:rPr/>
      </w:pPr>
      <w:r>
        <w:rPr/>
        <w:t>Описание и технические характеристики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58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MS Mincho;ＭＳ 明朝" w:cs="Times New Roman"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</w:rPr>
              <w:t>марка, модель ТС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MS Mincho;ＭＳ 明朝" w:cs="Times New Roman"/>
                <w:bCs/>
                <w:sz w:val="22"/>
                <w:szCs w:val="22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  <w:lang w:val="en-US"/>
              </w:rPr>
              <w:t>УАЗ-3151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MS Mincho;ＭＳ 明朝" w:cs="Times New Roman"/>
                <w:bCs/>
                <w:sz w:val="22"/>
                <w:szCs w:val="22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</w:rPr>
              <w:t>наименование (тип ТС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MS Mincho;ＭＳ 明朝" w:cs="Times New Roman"/>
                <w:bCs/>
                <w:sz w:val="22"/>
                <w:szCs w:val="22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</w:rPr>
              <w:t>Легковой а/м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MS Mincho;ＭＳ 明朝" w:cs="Times New Roman"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</w:rPr>
              <w:t>идентификационный номер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  <w:lang w:val="en-US"/>
              </w:rPr>
              <w:t>X</w:t>
            </w: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</w:rPr>
              <w:t>ТТ3151403054883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MS Mincho;ＭＳ 明朝" w:cs="Times New Roman"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</w:rPr>
              <w:t>год выпуск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MS Mincho;ＭＳ 明朝" w:cs="Times New Roman"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</w:rPr>
              <w:t>200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MS Mincho;ＭＳ 明朝" w:cs="Times New Roman"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</w:rPr>
              <w:t>модель, № двигател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MS Mincho;ＭＳ 明朝" w:cs="Times New Roman"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</w:rPr>
              <w:t>УМЗ-41780В № 3060580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MS Mincho;ＭＳ 明朝" w:cs="Times New Roman"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</w:rPr>
              <w:t>государственный регистрационный номер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MS Mincho;ＭＳ 明朝" w:cs="Times New Roman"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</w:rPr>
              <w:t>А 794 МО 9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MS Mincho;ＭＳ 明朝" w:cs="Times New Roman"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</w:rPr>
              <w:t>мощност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MS Mincho;ＭＳ 明朝" w:cs="Times New Roman"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</w:rPr>
              <w:t>76 л.с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MS Mincho;ＭＳ 明朝" w:cs="Times New Roman"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</w:rPr>
              <w:t>тип двигател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MS Mincho;ＭＳ 明朝" w:cs="Times New Roman"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</w:rPr>
              <w:t>бензиновый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MS Mincho;ＭＳ 明朝" w:cs="Times New Roman"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</w:rPr>
              <w:t>цвет кузов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MS Mincho;ＭＳ 明朝" w:cs="Times New Roman"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</w:rPr>
              <w:t>защитный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MS Mincho;ＭＳ 明朝" w:cs="Times New Roman"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</w:rPr>
              <w:t>категория ТС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MS Mincho;ＭＳ 明朝" w:cs="Times New Roman"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  <w:lang w:val="en-US"/>
              </w:rPr>
              <w:t>B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MS Mincho;ＭＳ 明朝" w:cs="Times New Roman"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</w:rPr>
              <w:t>физическая характеристика состояния транспортного средств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MS Mincho;ＭＳ 明朝" w:cs="Times New Roman"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</w:rPr>
              <w:t>Неудовлетворительное. Бывшее в эксплуатации, требующее капитального ремонта или замены агрегатов (двигателя, кузова, рамы), полной покраски.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90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bCs/>
          <w:sz w:val="22"/>
          <w:szCs w:val="22"/>
        </w:rPr>
        <w:t xml:space="preserve">Участниками аукциона в соответствии с </w:t>
      </w:r>
      <w:r>
        <w:rPr>
          <w:sz w:val="22"/>
          <w:szCs w:val="22"/>
        </w:rPr>
        <w:t>Протоколом о признании претендентов участниками аукциона по продаже муниципального имущества 18 июля 2017</w:t>
      </w:r>
      <w:r>
        <w:rPr>
          <w:bCs/>
          <w:sz w:val="22"/>
          <w:szCs w:val="22"/>
        </w:rPr>
        <w:t xml:space="preserve"> г. признаны: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Cs/>
          <w:sz w:val="22"/>
          <w:szCs w:val="22"/>
        </w:rPr>
        <w:t>Антонян Карен Андраникович</w:t>
      </w:r>
      <w:r>
        <w:rPr>
          <w:sz w:val="22"/>
          <w:szCs w:val="22"/>
        </w:rPr>
        <w:t xml:space="preserve"> - </w:t>
      </w:r>
      <w:r>
        <w:rPr>
          <w:bCs/>
          <w:sz w:val="22"/>
          <w:szCs w:val="22"/>
        </w:rPr>
        <w:t xml:space="preserve"> Заявка № 04 от 10.07.2017 в 13 ч. 25 мин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Кулаков Тарас Васильевич - Заявка № 10 от 13.07.2017 в 14 ч. 40 мин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Головков Дмитрий Валерьевич -  Заявка № 11 от 14.07.2017 в 14 ч. 30 мин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Букин Андрей Александрович -  Заявка № 16 от 17.07.2017 в 9 ч. 30 мин.</w:t>
      </w:r>
    </w:p>
    <w:p>
      <w:pPr>
        <w:pStyle w:val="Normal"/>
        <w:rPr/>
      </w:pPr>
      <w:r>
        <w:rPr>
          <w:bCs/>
          <w:sz w:val="22"/>
          <w:szCs w:val="22"/>
        </w:rPr>
        <w:t>Трифонов Дмитрий Александрович -  Заявка № 18 от 17.07.2017 в 11 ч. 05 мин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Смирнов Олег Александрович -  Заявка № 21 от 17.07.2017 в 13 ч. 20 мин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Соколов Игорь Юрьевич -  Заявка № 22 от 17.07.2017 в 13 ч. 40 мин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продажи имущества определена на основании Отчета № 40-17, выполненного Индивидуальным предпринимателем Кондратовым Сергеем Вячеславовичем по состоянию на 14 марта 2017 года, и составляет 30754 (Тридцать тысяч семьсот пятьдесят четыре) рубля 00 копеек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Шаг аукциона устанавливается в фиксированной сумме 615 (Шестьсот пятнадцать) рублей 08 копеек, составляющей 2 (два) процента от начальной цены продажи, и не изменяется в течение всего аукциона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TextBody"/>
        <w:ind w:firstLine="5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Для участия в открытом аукционе, присутствующим участникам были выданы пронумерованные карточки:</w:t>
      </w:r>
    </w:p>
    <w:p>
      <w:pPr>
        <w:pStyle w:val="Normal"/>
        <w:rPr/>
      </w:pPr>
      <w:r>
        <w:rPr>
          <w:bCs/>
          <w:sz w:val="22"/>
          <w:szCs w:val="22"/>
        </w:rPr>
        <w:t>Антонян Карен Андраникович</w:t>
      </w:r>
      <w:r>
        <w:rPr>
          <w:sz w:val="22"/>
          <w:szCs w:val="22"/>
        </w:rPr>
        <w:t xml:space="preserve"> - 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карточка</w:t>
      </w:r>
      <w:r>
        <w:rPr>
          <w:bCs/>
          <w:sz w:val="22"/>
          <w:szCs w:val="22"/>
        </w:rPr>
        <w:t xml:space="preserve"> № 1;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Кулаков Тарас Васильевич - </w:t>
      </w:r>
      <w:r>
        <w:rPr>
          <w:sz w:val="22"/>
          <w:szCs w:val="22"/>
        </w:rPr>
        <w:t>карточка</w:t>
      </w:r>
      <w:r>
        <w:rPr>
          <w:bCs/>
          <w:sz w:val="22"/>
          <w:szCs w:val="22"/>
        </w:rPr>
        <w:t xml:space="preserve"> № 2;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Головков Дмитрий Валерьевич -  </w:t>
      </w:r>
      <w:r>
        <w:rPr>
          <w:sz w:val="22"/>
          <w:szCs w:val="22"/>
        </w:rPr>
        <w:t>карточка</w:t>
      </w:r>
      <w:r>
        <w:rPr>
          <w:bCs/>
          <w:sz w:val="22"/>
          <w:szCs w:val="22"/>
        </w:rPr>
        <w:t xml:space="preserve"> № 3;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Букин Андрей Александрович -  </w:t>
      </w:r>
      <w:r>
        <w:rPr>
          <w:sz w:val="22"/>
          <w:szCs w:val="22"/>
        </w:rPr>
        <w:t>карточка</w:t>
      </w:r>
      <w:r>
        <w:rPr>
          <w:bCs/>
          <w:sz w:val="22"/>
          <w:szCs w:val="22"/>
        </w:rPr>
        <w:t xml:space="preserve"> № 4;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Трифонов Дмитрий Александрович -  </w:t>
      </w:r>
      <w:r>
        <w:rPr>
          <w:sz w:val="22"/>
          <w:szCs w:val="22"/>
        </w:rPr>
        <w:t>карточка</w:t>
      </w:r>
      <w:r>
        <w:rPr>
          <w:bCs/>
          <w:sz w:val="22"/>
          <w:szCs w:val="22"/>
        </w:rPr>
        <w:t xml:space="preserve"> № 5;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Смирнов Олег Александрович -  </w:t>
      </w:r>
      <w:r>
        <w:rPr>
          <w:sz w:val="22"/>
          <w:szCs w:val="22"/>
        </w:rPr>
        <w:t>карточка</w:t>
      </w:r>
      <w:r>
        <w:rPr>
          <w:bCs/>
          <w:sz w:val="22"/>
          <w:szCs w:val="22"/>
        </w:rPr>
        <w:t xml:space="preserve"> № 6;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Соколов Игорь Юрьевич -  </w:t>
      </w:r>
      <w:r>
        <w:rPr>
          <w:sz w:val="22"/>
          <w:szCs w:val="22"/>
        </w:rPr>
        <w:t>карточка</w:t>
      </w:r>
      <w:r>
        <w:rPr>
          <w:bCs/>
          <w:sz w:val="22"/>
          <w:szCs w:val="22"/>
        </w:rPr>
        <w:t xml:space="preserve"> № 7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2"/>
          <w:szCs w:val="22"/>
        </w:rPr>
        <w:t xml:space="preserve">На начальной цене продажи имущества участником №2 </w:t>
      </w:r>
      <w:r>
        <w:rPr>
          <w:bCs/>
          <w:sz w:val="22"/>
          <w:szCs w:val="22"/>
        </w:rPr>
        <w:t xml:space="preserve">Кулаковым Тарасом Васильевичем </w:t>
      </w:r>
      <w:r>
        <w:rPr>
          <w:sz w:val="22"/>
          <w:szCs w:val="22"/>
        </w:rPr>
        <w:t>была заявлена цена продажи имущества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в размере 30754 (Тридцать тысяч семьсот пятьдесят четыре) рубля 00 копеек. В связи с отсутствием предложений со стороны других участников аукциона, аукционист повторил цену три раза. Новых предложений по цене заявлено не было. Аукцион завершен.</w:t>
      </w:r>
    </w:p>
    <w:p>
      <w:pPr>
        <w:pStyle w:val="Normal"/>
        <w:ind w:right="26" w:firstLine="540"/>
        <w:jc w:val="both"/>
        <w:rPr/>
      </w:pPr>
      <w:r>
        <w:rPr>
          <w:sz w:val="22"/>
          <w:szCs w:val="22"/>
        </w:rPr>
        <w:t xml:space="preserve">Победителем аукциона по продаже муниципального имущества признан участник № 2: гражданин РФ </w:t>
      </w:r>
      <w:r>
        <w:rPr>
          <w:bCs/>
          <w:sz w:val="22"/>
          <w:szCs w:val="22"/>
        </w:rPr>
        <w:t>Кулаков Тарас Васильевич</w:t>
      </w:r>
      <w:r>
        <w:rPr>
          <w:sz w:val="22"/>
          <w:szCs w:val="22"/>
        </w:rPr>
        <w:t>. Цена продажи муниципального имущества, объявленная победителем – 30754 (Тридцать тысяч семьсот пятьдесят четыре) рубля 00 копеек.</w:t>
      </w:r>
    </w:p>
    <w:p>
      <w:pPr>
        <w:pStyle w:val="Normal"/>
        <w:ind w:right="26"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отокол об итогах аукциона с момента его подписания приобретает юридическую силу и является основанием для заключения с победителем аукциона договора купли - продажи имущества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оговор купли - продажи имущества заключается в течение пяти рабочих дней со дня подведения итогов аукциона. При уклонении или отказе победителя аукциона от заключения в установленный срок договора купли-продажи имущества задаток ему не возвращается и он утрачивает право на заключение указанного договора</w:t>
      </w:r>
    </w:p>
    <w:p>
      <w:pPr>
        <w:pStyle w:val="TextBody"/>
        <w:ind w:firstLine="5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Задаток, внесенный победителем аукциона на счет Комитета по управлению имуществом администрации Лотошинского муниципального района Московской области, засчитывается в оплату выкупной стоимости имущества. Участникам аукциона, за исключением победителя, задаток возвращается в течение 5 календарных дней со дня подведения итогов аукцион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протокол составлен в двух экземплярах, имеющих одинаковую силу, один – Победителю, второй - организатору аукцио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Аукционист:</w:t>
        <w:tab/>
        <w:tab/>
        <w:tab/>
        <w:tab/>
        <w:tab/>
        <w:tab/>
        <w:tab/>
        <w:tab/>
        <w:tab/>
        <w:tab/>
        <w:t xml:space="preserve">  С.Г. Новикова</w:t>
      </w:r>
    </w:p>
    <w:p>
      <w:pPr>
        <w:pStyle w:val="TextBody"/>
        <w:ind w:firstLine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 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полномоченный представитель продавц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олняющий обязанности председател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митета по управлению имуществом                                                                             С.Г. Новик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аместитель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я комиссии</w:t>
        <w:tab/>
        <w:tab/>
        <w:tab/>
        <w:tab/>
        <w:tab/>
        <w:t xml:space="preserve">                                         С.Г. Новик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Члены комиссии</w:t>
        <w:tab/>
        <w:tab/>
        <w:tab/>
        <w:tab/>
        <w:tab/>
        <w:tab/>
        <w:tab/>
        <w:tab/>
        <w:tab/>
        <w:t xml:space="preserve">   Е.В.Борлякова</w:t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>
          <w:sz w:val="22"/>
          <w:szCs w:val="22"/>
        </w:rPr>
        <w:tab/>
        <w:t xml:space="preserve">И.М. Бегунова </w:t>
      </w:r>
    </w:p>
    <w:sectPr>
      <w:type w:val="nextPage"/>
      <w:pgSz w:w="11906" w:h="16838"/>
      <w:pgMar w:left="1134" w:right="567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b/>
      <w:bCs/>
      <w:sz w:val="24"/>
      <w:szCs w:val="24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6:13:00Z</dcterms:created>
  <dc:creator>К</dc:creator>
  <dc:description/>
  <cp:keywords/>
  <dc:language>en-US</dc:language>
  <cp:lastModifiedBy>Admin</cp:lastModifiedBy>
  <cp:lastPrinted>2017-03-14T11:00:00Z</cp:lastPrinted>
  <dcterms:modified xsi:type="dcterms:W3CDTF">2017-07-20T07:42:00Z</dcterms:modified>
  <cp:revision>7</cp:revision>
  <dc:subject/>
  <dc:title>ПРОТОКОЛ </dc:title>
</cp:coreProperties>
</file>