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 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.Лотошино Московской области</w:t>
        <w:tab/>
        <w:tab/>
        <w:tab/>
        <w:tab/>
        <w:tab/>
        <w:tab/>
        <w:tab/>
        <w:t>«20» июл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олномоченный представитель продавца: Новикова Светлана Георгиевна– Исполняющий обязанности председателя </w:t>
      </w:r>
      <w:r>
        <w:rPr>
          <w:color w:val="000000"/>
          <w:sz w:val="22"/>
          <w:szCs w:val="22"/>
        </w:rPr>
        <w:t>Комитета по управлению имущество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ведения о 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 xml:space="preserve">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заседании комиссии присутствует 3 членов из 5 членов комиссии, что составляет 6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ист: Новикова Светлана Георгиев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и время проведения аукциона: 20 июля 2017 г. 10 час. 0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23.06.2017 №25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Style17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Лот №5.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Автобус УАЗ-3303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АЗ-3303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СК-2-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от 8 до 12 м. ав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IVTCK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201000007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417800-312010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У814МК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75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легков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слоновая к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Участниками аукциона в соответствии с </w:t>
      </w:r>
      <w:r>
        <w:rPr>
          <w:sz w:val="22"/>
          <w:szCs w:val="22"/>
        </w:rPr>
        <w:t>Протоколом о признании претендентов участниками аукциона по продаже муниципального имущества 18 июля 2017</w:t>
      </w:r>
      <w:r>
        <w:rPr>
          <w:bCs/>
          <w:sz w:val="22"/>
          <w:szCs w:val="22"/>
        </w:rPr>
        <w:t xml:space="preserve"> г. признаны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нтонян Карен Андранико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Заявка № 02 от 10.07.2017 в 13 ч. 15 мин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Головков  Дмитрий Валерьевич -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явка № 12 от 14.07.2017 в 14 ч. 35 мин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Федоров Артем Андреевич -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явка № 14 от 14.07.2017 в 14 ч. 45 мин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Трифонов Дмитрий Александрович -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явка № 19 от 17.07.2017 в 11 ч. 10 ми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2-17, выполненного Индивидуальным предпринимателем Кондратовым Сергеем Вячеславовичем по состоянию на 14 марта 2017 года, и составляет </w:t>
      </w:r>
      <w:r>
        <w:rPr>
          <w:color w:val="000000"/>
          <w:sz w:val="22"/>
          <w:szCs w:val="22"/>
        </w:rPr>
        <w:t>5850 (Пять тысяч восемьсот пятьдесят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Шаг аукциона устанавливается в фиксированной сумме</w:t>
      </w:r>
      <w:r>
        <w:rPr>
          <w:rFonts w:eastAsia="MS Mincho;ＭＳ 明朝"/>
          <w:sz w:val="22"/>
          <w:szCs w:val="22"/>
        </w:rPr>
        <w:t xml:space="preserve"> 117 (Сто семнадцать) рублей 00 копеек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 связи с тем, что участники аукциона не явились, аукцион признается не состоявшим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ист:</w:t>
        <w:tab/>
        <w:tab/>
        <w:tab/>
        <w:tab/>
        <w:tab/>
        <w:tab/>
        <w:tab/>
        <w:tab/>
        <w:tab/>
        <w:tab/>
        <w:t xml:space="preserve">  С.Г. Новикова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                      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 xml:space="preserve">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ab/>
        <w:tab/>
        <w:t xml:space="preserve">   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2"/>
          <w:szCs w:val="22"/>
        </w:rPr>
        <w:tab/>
        <w:t xml:space="preserve">И.М. Бегунова </w:t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3:00Z</dcterms:created>
  <dc:creator>К</dc:creator>
  <dc:description/>
  <cp:keywords/>
  <dc:language>en-US</dc:language>
  <cp:lastModifiedBy>Admin</cp:lastModifiedBy>
  <cp:lastPrinted>2017-07-20T14:15:00Z</cp:lastPrinted>
  <dcterms:modified xsi:type="dcterms:W3CDTF">2017-07-20T10:37:00Z</dcterms:modified>
  <cp:revision>10</cp:revision>
  <dc:subject/>
  <dc:title>ПРОТОКОЛ </dc:title>
</cp:coreProperties>
</file>