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об отмене аукциона</w:t>
      </w:r>
      <w:r>
        <w:rPr>
          <w:b/>
          <w:sz w:val="22"/>
          <w:szCs w:val="22"/>
        </w:rPr>
        <w:t>, открытого по составу участников и форме подачи предложений о цене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ов аренды муниципального имущества Лотошин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Московской области</w:t>
      </w:r>
    </w:p>
    <w:p>
      <w:pPr>
        <w:pStyle w:val="Style17"/>
        <w:spacing w:before="0" w:after="0"/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Организатор аукциона – Комитет по управлению имуществом администрации Лотошинского муниципального района Московской области в соответствии с Распоряжением Комитета по управлению имуществом администрации Лотошинского муниципального района Московской области от 20.09.2017 № 85-р «Об отмене аукциона, </w:t>
      </w:r>
      <w:r>
        <w:rPr>
          <w:sz w:val="22"/>
          <w:szCs w:val="22"/>
        </w:rPr>
        <w:t>открытого по составу участников и форме подачи предложений о цене, на право заключения договоров аренды муниципального имущества Лотошинского муниципального района Московской области</w:t>
      </w:r>
      <w:r>
        <w:rPr>
          <w:rStyle w:val="StrongEmphasis"/>
          <w:b w:val="false"/>
          <w:sz w:val="22"/>
          <w:szCs w:val="22"/>
        </w:rPr>
        <w:t xml:space="preserve">» сообщает об отмене аукциона </w:t>
      </w:r>
      <w:r>
        <w:rPr>
          <w:sz w:val="22"/>
          <w:szCs w:val="22"/>
        </w:rPr>
        <w:t>открытого по составу участников и форме подачи предложений о цене, на право заключения договоров аренды муниципального имущества Лотошинского муниципального района Московской области, назначенного на 05 октября 2017 г.</w:t>
      </w:r>
      <w:r>
        <w:rPr>
          <w:rStyle w:val="StrongEmphasis"/>
          <w:sz w:val="22"/>
          <w:szCs w:val="22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едмет аукциона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Лот №1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общей площадью 14,6 кв.м, расположенного по адресу: Московская область, пос. Лотошино, ул.Центральная, д.25, пом.81А,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находящегося на 1-м этаже многоквартирного жилого дома</w:t>
      </w:r>
      <w:r>
        <w:rPr>
          <w:rFonts w:cs="Times New Roman" w:ascii="Times New Roman" w:hAnsi="Times New Roman"/>
          <w:sz w:val="22"/>
          <w:szCs w:val="22"/>
        </w:rPr>
        <w:t xml:space="preserve">, принадлежащего на праве собственности Лотошинскому муниципальному району Московской области, что подтверждается </w:t>
      </w:r>
      <w:r>
        <w:rPr>
          <w:rFonts w:eastAsia="MS Mincho;ＭＳ 明朝" w:cs="Times New Roman" w:ascii="Times New Roman" w:hAnsi="Times New Roman"/>
          <w:sz w:val="22"/>
          <w:szCs w:val="22"/>
        </w:rPr>
        <w:t>решением Малого совета Московского областного Совета народных депутатов от 02.09.1992 №4/1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ое назначение помещений - для размещения офиса или торговли, кроме продовольственных товаров, или оказания услуг населению. Срок аренды – 11 месяцев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ые помещения определена на основании Отчета об оценке №43-17, выполненного ИП Кондратовым С.В. по состоянию на 20 марта 2017 г., и составляет </w:t>
      </w:r>
      <w:r>
        <w:rPr>
          <w:rFonts w:eastAsia="MS Mincho;ＭＳ 明朝"/>
          <w:bCs/>
          <w:sz w:val="22"/>
          <w:szCs w:val="22"/>
        </w:rPr>
        <w:t xml:space="preserve">28517 руб. 20 коп. </w:t>
      </w:r>
      <w:r>
        <w:rPr>
          <w:rFonts w:eastAsia="MS Mincho;ＭＳ 明朝"/>
          <w:sz w:val="22"/>
          <w:szCs w:val="22"/>
        </w:rPr>
        <w:t>(Двадцать восемь тысяч пятьсот семнадцать рублей двадцать копеек), без учета НДС, коммунальных расходов.</w:t>
      </w:r>
      <w:r>
        <w:rPr>
          <w:sz w:val="22"/>
          <w:szCs w:val="22"/>
        </w:rPr>
        <w:t xml:space="preserve"> Шаг аукциона устанавливается в размере 1425 руб. 86 коп. (Одна тысяча четыреста двадцать пять рублей восемьдесят шесть копеек), составляющем 5 процентов от начальной цены торгов.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2"/>
          <w:szCs w:val="22"/>
        </w:rPr>
        <w:t>Стены – наружные - кирпичные, перегородки – кирпичные, внутренние стены - окрашены. Потолок – побелка. Окно – деревянное. Пол – линолеум. Дверь – простая. Электричество – имеется, проводка скрытая. Отопление – центральное. Канализация в помещении – отсутствует, имеется в многоквартирном жилом доме. Водопровод в помещении – отсутствует, имеется в многоквартирном жилом доме. Проведение косметического ремонта – требуется. Год постройки здания  – 1981. Прочее – нежилое помещение соответствует требованиям его эксплуатации.</w:t>
      </w:r>
      <w:r>
        <w:rPr>
          <w:b/>
          <w:sz w:val="22"/>
          <w:szCs w:val="22"/>
        </w:rPr>
        <w:t xml:space="preserve">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Лот №2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ых помещений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№7,9 общей площадью 32,1 кв.м, с учетом мест общего пользования 38,6 кв.м, находящихся в помещении общей площадью 240,3 кв.м, </w:t>
      </w:r>
      <w:r>
        <w:rPr>
          <w:rFonts w:cs="Times New Roman" w:ascii="Times New Roman" w:hAnsi="Times New Roman"/>
          <w:sz w:val="22"/>
          <w:szCs w:val="22"/>
        </w:rPr>
        <w:t>расположенном по адресу: Московская область, Лотошинский муниципальный район, городское поселение Лотошино, пос. Лотошино, Микрорайон, д.11, пом.2а,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04/2013-416 от 26 апреля 2013 года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или оказания услуг населению. Срок аренды –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ые помещения определена на основании Отчета об оценке № 50-17, выполненного ИП Кондратовым С.В. по состоянию на 20 марта 2017 г., и составляет </w:t>
      </w:r>
      <w:r>
        <w:rPr>
          <w:rFonts w:eastAsia="MS Mincho;ＭＳ 明朝"/>
          <w:bCs/>
          <w:sz w:val="22"/>
          <w:szCs w:val="22"/>
        </w:rPr>
        <w:t xml:space="preserve">77971 руб. 01 коп. </w:t>
      </w:r>
      <w:r>
        <w:rPr>
          <w:rFonts w:eastAsia="MS Mincho;ＭＳ 明朝"/>
          <w:sz w:val="22"/>
          <w:szCs w:val="22"/>
        </w:rPr>
        <w:t>(Семьдесят семь тысяч девятьсот семьдесят один рубль одна копейка), без учета НДС, коммунальных расходов.</w:t>
      </w:r>
      <w:r>
        <w:rPr>
          <w:sz w:val="22"/>
          <w:szCs w:val="22"/>
        </w:rPr>
        <w:t xml:space="preserve"> Шаг аукциона устанавливается в размере 3898 руб. 55 коп. (Три тысячи восемьсот девяносто восемь рублей пятьдесят пять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отделки - простая. Стены – обои. Пол – линолеум. Потолок – плитка потолочная. Окна – деревянные. Дверь – деревянная. Электричество – имеется, проводка скрытая. Отопление – центральное. Канализация – центральная, отсутствует в помещении, имеется в санузле. Водопровод – центральный, отсутствует в помещении, имеется в санузле. Проведение косметического ремонта – требуется. Год постройки здания  – 1975. Прочее – нежилое помещение соответствует требованиям его эксплуатации.</w:t>
      </w:r>
    </w:p>
    <w:p>
      <w:pPr>
        <w:pStyle w:val="Style18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Лот №3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№61, общей площадью 28,4 кв.м, площадью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2"/>
          <w:szCs w:val="22"/>
        </w:rPr>
        <w:t xml:space="preserve">33,0 кв.м, </w:t>
      </w:r>
      <w:r>
        <w:rPr>
          <w:rFonts w:eastAsia="MS Mincho;ＭＳ 明朝" w:cs="Times New Roman" w:ascii="Times New Roman" w:hAnsi="Times New Roman"/>
          <w:sz w:val="22"/>
          <w:szCs w:val="22"/>
        </w:rPr>
        <w:t>находящееся в здании культурно-спортивного центра «Лотошино» общей площадью 13084,1 кв.м, инв. №111:035-1419, лит. Б, расположенном по адресу: Московская область, Лотошинский район, городское поселение Лотошино, п. Лотошино, ул.Центральная, д.22</w:t>
      </w:r>
      <w:r>
        <w:rPr>
          <w:rFonts w:cs="Times New Roman" w:ascii="Times New Roman" w:hAnsi="Times New Roman"/>
          <w:sz w:val="22"/>
          <w:szCs w:val="22"/>
        </w:rPr>
        <w:t>, принадлежащем на праве собственности Лотошинскому муниципальному району, записи регистрации в Едином государственном реестре прав на недвижимое имущество и сделок с ним №50-50-02/005/2008-351 от 01 октября 2008 года, №50-50-02/008/2010-120 от 25 мая 2010 года, №50-50-02/012/2010-051 от 22 сентября 2010 года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я - для размещения офиса или торговли, или оказания услуг населению. Срок аренды -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ое помещение определена на основании Отчета об оценке № 45-17, выполненного ИП Кондратовым С.В. по состоянию на 20 марта 2017 года, и составляет </w:t>
      </w:r>
      <w:r>
        <w:rPr>
          <w:rFonts w:eastAsia="MS Mincho;ＭＳ 明朝"/>
          <w:bCs/>
          <w:sz w:val="22"/>
          <w:szCs w:val="22"/>
        </w:rPr>
        <w:t xml:space="preserve">82122 руб. 69 коп. </w:t>
      </w:r>
      <w:r>
        <w:rPr>
          <w:rFonts w:eastAsia="MS Mincho;ＭＳ 明朝"/>
          <w:sz w:val="22"/>
          <w:szCs w:val="22"/>
        </w:rPr>
        <w:t>(Восемьдесят две тысячи сто двадцать два рубля шестьдесят девять копеек), без учета НДС, коммунальных расходов.</w:t>
      </w:r>
      <w:r>
        <w:rPr>
          <w:sz w:val="22"/>
          <w:szCs w:val="22"/>
        </w:rPr>
        <w:t xml:space="preserve"> Шаг аукциона устанавливается в размере 4105 руб. 13 коп. (Четыре тысячи сто пять рублей тринадцать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ны – наружные – кирпичные, облицованы плитами «Минерит» с созданием воздушно- вентилируемого слоя,  внутренние  – оштукатурены, окрашены. Потолки – подвесные типа «Армстронг». Двери – ПВХ. Окна – отсутствуют. Пол – плитка. Отопление – центральное. Канализация – центральная. Водоснабжение – централизованное. Горячее водоснабжение – централизованное. Текущий и капитальный ремонт не требуются. Год постройки здания (в котором расположено помещение) – 2007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Лот №4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ых помещений №113-119 общей площадью 53,6 кв.м, в здании культурно-спортивного центра «Лотошино», </w:t>
      </w:r>
      <w:r>
        <w:rPr>
          <w:rFonts w:eastAsia="MS Mincho;ＭＳ 明朝" w:cs="Times New Roman" w:ascii="Times New Roman" w:hAnsi="Times New Roman"/>
          <w:sz w:val="22"/>
          <w:szCs w:val="22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22,</w:t>
      </w:r>
      <w:r>
        <w:rPr>
          <w:rFonts w:cs="Times New Roman" w:ascii="Times New Roman" w:hAnsi="Times New Roman"/>
          <w:sz w:val="22"/>
          <w:szCs w:val="22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05/2008-351 от 01 октября 2008 года, №50-50-02/008/2010-120 от 25 мая 2010 года, №50-50-02/012/2010-051 от 22 сентября 2010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ое помещение определена на основании Отчета об оценке № 46-17, выполненного ИП Кондратовым С.В. по состоянию на 20 марта 2017 г., и составляет </w:t>
      </w:r>
      <w:r>
        <w:rPr>
          <w:rFonts w:eastAsia="MS Mincho;ＭＳ 明朝"/>
          <w:bCs/>
          <w:sz w:val="22"/>
          <w:szCs w:val="22"/>
        </w:rPr>
        <w:t xml:space="preserve">138841 руб. 35 коп. </w:t>
      </w:r>
      <w:r>
        <w:rPr>
          <w:rFonts w:eastAsia="MS Mincho;ＭＳ 明朝"/>
          <w:sz w:val="22"/>
          <w:szCs w:val="22"/>
        </w:rPr>
        <w:t>(Сто тридцать восемь тысяч восемьсот сорок один рубль тридцать пять копеек), без учета НДС, эксплуатационных расходов.</w:t>
      </w:r>
      <w:r>
        <w:rPr>
          <w:sz w:val="22"/>
          <w:szCs w:val="22"/>
        </w:rPr>
        <w:t xml:space="preserve"> Шаг аукциона устанавливается в размере 6942 руб. 07 коп. (Шесть тысяч девятьсот сорок два рубля семь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ены – внешние – кирпичные, облицованы плитами «Минерит» с созданием воздушно-вентилируемого слоя, внутренние - обшиты гипсокартонном, облицованы плиткой. Потолки – подвесные. Окна – пластиковые стеклопакеты. Двери – щитовые (ДВП). Пол – цементная стяжка, плитка. Отопление – центральное. Канализация – центральная. Водоснабжение – централизованное. Горячее водоснабжение – централизованное. Текущий и капитальный ремонт не требуются. Год постройки здания (в котором расположены помещения) – 2007. Нежилые помещения соответствуют требованиям эксплуатаци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Лот № 5: </w:t>
      </w:r>
      <w:r>
        <w:rPr>
          <w:rFonts w:cs="Times New Roman" w:ascii="Times New Roman" w:hAnsi="Times New Roman"/>
          <w:sz w:val="22"/>
          <w:szCs w:val="22"/>
        </w:rPr>
        <w:t xml:space="preserve">Право на заключение договора аренды нежилого помещения №21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общей площадью 7,0 кв.м, площадью с учетом мест общего пользования 11,5 кв.м, находящегося в административном здании общей площадью 422,8 кв.м, инв. №1397, лит. Б, </w:t>
      </w:r>
      <w:r>
        <w:rPr>
          <w:rFonts w:cs="Times New Roman" w:ascii="Times New Roman" w:hAnsi="Times New Roman"/>
          <w:sz w:val="22"/>
          <w:szCs w:val="22"/>
        </w:rPr>
        <w:t>расположенном по адресу: Московская область, Лотошинский район, п.Лотошино, ул. Центральная, д.12, принадлежащем на праве собственности Лотошинскому муниципальному району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запись регистрации в Едином государственном реестре прав на недвижимое имущество и сделок с ним №50-01.02-02.2002-227.1 от 07 мая 2002 г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ое помещение определена на основании Отчета об оценке № 432-17, выполненного ИП Кондратовым С.В. по состоянию на 19 июня 2017 г., и составляет </w:t>
      </w:r>
      <w:r>
        <w:rPr>
          <w:rFonts w:eastAsia="MS Mincho;ＭＳ 明朝"/>
          <w:bCs/>
          <w:sz w:val="22"/>
          <w:szCs w:val="22"/>
        </w:rPr>
        <w:t xml:space="preserve">32210 руб. 47 коп. </w:t>
      </w:r>
      <w:r>
        <w:rPr>
          <w:rFonts w:eastAsia="MS Mincho;ＭＳ 明朝"/>
          <w:sz w:val="22"/>
          <w:szCs w:val="22"/>
        </w:rPr>
        <w:t>(Тридцать две тысячи двести десять рублей сорок семь копеек), без учета НДС, коммунальных расходов.</w:t>
      </w:r>
      <w:r>
        <w:rPr>
          <w:sz w:val="22"/>
          <w:szCs w:val="22"/>
        </w:rPr>
        <w:t xml:space="preserve"> Шаг аукциона устанавливается в размере 1610 руб. 52 коп. (Одна тысяча шестьсот десять рублей  пятьдесят две копейки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rPr>
          <w:sz w:val="22"/>
          <w:szCs w:val="22"/>
        </w:rPr>
      </w:pPr>
      <w:r>
        <w:rPr>
          <w:iCs/>
          <w:sz w:val="22"/>
          <w:szCs w:val="22"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20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ены – наружные - кирпичные, внутренние – панели. Потолок – подвесной. Окно – деревянное. Пол – линолеум. Дверь – деревянная, входная - металлическая. Электричество – имеется, проводка открытая. Отопление – центральное. Канализация – центральная, отсутствует в помещении, имеется в санузле. Водопровод – центральный, отсутствует в помещении, имеется в санузле. Год постройки здания  – 1940. Проведение текущего ремонта – не требуется. Прочее – нежилое помещение соответствует требованиям его эксплуатаци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Лот №6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№27 общей площадью 12,8 кв.м, площадью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2"/>
          <w:szCs w:val="22"/>
        </w:rPr>
        <w:t xml:space="preserve">18,1 кв.м, находящегося в подвале общей площадью 588,6 кв.м., </w:t>
      </w:r>
      <w:r>
        <w:rPr>
          <w:rFonts w:eastAsia="MS Mincho;ＭＳ 明朝" w:cs="Times New Roman" w:ascii="Times New Roman" w:hAnsi="Times New Roman"/>
          <w:sz w:val="22"/>
          <w:szCs w:val="22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40, пом.4,</w:t>
      </w:r>
      <w:r>
        <w:rPr>
          <w:rFonts w:cs="Times New Roman" w:ascii="Times New Roman" w:hAnsi="Times New Roman"/>
          <w:sz w:val="22"/>
          <w:szCs w:val="22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1/2009-240 от 18 августа 2009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ое помещение определена на основании Отчета об оценке № 48-17, выполненного ИП Кондратовым С.В. по состоянию на 20 марта 2017 г., и составляет </w:t>
      </w:r>
      <w:r>
        <w:rPr>
          <w:rFonts w:eastAsia="MS Mincho;ＭＳ 明朝"/>
          <w:bCs/>
          <w:sz w:val="22"/>
          <w:szCs w:val="22"/>
        </w:rPr>
        <w:t xml:space="preserve">29234 руб. 26 коп. </w:t>
      </w:r>
      <w:r>
        <w:rPr>
          <w:rFonts w:eastAsia="MS Mincho;ＭＳ 明朝"/>
          <w:sz w:val="22"/>
          <w:szCs w:val="22"/>
        </w:rPr>
        <w:t>(Двадцать девять тысяч двести тридцать четыре рубля двадцать шесть копеек), без учета НДС, эксплуатационных расходов.</w:t>
      </w:r>
      <w:r>
        <w:rPr>
          <w:sz w:val="22"/>
          <w:szCs w:val="22"/>
        </w:rPr>
        <w:t xml:space="preserve"> Шаг аукциона устанавливается в размере 1461 руб.71  коп. (Одна тысяча четыреста шестьдесят один рубль семьдесят одна копейка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ены – наружные - железобетонные, внутренние - окраска. Потолок – побелка Пол – бетонный, линолеум. Дверь – деревянная. Проемы оконные - отсутствуют. Электричество – имеется, проводка скрытая. Отопление – центральное. Канализация – центральная, отсутствует в помещении, имеется в санузле. Водопровод – центральный, отсутствует в помещении, имеется в санузле. Проведение текущего ремонта – не требуется. Год постройки здания  – 1988. Прочее – нежилое помещение соответствует требованиям его эксплуатаци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Лот №7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здания: материальный склад,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общей площадью 666 кв.м, лит. В, объект № 2, </w:t>
      </w:r>
      <w:r>
        <w:rPr>
          <w:rFonts w:cs="Times New Roman" w:ascii="Times New Roman" w:hAnsi="Times New Roman"/>
          <w:sz w:val="22"/>
          <w:szCs w:val="22"/>
        </w:rPr>
        <w:t>расположенного по адресу: Московская область, Лотошинский район, Монасеинский с.о., п. Новолотошино, д.24, принадлежащем на праве собственности Лотошинскому муниципальному району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запись регистрации в Едином государственном реестре прав на недвижимое имущество и сделок с ним №50-01.02-02.1999-113.1 от 12 мая 1999 г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- для размещения склада, производства, кроме вредного производства, торговли, оказания услуг населению. Срок аренды – 2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ое помещение определена на основании Отчета об оценке № 430-17, выполненного ИП Кондратовым С.В. по состоянию на 19 июня 2017 г., и составляет </w:t>
      </w:r>
      <w:r>
        <w:rPr>
          <w:rFonts w:eastAsia="MS Mincho;ＭＳ 明朝"/>
          <w:bCs/>
          <w:sz w:val="22"/>
          <w:szCs w:val="22"/>
        </w:rPr>
        <w:t xml:space="preserve">883825 руб. 09 коп. </w:t>
      </w:r>
      <w:r>
        <w:rPr>
          <w:rFonts w:eastAsia="MS Mincho;ＭＳ 明朝"/>
          <w:sz w:val="22"/>
          <w:szCs w:val="22"/>
        </w:rPr>
        <w:t>(Восемьсот восемьдесят три тысячи восемьсот двадцать пять рублей девять копеек), без учета НДС, коммунальных расходов.</w:t>
      </w:r>
      <w:r>
        <w:rPr>
          <w:sz w:val="22"/>
          <w:szCs w:val="22"/>
        </w:rPr>
        <w:t xml:space="preserve"> Шаг аукциона устанавливается в размере 44191 руб. 25 коп. (Сорок четыре тысячи сто девяносто один рубль двадцать пять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rPr>
          <w:sz w:val="22"/>
          <w:szCs w:val="22"/>
        </w:rPr>
      </w:pPr>
      <w:r>
        <w:rPr>
          <w:iCs/>
          <w:sz w:val="22"/>
          <w:szCs w:val="22"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20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225" w:firstLine="720"/>
        <w:jc w:val="both"/>
        <w:rPr>
          <w:sz w:val="22"/>
          <w:szCs w:val="22"/>
        </w:rPr>
      </w:pPr>
      <w:r>
        <w:rPr>
          <w:sz w:val="22"/>
          <w:szCs w:val="22"/>
        </w:rPr>
        <w:t>Фундамент – бутовый; стены – кирпич; крыша – шифер; полы – бетон; внутренняя отделка – известковая окраска; водопровод, канализация, отопление, энергоснабжение – централизованное. Год постройки – 1971. Проведение ремонта – требуется. Прочее – здание соответствует требованиям их эксплуатаци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Лот №8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здания: крытая стоянка,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общей площадью 2060,2 кв.м, лит. Б, объект № 1, </w:t>
      </w:r>
      <w:r>
        <w:rPr>
          <w:rFonts w:cs="Times New Roman" w:ascii="Times New Roman" w:hAnsi="Times New Roman"/>
          <w:sz w:val="22"/>
          <w:szCs w:val="22"/>
        </w:rPr>
        <w:t>расположенного по адресу: Московская область, Лотошинский район, Монасеинский с.о., п. Новолотошино, д.24, принадлежащем на праве собственности Лотошинскому муниципальному району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запись регистрации в Едином государственном реестре прав на недвижимое имущество и сделок с ним №50-01.02-2.1999-111.1 от 12 мая 1999 г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- для размещения склада, производства, кроме вредного производства, гаража. Срок аренды – 2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ое помещение определена на основании Отчета об оценке № 432-17, выполненного ИП Кондратовым С.В. по состоянию на 19 июня 2017 г., и составляет </w:t>
      </w:r>
      <w:r>
        <w:rPr>
          <w:rFonts w:eastAsia="MS Mincho;ＭＳ 明朝"/>
          <w:bCs/>
          <w:sz w:val="22"/>
          <w:szCs w:val="22"/>
        </w:rPr>
        <w:t xml:space="preserve">2303551 руб. 78 коп. </w:t>
      </w:r>
      <w:r>
        <w:rPr>
          <w:rFonts w:eastAsia="MS Mincho;ＭＳ 明朝"/>
          <w:sz w:val="22"/>
          <w:szCs w:val="22"/>
        </w:rPr>
        <w:t>(Два миллиона триста три тысячи пятьсот пятьдесят один рубль семьдесят восемь копеек), без учета НДС, коммунальных расходов.</w:t>
      </w:r>
      <w:r>
        <w:rPr>
          <w:sz w:val="22"/>
          <w:szCs w:val="22"/>
        </w:rPr>
        <w:t xml:space="preserve"> Шаг аукциона устанавливается в размере 115177 руб. 59 коп. (Сто пятнадцать тысяч сто семьдесят семь рублей пятьдесят девять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060" w:leader="none"/>
        </w:tabs>
        <w:ind w:firstLine="720"/>
        <w:rPr>
          <w:sz w:val="22"/>
          <w:szCs w:val="22"/>
        </w:rPr>
      </w:pPr>
      <w:r>
        <w:rPr>
          <w:iCs/>
          <w:sz w:val="22"/>
          <w:szCs w:val="22"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20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225" w:firstLine="720"/>
        <w:jc w:val="both"/>
        <w:rPr>
          <w:sz w:val="22"/>
          <w:szCs w:val="22"/>
        </w:rPr>
      </w:pPr>
      <w:r>
        <w:rPr>
          <w:sz w:val="22"/>
          <w:szCs w:val="22"/>
        </w:rPr>
        <w:t>Фундамент – железобетонные блоки; стены – железобетонные панели крыша – шиферная; полы – бетонные; внутренняя отделка – известковая окраска; водопровод, канализация, отопление - отсутствуют, энергоснабжение – имеется. Год постройки – 1986. Проведение ремонта – требуется. Прочее – здание соответствует требованиям их эксплуатаци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Лот № 9: </w:t>
      </w:r>
      <w:r>
        <w:rPr>
          <w:rFonts w:cs="Times New Roman" w:ascii="Times New Roman" w:hAnsi="Times New Roman"/>
          <w:sz w:val="22"/>
          <w:szCs w:val="22"/>
        </w:rPr>
        <w:t xml:space="preserve">Право на заключение договора аренды нежилого помещения №13 общей площадью 21,7 кв.м, </w:t>
      </w:r>
      <w:r>
        <w:rPr>
          <w:rFonts w:eastAsia="MS Mincho;ＭＳ 明朝" w:cs="Times New Roman" w:ascii="Times New Roman" w:hAnsi="Times New Roman"/>
          <w:sz w:val="22"/>
          <w:szCs w:val="22"/>
        </w:rPr>
        <w:t>площадью с учетом мест общего пользования 28,8 кв.м, находящегося в административно-бытовом корпусе со складскими постройками общей площадью 920,3 кв.м, расположенном по адресу: Московская область, Лотошинский район, Кировский с.о., пос.Кировский, Волоколамское шоссе, д.1</w:t>
      </w:r>
      <w:r>
        <w:rPr>
          <w:rFonts w:cs="Times New Roman" w:ascii="Times New Roman" w:hAnsi="Times New Roman"/>
          <w:sz w:val="22"/>
          <w:szCs w:val="22"/>
        </w:rPr>
        <w:t>, принадлежащем на праве собственности Лотошинскому муниципальному району Московской области, запись с Едином государственном реестре прав на недвижимое имущество и сделок с ним №50-01.02-01.2002-169.1 от 25 марта 2002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ое назначение помещений - для размещения офиса или торговли, кроме продовольственных товаров, 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-2880" w:leader="none"/>
        </w:tabs>
        <w:ind w:firstLine="720"/>
        <w:rPr/>
      </w:pPr>
      <w:r>
        <w:rPr>
          <w:sz w:val="22"/>
          <w:szCs w:val="22"/>
        </w:rPr>
        <w:t xml:space="preserve">Начальная цена годовой арендной платы за нежилые помещения определена на основании Отчета об оценке № 52-17, выполненного ИП Кондратовым С.В. по состоянию на 20 марта 2017 года, и составляет </w:t>
      </w:r>
      <w:r>
        <w:rPr>
          <w:rFonts w:eastAsia="MS Mincho;ＭＳ 明朝"/>
          <w:bCs/>
          <w:sz w:val="22"/>
          <w:szCs w:val="22"/>
        </w:rPr>
        <w:t xml:space="preserve">53381 руб. 34 коп. </w:t>
      </w:r>
      <w:r>
        <w:rPr>
          <w:rFonts w:eastAsia="MS Mincho;ＭＳ 明朝"/>
          <w:sz w:val="22"/>
          <w:szCs w:val="22"/>
        </w:rPr>
        <w:t>(Пятьдесят три тысячи триста восемьдесят один рубль тридцать четыре копейки), без учета НДС, эксплуатационных расходов.</w:t>
      </w:r>
      <w:r>
        <w:rPr>
          <w:sz w:val="22"/>
          <w:szCs w:val="22"/>
        </w:rPr>
        <w:t xml:space="preserve"> Шаг аукциона устанавливается в размере 2669 руб. 07 коп. (Две тысячи шестьсот шестьдесят девять рублей семь копеек), составляющем 5 процентов от начальной цены торгов.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rPr>
          <w:sz w:val="22"/>
          <w:szCs w:val="22"/>
        </w:rPr>
      </w:pPr>
      <w:r>
        <w:rPr>
          <w:iCs/>
          <w:sz w:val="22"/>
          <w:szCs w:val="22"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Вид отделки – простая. Стены – обои. Пол – линолеум, во вспомогательных помещениях – кафель. Потолки – плитка потолочная. Окна – деревянные. Входная дверь – деревянная. Электричество – имеется, проводка скрытая. Отопление – центральное. Канализация – центральная, отсутствует в помещении, имеется в санузле. Водопровод – центральный, отсутствует в помещении, имеется в санузле. Проведение текущего ремонта – требуется. Год постройки здания  – 1991. Прочее – нежилое помещение соответствует требованиям его эксплуатаци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Лот № 10: </w:t>
      </w:r>
      <w:r>
        <w:rPr>
          <w:rFonts w:cs="Times New Roman" w:ascii="Times New Roman" w:hAnsi="Times New Roman"/>
          <w:sz w:val="22"/>
          <w:szCs w:val="22"/>
        </w:rPr>
        <w:t xml:space="preserve">Право на заключение договора аренды нежилого помещения №11 общей площадью 20,3 кв.м, </w:t>
      </w:r>
      <w:r>
        <w:rPr>
          <w:rFonts w:eastAsia="MS Mincho;ＭＳ 明朝" w:cs="Times New Roman" w:ascii="Times New Roman" w:hAnsi="Times New Roman"/>
          <w:sz w:val="22"/>
          <w:szCs w:val="22"/>
        </w:rPr>
        <w:t>площадью с учетом мест общего пользования 27,6 кв.м, находящегося в помещении общей площадью 240,3 кв.м, расположенном по адресу: Московская область, Лотошинский муниципальный район, городское поселение Лотошино, пос. Лотошино, Микрорайон, д.11, пом.2а</w:t>
      </w:r>
      <w:r>
        <w:rPr>
          <w:rFonts w:cs="Times New Roman" w:ascii="Times New Roman" w:hAnsi="Times New Roman"/>
          <w:sz w:val="22"/>
          <w:szCs w:val="22"/>
        </w:rPr>
        <w:t>, принадлежащем на праве собственности Лотошинскому муниципальному району Московской области, запись с Едином государственном реестре прав на недвижимое имущество и сделок с ним №50-50-02/004/2013-416 от 26 апреля 2013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ое назначение помещений - для размещения офиса или торговли, кроме продовольственных товаров, 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ые помещения определена на основании Отчета об оценке № 434-17, выполненного ИП Кондратовым С.В. по состоянию на 19 июня 2017 года, и составляет </w:t>
      </w:r>
      <w:r>
        <w:rPr>
          <w:rFonts w:eastAsia="MS Mincho;ＭＳ 明朝"/>
          <w:bCs/>
          <w:sz w:val="22"/>
          <w:szCs w:val="22"/>
        </w:rPr>
        <w:t xml:space="preserve">55749 руб. 90 коп. </w:t>
      </w:r>
      <w:r>
        <w:rPr>
          <w:rFonts w:eastAsia="MS Mincho;ＭＳ 明朝"/>
          <w:sz w:val="22"/>
          <w:szCs w:val="22"/>
        </w:rPr>
        <w:t>(Пятьдесят пять тысяч семьсот сорок девять рублей девяносто копеек), без учета НДС, эксплуатационных расходов.</w:t>
      </w:r>
      <w:r>
        <w:rPr>
          <w:sz w:val="22"/>
          <w:szCs w:val="22"/>
        </w:rPr>
        <w:t xml:space="preserve"> Шаг аукциона устанавливается в размере 2787 руб. 50 коп. (Две тысячи семьсот восемьдесят семь рублей пятьдесят копеек), составляющем 5 процентов от начальной цены торгов.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rPr>
          <w:sz w:val="22"/>
          <w:szCs w:val="22"/>
        </w:rPr>
      </w:pPr>
      <w:r>
        <w:rPr>
          <w:iCs/>
          <w:sz w:val="22"/>
          <w:szCs w:val="22"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д отделки – простая. Стены – наружные - кирпичные, внутренние - оклеены обоями. Потолки – побелены. Дверь – щитовая (ДВП). Пол – дощатый, покрыт линолеумом. Окно – деревянное, имеется решетка. Электричество – имеется. Отопление – центральное. Канализация – центральная, отсутствует в помещении, имеется в санузле. Водоснабжение – централизованное, отсутствует в помещении, имеется в санузле. Горячее водоснабжение – централизованное, отсутствует в помещении, имеется в санузле. Проведение текущего ремонта – не требуется. Год постройки здания (в котором расположено помещение) – 1975. Прочее – нежилое помещение расположено на первом этаже жилого и соответствует требованиям его эксплуатаци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Лот № 11: </w:t>
      </w:r>
      <w:r>
        <w:rPr>
          <w:rFonts w:cs="Times New Roman" w:ascii="Times New Roman" w:hAnsi="Times New Roman"/>
          <w:sz w:val="22"/>
          <w:szCs w:val="22"/>
        </w:rPr>
        <w:t xml:space="preserve">Право на заключение договора аренды нежилых помещений №12,13 общей площадью 18,9 кв.м, </w:t>
      </w:r>
      <w:r>
        <w:rPr>
          <w:rFonts w:eastAsia="MS Mincho;ＭＳ 明朝" w:cs="Times New Roman" w:ascii="Times New Roman" w:hAnsi="Times New Roman"/>
          <w:sz w:val="22"/>
          <w:szCs w:val="22"/>
        </w:rPr>
        <w:t>площадью с учетом мест общего пользования 26,1 кв.м, находящегося в помещении общей площадью 240,3 кв.м, расположенном по адресу: Московская область, Лотошинский муниципальный район, городское поселение Лотошино, пос. Лотошино, Микрорайон, д.11, пом.2а</w:t>
      </w:r>
      <w:r>
        <w:rPr>
          <w:rFonts w:cs="Times New Roman" w:ascii="Times New Roman" w:hAnsi="Times New Roman"/>
          <w:sz w:val="22"/>
          <w:szCs w:val="22"/>
        </w:rPr>
        <w:t>, принадлежащем на праве собственности Лотошинскому муниципальному району Московской области, запись с Едином государственном реестре прав на недвижимое имущество и сделок с ним №50-50-02/004/2013-416 от 26 апреля 2013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ое назначение помещений - для размещения офиса или торговли, кроме продовольственных товаров, 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ые помещения определена на основании Отчета об оценке № 438-17, выполненного ИП Кондратовым С.В. по состоянию на 19 июня 2017 года, и составляет </w:t>
      </w:r>
      <w:r>
        <w:rPr>
          <w:rFonts w:eastAsia="MS Mincho;ＭＳ 明朝"/>
          <w:bCs/>
          <w:sz w:val="22"/>
          <w:szCs w:val="22"/>
        </w:rPr>
        <w:t xml:space="preserve">53067 руб. 44 коп. </w:t>
      </w:r>
      <w:r>
        <w:rPr>
          <w:rFonts w:eastAsia="MS Mincho;ＭＳ 明朝"/>
          <w:sz w:val="22"/>
          <w:szCs w:val="22"/>
        </w:rPr>
        <w:t>(Пятьдесят три тысячи шестьдесят семь рублей сорок четыре копейки), без учета НДС, эксплуатационных расходов.</w:t>
      </w:r>
      <w:r>
        <w:rPr>
          <w:sz w:val="22"/>
          <w:szCs w:val="22"/>
        </w:rPr>
        <w:t xml:space="preserve"> Шаг аукциона устанавливается в размере 2653 руб. 38 коп. (Две тысячи шестьсот пятьдесят три  рубля тридцать восемь копеек), составляющем 5 процентов от начальной цены торгов.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rPr>
          <w:sz w:val="22"/>
          <w:szCs w:val="22"/>
        </w:rPr>
      </w:pPr>
      <w:r>
        <w:rPr>
          <w:iCs/>
          <w:sz w:val="22"/>
          <w:szCs w:val="22"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225" w:firstLine="708"/>
        <w:rPr>
          <w:sz w:val="22"/>
          <w:szCs w:val="22"/>
          <w:u w:val="single"/>
        </w:rPr>
      </w:pPr>
      <w:r>
        <w:rPr>
          <w:sz w:val="22"/>
          <w:szCs w:val="22"/>
        </w:rPr>
        <w:t>Вид отделки – простая. Стены – внешние кирпичные, внутренние деревянные, оклеены обоями. Потолок (крыша) – высокий, оклеен потолочной плиткой. Окна – рамы деревянные, окрашены, стекла целые, имеются решетки. Пол – дощатый, покрыт линолеумом. Двери – стандартные, окрашенные, замок врезной имеется. Входная – железная. Электричество – имеется, проводка скрытая в удовлетворительном состоянии. Отопление – централизованное в удовлетворительном состоянии. Канализация – имеется в санузле. Водопровод – имеется в санузле. Горячее водоснабжение – имеется в санузле. Проведение текущего ремонта – не требуется. Год постройки здания (в котором расположено помещение) – 1975. Прочее – нежилые помещения расположены на первом этаже жилого дома и соответствуют требованиям их эксплуат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 xml:space="preserve">Лот № 12: </w:t>
      </w:r>
      <w:r>
        <w:rPr>
          <w:sz w:val="22"/>
          <w:szCs w:val="22"/>
        </w:rPr>
        <w:t xml:space="preserve">Право на заключение договора аренды нежилых помещений  №30,31,32,33,34,35,36,37,38,39,40,41,43,44,45,46  общей площадью 264,5 кв.м, </w:t>
      </w:r>
      <w:r>
        <w:rPr>
          <w:rFonts w:eastAsia="MS Mincho;ＭＳ 明朝"/>
          <w:sz w:val="22"/>
          <w:szCs w:val="22"/>
        </w:rPr>
        <w:t xml:space="preserve">находящихся </w:t>
      </w:r>
      <w:r>
        <w:rPr>
          <w:sz w:val="22"/>
          <w:szCs w:val="22"/>
        </w:rPr>
        <w:t xml:space="preserve">в здании школы, </w:t>
      </w:r>
      <w:r>
        <w:rPr>
          <w:rFonts w:eastAsia="MS Mincho;ＭＳ 明朝"/>
          <w:sz w:val="22"/>
          <w:szCs w:val="22"/>
        </w:rPr>
        <w:t xml:space="preserve">общей площадью 1767,9 кв.м, инв. № 111:035-6755, лит. 1Б, </w:t>
      </w:r>
      <w:r>
        <w:rPr>
          <w:sz w:val="22"/>
          <w:szCs w:val="22"/>
        </w:rPr>
        <w:t xml:space="preserve">расположенном по адресу: Московская область, </w:t>
      </w:r>
      <w:r>
        <w:rPr>
          <w:rFonts w:eastAsia="MS Mincho;ＭＳ 明朝"/>
          <w:sz w:val="22"/>
          <w:szCs w:val="22"/>
        </w:rPr>
        <w:t>Лотошинский муниципальный р-н,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городское поселение Лотошино,</w:t>
      </w:r>
      <w:r>
        <w:rPr>
          <w:sz w:val="22"/>
          <w:szCs w:val="22"/>
        </w:rPr>
        <w:t xml:space="preserve"> д.Монасеино, Территория школы, д.4</w:t>
      </w:r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8/2010-110 от 25.12.2010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или оказания услуг населению, или размещения производства, кроме вредных производств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ые помещения определена на основании Отчета об оценке № 439-17, выполненного ИП Кондратовым С.В. по состоянию на 19 июня 2017 г., и составляет </w:t>
      </w:r>
      <w:r>
        <w:rPr>
          <w:rFonts w:eastAsia="MS Mincho;ＭＳ 明朝"/>
          <w:bCs/>
          <w:sz w:val="22"/>
          <w:szCs w:val="22"/>
        </w:rPr>
        <w:t xml:space="preserve">369434 руб. 47 коп. </w:t>
      </w:r>
      <w:r>
        <w:rPr>
          <w:rFonts w:eastAsia="MS Mincho;ＭＳ 明朝"/>
          <w:sz w:val="22"/>
          <w:szCs w:val="22"/>
        </w:rPr>
        <w:t>(Триста шестьдесят девять тысяч четыреста тридцать четыре рубля сорок семь копеек), без учета НДС, коммунальных расходов.</w:t>
      </w:r>
      <w:r>
        <w:rPr>
          <w:sz w:val="22"/>
          <w:szCs w:val="22"/>
        </w:rPr>
        <w:t xml:space="preserve"> Шаг аукциона устанавливается в размере 18471 руб. 73 коп. (Восемнадцать тысяч четыреста семьдесят один рубль семьдесят три копейки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ны - наружные - кирпичные; внутренние - окрашены. Потолки – окрашены. Окна – деревянные двойные. Двери – деревянные. Пол – дощатый. Проведение текущего ремонта – требуется. Год постройки здания – 1964. Электричество – имеется, проводка открытая. Отопление – центральное. Канализация – центральная. Холодное водоснабжение – централизованное. Прочее – нежилые помещения соответствует требованиям его эксплуатаци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Извещение о проведении торгов опубликова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rStyle w:val="StrongEmphasis"/>
          <w:b w:val="false"/>
          <w:sz w:val="22"/>
          <w:szCs w:val="22"/>
        </w:rPr>
        <w:t xml:space="preserve">  (извещение 050917/0170990/01 от 05.09.2017), на официальном сайте Лотошинского муниципального района Московской области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лотошинье.рф</w:t>
        </w:r>
      </w:hyperlink>
    </w:p>
    <w:p>
      <w:pPr>
        <w:pStyle w:val="TextBody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7:00Z</dcterms:created>
  <dc:creator>К</dc:creator>
  <dc:description/>
  <cp:keywords/>
  <dc:language>en-US</dc:language>
  <cp:lastModifiedBy>Admin</cp:lastModifiedBy>
  <cp:lastPrinted>2015-06-30T09:44:00Z</cp:lastPrinted>
  <dcterms:modified xsi:type="dcterms:W3CDTF">2017-09-20T12:34:00Z</dcterms:modified>
  <cp:revision>7</cp:revision>
  <dc:subject/>
  <dc:title>ИНФОРМАЦИОННОЕ СООБЩЕНИЕ</dc:title>
</cp:coreProperties>
</file>