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firstLine="720"/>
        <w:jc w:val="center"/>
        <w:rPr/>
      </w:pPr>
      <w:r>
        <w:rPr/>
        <w:t>рассмотрения заявок на участие в аукцион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. Лотошино </w:t>
      </w:r>
    </w:p>
    <w:p>
      <w:pPr>
        <w:pStyle w:val="Normal"/>
        <w:ind w:firstLine="720"/>
        <w:jc w:val="both"/>
        <w:rPr/>
      </w:pPr>
      <w:r>
        <w:rPr/>
        <w:t>Московской области                                                                     «20» октября 2017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рганизатор торгов</w:t>
      </w:r>
      <w:r>
        <w:rPr>
          <w:color w:val="000000"/>
        </w:rPr>
        <w:t xml:space="preserve">: Комитет по управлению имуществом администрации  Лотошинского муниципального района Московской области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овестка дня</w:t>
      </w:r>
      <w:r>
        <w:rPr>
          <w:color w:val="000000"/>
        </w:rPr>
        <w:t xml:space="preserve">: рассмотрение  заявок на участие в аукционе на право заключения договоров  аренды земельных участков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Дата проведения аукциона</w:t>
      </w:r>
      <w:r>
        <w:rPr>
          <w:color w:val="000000"/>
        </w:rPr>
        <w:t>: 24.10.2017  в 09 час.00 мин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Место проведения аукциона</w:t>
      </w:r>
      <w:r>
        <w:rPr>
          <w:color w:val="000000"/>
        </w:rPr>
        <w:t>: Московская область, Лотошинский район, пос. Лотошино, ул. Центральная, д. 18, каб. 19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color w:val="000000"/>
        </w:rPr>
        <w:t>Время начала рассмотрения заявок на участие в аукционе</w:t>
      </w:r>
      <w:r>
        <w:rPr>
          <w:color w:val="000000"/>
        </w:rPr>
        <w:t>: 20.10.2017 в 14 час. 00 мин. (время московское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Время окончания рассмотрения заявок на участие в аукционе</w:t>
      </w:r>
      <w:r>
        <w:rPr>
          <w:color w:val="000000"/>
        </w:rPr>
        <w:t>: 20.10.2017 в 15 час. 00 мин. (время московское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color w:val="000000"/>
        </w:rPr>
        <w:t>Место рассмотрения заявок на участие в аукционе</w:t>
      </w:r>
      <w:r>
        <w:rPr>
          <w:color w:val="000000"/>
        </w:rPr>
        <w:t xml:space="preserve">: 143800, Московская область, Лотошинский район, пос. Лотошино, ул. Центральная, д. 18, каб. 19. Комитет по управлению имуществом администрации  Лотошинского муниципального района Московской области. 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ведения о единой комиссии 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 комиссии:</w:t>
      </w:r>
      <w:r>
        <w:rPr>
          <w:color w:val="000000"/>
        </w:rPr>
        <w:t xml:space="preserve"> Председатель  Комитета по управлению имуществом администрации Лотошинского муниципального района Московской области В.Я. Козловский;</w:t>
      </w:r>
    </w:p>
    <w:p>
      <w:pPr>
        <w:pStyle w:val="Normal"/>
        <w:ind w:firstLine="720"/>
        <w:jc w:val="both"/>
        <w:rPr/>
      </w:pPr>
      <w:r>
        <w:rPr>
          <w:b/>
        </w:rPr>
        <w:t>Заместитель председателя комиссии:</w:t>
      </w:r>
      <w:r>
        <w:rPr/>
        <w:t xml:space="preserve"> начальник отдела земельных отношений Комитета по управлению имуществом администрации Лотошинского муниципального района Московской области Ермакова Т.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екретарь комиссии: </w:t>
      </w:r>
      <w:r>
        <w:rPr>
          <w:color w:val="000000"/>
        </w:rPr>
        <w:t xml:space="preserve">главный специалист отдела земельных отношений Комитета по управлению имуществом администрации Лотошинского муниципального района Московской области </w:t>
      </w:r>
      <w:r>
        <w:rPr/>
        <w:t>Боровкова Н.С.;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лены комиссии: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главный специалист отдела земельных отношений Комитета по управлению имуществом администрации Лотошинского муниципального района Московской области Р.И. Халтури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главный специалист отдела земельных отношений Комитета по управлению имуществом администрации Лотошинского муниципального района Московской области Л.С. Ильменёв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заведующий сектора - главный бухгалтер учета и отчетности Комитета по управлению имуществом администрации Лотошинского муниципального района Московской области Е.В. Борлякова;</w:t>
      </w:r>
    </w:p>
    <w:p>
      <w:pPr>
        <w:pStyle w:val="Normal"/>
        <w:ind w:firstLine="720"/>
        <w:jc w:val="both"/>
        <w:rPr/>
      </w:pPr>
      <w:r>
        <w:rPr/>
        <w:t>ведущий бухгалтер сектора учета и отчетности Комитета по управлению имуществом администрации Лотошинского муниципального района Московской области Усанова М.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 заседании комиссии присутствует 7 из 7 членов комиссии, что составляет 100 % от общего количества членов комиссии. Кворум имеется, заседание правомочн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  <w:color w:val="000000"/>
        </w:rPr>
        <w:t>Лот №1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Местоположение (адрес) земельного участка: Московская область, Лотошинский район, городское поселение Лотошино, д. Софийское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Площадь земельного участка, кв.м: 486280,0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50:02:0010719:6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Сведения о правах на земельный участок: отсутствуют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Сведения об ограничениях прав на земельный участок:отсутствуют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Категория земель: земли сельскохозяйственного назнач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Вид разрешенного использования земельного участка (в соответствии с п. 17 ст. 39.8 Земельного кодекса Российской Федерации изменение вида разрешенного использования земельного участка не допускается): сельскохозяйственное использование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Сведения о максимально и (или) минимально допустимых параметрах разрешенного строительства объекта капитального строительства: содержатся в письме Главного управления архитектуры и градостроительства Московской области от 03.04.2017 № 31исх-26622/Т-38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: содержатся в письмах МП «Лотошинское жилищно-коммунальное хозяйство» от 27.04.2017 №461, от 27.04.2017 №460,от 26.04.2017 №459, от 26.04.2017 №458; ГУП «Мособлгаз» от 05.05.2017 №1174, филиала ПАО «МОЭСК» -Западные электрические сети от 17.04.2017 №20/4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ый размер годовой арендной платы за земельный участок определен в соответствии с п. 14 статьи 39.11 Земельного кодекса в размере 10 (десяти) процентов кадастровой стоимости земельного участка, которая в соответствии с кадастровой справкой о кадастровой стоимости объекта недвижимости от 15.05.2017  составляет 1 804 098 (Один миллион восемьсот четыре тысячи девяносто восемь) рублей 80 копеек. Таким образом, начальная цена годовой арендной платы определяется в размере 180 409 (Сто восемьдесят  тысяч четыреста девять) рублей 90 копеек, НДС не облагается. Сумма задатка определена в размере 20 процентов от начального  размера и составляет 36 081 (Тридцать шесть тысяч восемьдесят один рубль) 98 копеек, НДС не облагается. Шаг аукциона устанавливается в фиксированной сумме  5 412 (Пять тысяч четыреста двенадцать) рублей 30 копеек, составляющей 3 процента от начального размера, и не изменяется в течение всего аукциона.    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 окончании срока подачи заявок на участие в аукционе: 19 октября 2017 г. в 15 час. 30 мин.  на участие в аукционе подано 3 заяв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гистрационный  номер заявки – 39,  подана 05.10.2017 в 15 час. 15 мин. гражданкой РФ  Бобровой Евгенией Сергеевной,  задаток в размере </w:t>
      </w:r>
      <w:r>
        <w:rPr>
          <w:color w:val="000000"/>
        </w:rPr>
        <w:t xml:space="preserve">36 081 (Тридцать шесть тысяч восемьдесят один рубль) 98 копеек </w:t>
      </w:r>
      <w:r>
        <w:rPr/>
        <w:t xml:space="preserve"> внесен 05.10.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Согласно банковской выписке от 06.10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гистрационный  номер заявки – 40,  подана 18.10.2017 в 13 час. 15 мин. гражданином РФ  Дубинцом Александром Юрьевичем,  задаток в размере </w:t>
      </w:r>
      <w:r>
        <w:rPr>
          <w:color w:val="000000"/>
        </w:rPr>
        <w:t xml:space="preserve">36 081 (Тридцать шесть тысяч восемьдесят один рубль) 98 копеек </w:t>
      </w:r>
      <w:r>
        <w:rPr/>
        <w:t xml:space="preserve"> внесен 16.10.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Согласно банковской выписке от 16.10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гистрационный  номер заявки – 41,  подана 18.10.2017 в 13 час. 30 мин.  гражданином РФ  Дубинцом Александром Юрьевичем, действующим от имени Звонцова Виктора Сергеевича на основании доверенности от 14.12.2015 реестровый номер 2-181, удостоверенной нотариусом города Москвы Кочевой Викторией Михайловной,  задаток в размере </w:t>
      </w:r>
      <w:r>
        <w:rPr>
          <w:color w:val="000000"/>
        </w:rPr>
        <w:t xml:space="preserve">36 081 (Тридцать шесть тысяч восемьдесят один рубль) 98 копеек </w:t>
      </w:r>
      <w:r>
        <w:rPr/>
        <w:t xml:space="preserve"> внесен 16.10.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Согласно банковской выписке от 16.10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озванные заявки отсутствую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признании участниками аукциона:</w:t>
      </w:r>
    </w:p>
    <w:tbl>
      <w:tblPr>
        <w:tblW w:w="11921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02"/>
        <w:gridCol w:w="1416"/>
        <w:gridCol w:w="1276"/>
        <w:gridCol w:w="1426"/>
        <w:gridCol w:w="1276"/>
        <w:gridCol w:w="1266"/>
        <w:gridCol w:w="1280"/>
        <w:gridCol w:w="1140"/>
        <w:gridCol w:w="1268"/>
      </w:tblGrid>
      <w:tr>
        <w:trPr>
          <w:trHeight w:val="34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Я.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зловский 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С.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турина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Л.С.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менёва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.В. Борля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Е.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оброва Евгения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инец Александр Юрь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цов Виктор Серг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стоположение (адрес) земельного участка: Московская область, Лотошинский  район, д. Чекчи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лощадь земельного участка, кв.м: 559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адастровый номер земельного участка: 50:02:0040405:3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едения о правах на земельный участок: отсут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едения об ограничениях прав на земельный участок:отсут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атегория земель: земли населенных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 разрешенного использования земельного участка(в соответствии с п. 17 ст. 39.8 Земельного кодекса Российской Федерации изменение вида разрешенного использования земельного участка не допускается): для ведения личного подсобн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едения о максимально и (или) минимально допустимых параметрах разрешенного строительства объекта капитального строительства: содержатся в письме Главного управления архитектуры и градостроительства Московской области от 28.08.2017 № 31исх-78139/Т-3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: содержатся в письмах МП «Лотошинское жилищно-коммунальное хозяйство» от 13.06.2017 №610, от 13.06.2017 №611, от 13.06.2017 №612, от 13.06.2017 №613; ГУП «Мособлгаз» от 23.06.2017 №1629, филиала ПАО «МОЭСК» -Западные электрические сети от 30.05.2017 №ЛРЭС/72/44.</w:t>
      </w:r>
    </w:p>
    <w:p>
      <w:pPr>
        <w:pStyle w:val="Normal"/>
        <w:tabs>
          <w:tab w:val="clear" w:pos="708"/>
          <w:tab w:val="left" w:pos="993" w:leader="none"/>
        </w:tabs>
        <w:spacing w:before="0" w:after="100"/>
        <w:jc w:val="both"/>
        <w:rPr/>
      </w:pPr>
      <w:r>
        <w:rPr>
          <w:b/>
        </w:rPr>
        <w:t>Начальный размер годовой арендной платы</w:t>
      </w:r>
      <w:r>
        <w:rPr/>
        <w:t xml:space="preserve"> за земельный участок определен в соответствии с п. 14 статьи 39.11 Земельного кодекса в размере 10 (десять) процентов кадастровой стоимости земельного участка, которая в соответствии с кадастровой справкой о кадастровой стоимости объекта недвижимости от 22.06.2017 составляет 184542 (Сто восемьдесят четыре тысячи пятьсот сорок два) рубля 67 копеек. Таким образом, начальная цена годовой арендной платы определяется в размере 18454 (Восемнадцать  тысяч четыреста пятьдесят четыре) рубля 27 копеек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before="0" w:after="100"/>
        <w:jc w:val="both"/>
        <w:rPr/>
      </w:pPr>
      <w:r>
        <w:rPr/>
        <w:t xml:space="preserve">Сумма задатка определена в размере 20 процентов от начального  размера и составляет 3690 (Три тысячи шестьсот девяносто) рублей 85 копеек, НДС не облагается. Шаг аукциона устанавливается в фиксированной сумме  553 (Пятьсот пятьдесят три) рубля 63 копейки составляющей 3 процента от начального размера, и не изменяется в течение всего аукциона.       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>По окончании срока подачи заявок на участие в аукционе: 19 октября 2017 г. в 15 час. 30 мин.  на участие в аукционе не подано ни одной заяв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ывод комиссии: в соответствии с п.14 ст.39.12  Земельного кодекса РФ аукцион по Лоту № 2  признается несостоявшимся,  так как не подано ни одной заявк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color w:val="000000"/>
        </w:rPr>
        <w:t xml:space="preserve">лотошинье.рф.,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миссии:</w:t>
        <w:tab/>
        <w:t xml:space="preserve">                                                                                                          В.Я. Козловский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 xml:space="preserve">Заместитель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>председателя комиссии:                                                                                         Т.А. Ермакова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>Секретарь комиссии:                                                                                              Н.С. Боров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Р.И.Халтурина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  <w:tab w:val="left" w:pos="7950" w:leader="none"/>
          <w:tab w:val="right" w:pos="10205" w:leader="none"/>
        </w:tabs>
        <w:rPr/>
      </w:pPr>
      <w:r>
        <w:rPr/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5664" w:leader="none"/>
          <w:tab w:val="left" w:pos="6372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ab/>
        <w:tab/>
        <w:tab/>
        <w:t xml:space="preserve">           Л.С. Ильменёва</w:t>
      </w:r>
    </w:p>
    <w:p>
      <w:pPr>
        <w:pStyle w:val="Normal"/>
        <w:tabs>
          <w:tab w:val="clear" w:pos="708"/>
          <w:tab w:val="center" w:pos="4960" w:leader="none"/>
          <w:tab w:val="left" w:pos="5664" w:leader="none"/>
          <w:tab w:val="left" w:pos="63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  <w:tab w:val="left" w:pos="7950" w:leader="none"/>
          <w:tab w:val="right" w:pos="1020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Е.В. Борлякова   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  <w:tab w:val="left" w:pos="7950" w:leader="none"/>
          <w:tab w:val="right" w:pos="10205" w:leader="none"/>
        </w:tabs>
        <w:rPr>
          <w:b/>
          <w:b/>
        </w:rPr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М.Е. Усанова    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  <w:t>Организатор аукциона: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  <w:t>Комитета по управлению имуществом</w:t>
        <w:tab/>
        <w:tab/>
        <w:tab/>
        <w:t xml:space="preserve">                       В.Я. Козловский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ind w:hanging="360"/>
      <w:jc w:val="right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8:00Z</dcterms:created>
  <dc:creator>Admin</dc:creator>
  <dc:description/>
  <cp:keywords/>
  <dc:language>en-US</dc:language>
  <cp:lastModifiedBy>Молоткова Т.А.</cp:lastModifiedBy>
  <cp:lastPrinted>2017-10-23T11:25:00Z</cp:lastPrinted>
  <dcterms:modified xsi:type="dcterms:W3CDTF">2017-10-23T08:49:00Z</dcterms:modified>
  <cp:revision>5</cp:revision>
  <dc:subject/>
  <dc:title>ПРОТОКОЛ</dc:title>
</cp:coreProperties>
</file>