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.10.2017 №15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215" w:hanging="0"/>
        <w:jc w:val="both"/>
        <w:rPr/>
      </w:pPr>
      <w:r>
        <w:rPr/>
        <w:t xml:space="preserve">О внесении изменения в постановление Главы Лотошинского муниципального района Московской области от 05.11.2015 № 1209 «Об утверждении схемы размещения нестационарных торговых объектов на территории Лотошинского муниципального района на 2015- 2020гг.»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соответствии с Федеральным законом</w:t>
      </w:r>
      <w:r>
        <w:rPr>
          <w:color w:val="0000FF"/>
        </w:rPr>
        <w:t xml:space="preserve"> </w:t>
      </w:r>
      <w:r>
        <w:rPr>
          <w:color w:val="000000"/>
        </w:rPr>
        <w:t>от 28.12.2009 N 381-ФЗ "Об основах государственного регулирования торговой деятельности в Российской Федерации", распоряжением  Министерства потребительского рынка и услуг Московской области от 27.12.2012  «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», Протоколом №38/н заседания Московской межведомственной комиссии по вопросам потребительского рынка от 29.09.2017года,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становляю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Внести изменения в  схему размещения нестационарных торговых объектов на территории Лотошинского муниципального района Московской области на 2015-2020гг., утверждённую постановлением Главы Лотошинского муниципального района Московской области от 05.11.2015 №1209 (изм.15.03.2017 №290), изложив её в новой редакции (прилагается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Опубликовать настоящее постановление 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Контроль за  выполнением настоящего постановления возложить на заместителя Главы администрации Лотошинского муниципального района А.С.Арсенихин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Лотошин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ого района</w:t>
        <w:tab/>
        <w:tab/>
        <w:tab/>
        <w:t xml:space="preserve">                                                    Е.Л. Долгасова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Разослать: Арсенихину А.С., сектору торговли и потребительского рынка, юридическому отделу, ГАУ МО «Информационное агентство Лотошинского муниципального района»,  прокурору Лотошинского района, в дело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53:00Z</dcterms:created>
  <dc:creator>kachalova</dc:creator>
  <dc:description/>
  <cp:keywords/>
  <dc:language>en-US</dc:language>
  <cp:lastModifiedBy>kachalova</cp:lastModifiedBy>
  <dcterms:modified xsi:type="dcterms:W3CDTF">2017-10-25T10:56:00Z</dcterms:modified>
  <cp:revision>3</cp:revision>
  <dc:subject/>
  <dc:title>ПОСТАНОВЛЕНИЕ</dc:title>
</cp:coreProperties>
</file>