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720"/>
        <w:gridCol w:w="1980"/>
        <w:gridCol w:w="921"/>
        <w:gridCol w:w="1959"/>
        <w:gridCol w:w="2340"/>
        <w:gridCol w:w="2880"/>
      </w:tblGrid>
      <w:tr>
        <w:trPr>
          <w:trHeight w:val="1883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остановлением  администрации</w:t>
              <w:br/>
              <w:t>Лотошинского муниципального района</w:t>
              <w:br/>
              <w:t>Московской области</w:t>
              <w:br/>
            </w:r>
            <w:r>
              <w:rPr/>
              <w:t xml:space="preserve">     </w:t>
            </w:r>
            <w:r>
              <w:rPr>
                <w:color w:val="000000"/>
              </w:rPr>
              <w:t>05.11.2015 №120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изм. от</w:t>
            </w:r>
            <w:r>
              <w:rPr>
                <w:lang w:val="en-US"/>
              </w:rPr>
              <w:t xml:space="preserve"> 25.10.2017</w:t>
            </w:r>
            <w:r>
              <w:rPr/>
              <w:t>№</w:t>
            </w:r>
            <w:r>
              <w:rPr>
                <w:lang w:val="en-US"/>
              </w:rPr>
              <w:t>156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по управлению имуществом администрации  Лотош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В.Я.Коз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о жилищно- коммун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у,благоустройств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А.Н.Рев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Лотош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  В.А.Поп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МВД России по Лотошин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Б.Чис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ИБДД ОМВ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 по  Лотошин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И.А.Воротынц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 сектора торговли и потребительского рынка администрации  Лотош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  Ю.В.Кача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  муниципального образования  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поряжение Министерства потребительского рынка и услуг Московской области от 27.12.2012 №32-Р "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",   от 02.06.2014 №16РВ-34 "Об утверждении Методических рекомендаций по размещению нестационарных торговых объектов на территории муниципальных образований Московской области" )</w:t>
      </w:r>
    </w:p>
    <w:p>
      <w:pPr>
        <w:pStyle w:val="Normal"/>
        <w:ind w:hanging="360"/>
        <w:jc w:val="center"/>
        <w:rPr/>
      </w:pPr>
      <w:r>
        <w:rPr>
          <w:b/>
          <w:u w:val="single"/>
        </w:rPr>
        <w:t>Лотошинский муниципальный район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15-2020гг</w:t>
      </w:r>
    </w:p>
    <w:tbl>
      <w:tblPr>
        <w:tblW w:w="159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5"/>
        <w:gridCol w:w="2576"/>
        <w:gridCol w:w="2684"/>
        <w:gridCol w:w="2576"/>
        <w:gridCol w:w="2604"/>
        <w:gridCol w:w="1620"/>
        <w:gridCol w:w="2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 в Схемах посел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размещения площадки под нестационарный торговый объек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азмещения нестационарн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нестационарного торгового объекта субъектом малого и  среднего предпринима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е поселение Лотоши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Тверск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Центральная,вблизи д.№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Калинина, вблизи д.№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Калинина, вблизи д.№15 (ЗАГ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Почтовая, вблизи д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Калинина, вблизи д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Почтовая, вблизи д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Почтовая, вблизи д.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Центральная,вблизи д.№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Ветеринарная,вблизи д.№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Ветеринарная,вблизи д.№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5 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Микрорайон, вблизи д№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Льнозаводская, напр.д.8 по ул.Коммунальн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Микрорайон, вблизи д№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,п. Новолотошино,вблизи д.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п.Новолотошино,вблизи д.№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5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ировский,вблизи д.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 ул.Почтовая,вблизи д.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Почтовая,вблизи д.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лочный баз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,сосны,лап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5-31 числ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Калинина вблизи д.№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Новолотошино, вблизи д.№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Монасеино,ул.Центральная, вблизи д№36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Центральная, вблизи д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 д.Ушаково,вблизи д.№4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 район д.Ушаково,вблизи д.№4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,д.Ушаково,вблизи д.№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, д.Звано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ошинский район, д.Введенское,микрорайон,вблизи д.№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, д.Введенское,вблизи д№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ородское поселение Лотоши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-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</w:tbl>
    <w:tbl>
      <w:tblPr>
        <w:tblW w:w="2755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1"/>
        <w:gridCol w:w="3909"/>
        <w:gridCol w:w="3886"/>
      </w:tblGrid>
      <w:tr>
        <w:trPr>
          <w:trHeight w:val="900" w:hRule="atLeast"/>
        </w:trPr>
        <w:tc>
          <w:tcPr>
            <w:tcW w:w="19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22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5:00Z</dcterms:created>
  <dc:creator>kachalova</dc:creator>
  <dc:description/>
  <cp:keywords/>
  <dc:language>en-US</dc:language>
  <cp:lastModifiedBy>kachalova</cp:lastModifiedBy>
  <cp:lastPrinted>2017-10-17T08:37:00Z</cp:lastPrinted>
  <dcterms:modified xsi:type="dcterms:W3CDTF">2017-10-25T13:18:00Z</dcterms:modified>
  <cp:revision>4</cp:revision>
  <dc:subject/>
  <dc:title>УТВЕРЖДЕНО:</dc:title>
</cp:coreProperties>
</file>