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9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20000 кв.м, кадастровый номер: 50:02:0010208:150, категория земель: земли населенных пунктов, разрешенное использование: животноводство, местоположение: Московская область, Лотошинский район, сельское поселение Микулинское, д.Пеньи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1.12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9.01.2018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0.01.2018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Боровкова Н.С.(КУИ)</cp:lastModifiedBy>
  <cp:lastPrinted>2017-12-04T16:37:00Z</cp:lastPrinted>
  <dcterms:modified xsi:type="dcterms:W3CDTF">2017-12-05T12:20:00Z</dcterms:modified>
  <cp:revision>23</cp:revision>
  <dc:subject/>
  <dc:title>ИЗВЕЩЕНИЕ О НАМЕРЕНИИ УЧАСТВОВАТЬ В АУКЦИОНЕ</dc:title>
</cp:coreProperties>
</file>