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4678" w:hanging="0"/>
        <w:rPr>
          <w:b/>
          <w:b/>
          <w:szCs w:val="24"/>
        </w:rPr>
      </w:pPr>
      <w:r>
        <w:rPr>
          <w:b/>
          <w:szCs w:val="24"/>
        </w:rPr>
        <w:t>Арендаторам недвижимого имущества (зданий, помещений, части помещений) Лотошинского муниципального района Московской области</w:t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46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2"/>
        <w:spacing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ind w:firstLine="720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администрации Лотошинского муниципального района Московской области (далее – Комитет) сообщает, что на основании требований действующих договоров аренды нежилых помещений </w:t>
      </w:r>
      <w:r>
        <w:rPr>
          <w:color w:val="000000"/>
        </w:rPr>
        <w:t xml:space="preserve">Арендодатель - Комитет в январе текущего года проводит перерасчет </w:t>
      </w:r>
      <w:r>
        <w:rPr>
          <w:color w:val="000000"/>
          <w:szCs w:val="24"/>
        </w:rPr>
        <w:t xml:space="preserve">арендных платежей с применением индекса-дефлятора, который определен </w:t>
      </w:r>
      <w:r>
        <w:rPr>
          <w:spacing w:val="2"/>
          <w:szCs w:val="24"/>
        </w:rPr>
        <w:t>Постановлением Правительства Московской области от 08.11.2016 № 828/40 «Об установлении коэффициента-дефлятора на 2017 год», Решением Совета депутатов Лотошинского муниципального района Московской области от 23.12.2016 №281/31 «Об установлении коэффициента-дефлятора на 2017 год»</w:t>
      </w:r>
      <w:r>
        <w:rPr>
          <w:color w:val="000000"/>
          <w:szCs w:val="24"/>
        </w:rPr>
        <w:t xml:space="preserve">. </w:t>
      </w:r>
    </w:p>
    <w:p>
      <w:pPr>
        <w:pStyle w:val="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Коэффициент-дефлятор для определения арендной платы при аренде имущества, находящегося в собственности Лотошинского муниципального района Московской области равен 1.</w:t>
      </w:r>
    </w:p>
    <w:p>
      <w:pPr>
        <w:pStyle w:val="2"/>
        <w:spacing w:lineRule="auto" w:line="240" w:before="0" w:after="0"/>
        <w:ind w:firstLine="708"/>
        <w:rPr/>
      </w:pPr>
      <w:r>
        <w:rPr/>
        <w:t>Кроме того, сообщаем об изменении с 06 февраля 2017 г. реквизитов для оплаты арендных платежей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р/счет 40101810845250010102 в ГУ Банка России по ЦФО, БИК 044525000. Получатель: УФК по МО (Администрация Лотошинского муниципального района МО), </w:t>
      </w:r>
      <w:r>
        <w:rPr/>
        <w:t xml:space="preserve">л/счет 04483002330, </w:t>
      </w:r>
      <w:r>
        <w:rPr>
          <w:rFonts w:eastAsia="MS Mincho;ＭＳ 明朝"/>
        </w:rPr>
        <w:t>ИНН 5071000020, КПП 507101001, КБК 001 111 050 75 05 0000 120, ОКТМО 46629000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митета по управлению имуществом</w:t>
        <w:tab/>
        <w:tab/>
        <w:tab/>
        <w:tab/>
        <w:tab/>
        <w:tab/>
        <w:t>В.Я. Козловски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20"/>
      <w:pgMar w:left="1320" w:right="74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adow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 w:before="235" w:after="0"/>
      <w:jc w:val="both"/>
    </w:pPr>
    <w:rPr>
      <w:shadow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78" w:before="307" w:after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4:00Z</dcterms:created>
  <dc:creator>К</dc:creator>
  <dc:description/>
  <dc:language>en-US</dc:language>
  <cp:lastModifiedBy>kui-25</cp:lastModifiedBy>
  <cp:lastPrinted>2017-01-12T15:36:00Z</cp:lastPrinted>
  <dcterms:modified xsi:type="dcterms:W3CDTF">2018-02-26T06:24:00Z</dcterms:modified>
  <cp:revision>2</cp:revision>
  <dc:subject/>
  <dc:title>Арендаторам недвижимого имущества (зданий, помещений, части помещений) Лотошинского муниципального района Московской области</dc:title>
</cp:coreProperties>
</file>