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>«19» октября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23.10.2018 в 10 час. 00 м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19.10.2018 в 10 час. 00 м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Михайлова Е.Н. - главный специалист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– главный бухгалтер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а Ю.Н. - главный эксперт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1:</w:t>
      </w:r>
      <w:r>
        <w:rPr>
          <w:rFonts w:eastAsia="MS Mincho;ＭＳ 明朝"/>
          <w:sz w:val="22"/>
          <w:szCs w:val="22"/>
        </w:rPr>
        <w:t xml:space="preserve"> Автобус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М3205ЕХ7000609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, 7101587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имущества определена на основании Отчета № 396-2/0518, выполненного Обществом с ограниченной ответственностью «РР Групп» по состоянию на 03 мая 2018 года, и составляет 109301 (Сто девять тысяч триста один) рубль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21860</w:t>
      </w:r>
      <w:r>
        <w:rPr>
          <w:bCs/>
          <w:sz w:val="22"/>
          <w:szCs w:val="22"/>
        </w:rPr>
        <w:t xml:space="preserve"> (Двадцать одна тысяча восемьсот шестьдесят) рублей 2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2186 (Две тысячи сто восемьдесят шесть) рублей 02 копейки, составляющей 2 (два) процента от начальной цены продажи, и не изменяется в течение всего аукцион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2 (две) заяв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явка № 1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9 ч. 1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1.10.2018, сумма задатка в размере 21860</w:t>
      </w:r>
      <w:r>
        <w:rPr>
          <w:bCs/>
          <w:sz w:val="22"/>
          <w:szCs w:val="22"/>
        </w:rPr>
        <w:t xml:space="preserve"> (Двадцать одна тысяча восемьсот шестьдесят) рублей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0 ч. 4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банковской выписки от 10.10.2018, сумма задатка в размере 21860</w:t>
      </w:r>
      <w:r>
        <w:rPr>
          <w:bCs/>
          <w:sz w:val="22"/>
          <w:szCs w:val="22"/>
        </w:rPr>
        <w:t xml:space="preserve"> (Двадцать одна тысяча восемьсот шестьдесят) рублей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2:</w:t>
      </w:r>
      <w:r>
        <w:rPr>
          <w:rFonts w:eastAsia="MS Mincho;ＭＳ 明朝"/>
          <w:sz w:val="22"/>
          <w:szCs w:val="22"/>
        </w:rPr>
        <w:t xml:space="preserve"> Автобус КУБАНЬ-Г1К1-02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УБАНЬ-Г1К1-0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1K102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00004647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88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15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есочн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чальная цена продажи имущества определена на основании Отчета № 396-3/0518, выполненного Обществом с ограниченной ответственностью «РР Групп» по состоянию на 03 мая 2018 года, и составляет 10311 (Десять тысяч триста одиннадцать) рублей 00 копеек.</w:t>
      </w:r>
    </w:p>
    <w:p>
      <w:pPr>
        <w:pStyle w:val="TextBody"/>
        <w:ind w:firstLine="540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2062 (Две тысячи шестьдесят два) рубля 2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Шаг аукциона устанавливается в фиксированной сумме 206 (Двести шесть) рублей 22 копейки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6 (шесть) заявок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1.10.2018 в 9 ч. 10 мин. от Лосихина Алексея Алексеевича 1955 г.р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ихин Алексей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2062 (Две тысячи шестьдесят два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5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1.10.2018 в 9 ч. 40 мин. от Лосихина Алексея Алексеевича 1989 г.р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ихин Алексей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2062 (Две тысячи шестьдесят два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9 ч. 2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2062 (Две тысячи шестьдесят два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0 ч. 5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2062 (Две тысячи шестьдесят два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4 ч. 00 мин. от Батаева Сергея Виктор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ев Серг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2062 (Две тысячи шестьдесят два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6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4 ч. 20 мин. от Бабушкина Вячеслава Юрье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ушкин Вячеслав 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2062 (Две тысячи шестьдесят два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Лот №3: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Автобус УАЗ-3303 ТСК-2-01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АЗ-3303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СК-2-0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от 8 до 12 м. авт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IVTCK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10000074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417800-3120106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75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лоновая кость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имущества определена на основании Отчета № 396-1/0518, выполненного Обществом с ограниченной ответственностью «РР Групп» по состоянию на 03 мая 2018 года, и составляет 9530 (Девять тысяч пятьсот тридцать) рублей 00 копеек.</w:t>
      </w:r>
    </w:p>
    <w:p>
      <w:pPr>
        <w:pStyle w:val="TextBody"/>
        <w:ind w:firstLine="540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906 (Одна тысяча девятьсот шест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rFonts w:eastAsia="MS Mincho;ＭＳ 明朝"/>
          <w:sz w:val="22"/>
          <w:szCs w:val="22"/>
        </w:rPr>
        <w:t xml:space="preserve">190 (Сто девяносто) рублей 60 копеек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6 (шесть) заявок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1.10.2018 в 9 ч. 20 мин. от Лосихина Алексея Алексеевича 1955 г.р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ихин Алексей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банковской выписки от 09.10.2018, сумма задатка в размере </w:t>
      </w:r>
      <w:r>
        <w:rPr>
          <w:b w:val="false"/>
          <w:bCs w:val="false"/>
          <w:sz w:val="22"/>
          <w:szCs w:val="22"/>
        </w:rPr>
        <w:t>1906 (Одна тысяча девятьсот шесть) рублей 00 копеек</w:t>
      </w:r>
      <w:r>
        <w:rPr>
          <w:b w:val="false"/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6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1.10.2018 в 9 ч. 50 мин. от Лосихина Алексея Алексеевича 1989 г.р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сихин Алексей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банковской выписки от 09.10.2018, сумма задатка в размере </w:t>
      </w:r>
      <w:r>
        <w:rPr>
          <w:b w:val="false"/>
          <w:bCs w:val="false"/>
          <w:sz w:val="22"/>
          <w:szCs w:val="22"/>
        </w:rPr>
        <w:t>1906 (Одна тысяча девятьсот шесть) рублей 00 копеек</w:t>
      </w:r>
      <w:r>
        <w:rPr>
          <w:b w:val="false"/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9 ч. 3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1906 (Одна тысяча девятьсот шест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1 ч. 0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1906 (Одна тысяча девятьсот шест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5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4 ч. 10 мин. от Батаева Сергея Виктор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ев Серг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1906 (Одна тысяча девятьсот шест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7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4 ч. 30 мин. от Бабушкина Вячеслава Юрье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ушкин Вячеслав 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1906 (Одна тысяча девятьсот шест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Лот №4: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пец.автобус для детей УАЗ-220694-06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АЗ-220694-06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пец.автобус для дете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TT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206948043439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4213ОЕ * 8020079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07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имущества определена на основании Отчета № 396-6/0518, выполненного Обществом с ограниченной ответственностью «РР Групп» по состоянию на 03 мая 2018 года, и составляет 74390 (Семьдесят четыре тысячи триста девяносто) рублей 00 копеек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4878 (Четырнадцать тысяч восемьсот семьдесят восем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rFonts w:eastAsia="MS Mincho;ＭＳ 明朝"/>
          <w:sz w:val="22"/>
          <w:szCs w:val="22"/>
        </w:rPr>
        <w:t xml:space="preserve">1487 (Одна тысяча четыреста восемьдесят семь) рублей 80 копеек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4 (четыре) заяв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9 ч. 4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14878 (Четырнадцать тысяч восемьсот семьдесят восем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1 ч. 1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14878 (Четырнадцать тысяч восемьсот семьдесят восем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9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3 ч. 00 мин. от Чемм Дениса Александр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м Денис 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8.10.2018, сумма задатка в размере </w:t>
      </w:r>
      <w:r>
        <w:rPr>
          <w:bCs/>
          <w:sz w:val="22"/>
          <w:szCs w:val="22"/>
        </w:rPr>
        <w:t>14878 (Четырнадцать тысяч восемьсот семьдесят восем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3 ч. 20 мин. от Балыгина Никиты Евгенье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>
          <w:sz w:val="22"/>
          <w:szCs w:val="22"/>
        </w:rPr>
        <w:t>и признании участником аукциона</w:t>
      </w:r>
      <w:r>
        <w:rPr/>
        <w:t>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гин Никита Евген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8.10.2018, сумма задатка в размере </w:t>
      </w:r>
      <w:r>
        <w:rPr>
          <w:bCs/>
          <w:sz w:val="22"/>
          <w:szCs w:val="22"/>
        </w:rPr>
        <w:t>14878 (Четырнадцать тысяч восемьсот семьдесят восемь) рублей 0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Лот №5: Легковой автомобиль ВАЗ 2108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АЗ 21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TA210800L0589617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0085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63,7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имущества определена на основании Отчета № 396-8/0518, выполненного Обществом с ограниченной ответственностью «РР Групп» по состоянию на 03 мая 2018 года, и составляет 13532 (Тринадцать тысяч пятьсот тридцать два) рубля 00 копеек.</w:t>
      </w:r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2706 (Две тысячи семьсот шесть) рублей 4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Шаг аукциона устанавливается в фиксированной сумме</w:t>
      </w:r>
      <w:r>
        <w:rPr>
          <w:rFonts w:eastAsia="MS Mincho;ＭＳ 明朝"/>
          <w:sz w:val="22"/>
          <w:szCs w:val="22"/>
        </w:rPr>
        <w:t xml:space="preserve"> 270 (Двести семьдесят) рублей 64 копейки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9 (девять) заявок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1</w:t>
      </w:r>
      <w:r>
        <w:rPr>
          <w:bCs/>
          <w:sz w:val="22"/>
          <w:szCs w:val="22"/>
        </w:rPr>
        <w:t xml:space="preserve"> от 27.09.2018 в 13 ч. 50 мин. от Стеклова Дмитрия Евгениевич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лов Дмитрий Евгени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28.09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2</w:t>
      </w:r>
      <w:r>
        <w:rPr>
          <w:bCs/>
          <w:sz w:val="22"/>
          <w:szCs w:val="22"/>
        </w:rPr>
        <w:t xml:space="preserve"> от 27.09.2018 в 14 ч. 30 мин. от Георгиян Михаила Михайлович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иян Михаил Михайл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28.09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7</w:t>
      </w:r>
      <w:r>
        <w:rPr>
          <w:bCs/>
          <w:sz w:val="22"/>
          <w:szCs w:val="22"/>
        </w:rPr>
        <w:t xml:space="preserve"> от 11.10.2018 в 10 ч. 10 мин. от Борисова Евгения Александрович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Евгений 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09.10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9</w:t>
      </w:r>
      <w:r>
        <w:rPr>
          <w:bCs/>
          <w:sz w:val="22"/>
          <w:szCs w:val="22"/>
        </w:rPr>
        <w:t xml:space="preserve"> от 11.10.2018 в 14 ч. 30 мин. от Шохина Дмитрия Викторович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хин Дмитри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>
          <w:bCs w:val="false"/>
          <w:sz w:val="22"/>
          <w:szCs w:val="22"/>
        </w:rPr>
        <w:t xml:space="preserve">Заявка № 10 </w:t>
      </w:r>
      <w:r>
        <w:rPr>
          <w:b w:val="false"/>
          <w:bCs w:val="false"/>
          <w:sz w:val="22"/>
          <w:szCs w:val="22"/>
        </w:rPr>
        <w:t xml:space="preserve">от 11.10.2018 в 14 ч. 40 мин. от Машнева Анатолия Олеговича, </w:t>
      </w:r>
      <w:r>
        <w:rPr>
          <w:b w:val="false"/>
          <w:sz w:val="22"/>
          <w:szCs w:val="22"/>
        </w:rPr>
        <w:t xml:space="preserve">от имени которого действует </w:t>
      </w:r>
      <w:r>
        <w:rPr>
          <w:b w:val="false"/>
          <w:bCs w:val="false"/>
          <w:sz w:val="22"/>
          <w:szCs w:val="22"/>
        </w:rPr>
        <w:t>по доверенности Шохин Дмитрий Викторович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нев Анатолий Олег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 к участию в аукцио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 к участию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 к участию в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не допустить к участию в аукционе, не признан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не отвечают требованиям, установленным информационным сообщением о проведении аукциона по продаже муниципального имущества: к заявке не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Заявитель не допускается к участию в аукцион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5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9 ч. 5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1 ч. 2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3 ч. 50 мин. от Батаева Сергея Виктор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ев Серг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4 ч. 40 мин. от Бабушкина Вячеслава Юрье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ушкин Вячеслав 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2706 (Две тысячи семьсот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Лот №6: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Автомобиль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en-US"/>
        </w:rPr>
        <w:t>LADA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21310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LADA 21310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А2131008009467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1214, 92448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80,9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редний серо-зеленый металлик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имущества определена на основании Отчета № 396-9/0518, выполненного Обществом с ограниченной ответственностью «РР Групп» по состоянию на 03 мая 2018 года, и составляет 74482 (Семьдесят четыре тысячи четыреста восемьдесят два) рубля 00 копеек.</w:t>
      </w:r>
    </w:p>
    <w:p>
      <w:pPr>
        <w:pStyle w:val="TextBody"/>
        <w:ind w:firstLine="540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4896 (Четырнадцать тысяч восемьсот девяносто шесть) рублей 4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rFonts w:eastAsia="MS Mincho;ＭＳ 明朝"/>
          <w:sz w:val="22"/>
          <w:szCs w:val="22"/>
        </w:rPr>
        <w:t xml:space="preserve">1489 (Одна тысяча четыреста восемьдесят девять) рублей 64 копейки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6 (шесть) заявок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1.10.2018 в 10 ч. 20 мин. от Борисова Евгения Александрович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Евгений Александ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банковской выписки от 08.10.2018, сумма задатка в размере </w:t>
      </w:r>
      <w:r>
        <w:rPr>
          <w:b w:val="false"/>
          <w:bCs w:val="false"/>
          <w:sz w:val="22"/>
          <w:szCs w:val="22"/>
        </w:rPr>
        <w:t>14896 (Четырнадцать тысяч восемьсот девяносто шесть) рублей 40 копеек</w:t>
      </w:r>
      <w:r>
        <w:rPr>
          <w:b w:val="false"/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6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0 ч. 0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14896 (Четырнадцать тысяч восемьсот девяносто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5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1 ч. 3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14896 (Четырнадцать тысяч восемьсот девяносто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3 ч. 30 мин. от Балыгина Никиты Евгенье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гин Никита Евген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8.10.2018, сумма задатка в размере </w:t>
      </w:r>
      <w:r>
        <w:rPr>
          <w:bCs/>
          <w:sz w:val="22"/>
          <w:szCs w:val="22"/>
        </w:rPr>
        <w:t>14896 (Четырнадцать тысяч восемьсот девяносто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3 ч. 40 мин. от Батаева Сергея Виктор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ев Сергей Виктор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14896 (Четырнадцать тысяч восемьсот девяносто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39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4 ч. 50 мин. от Бабушкина Вячеслава Юрье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ушкин Вячеслав Юрь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5.10.2018, сумма задатка в размере </w:t>
      </w:r>
      <w:r>
        <w:rPr>
          <w:bCs/>
          <w:sz w:val="22"/>
          <w:szCs w:val="22"/>
        </w:rPr>
        <w:t>14896 (Четырнадцать тысяч восемьсот девяносто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7:</w:t>
      </w:r>
      <w:r>
        <w:rPr>
          <w:rFonts w:eastAsia="MS Mincho;ＭＳ 明朝"/>
          <w:sz w:val="22"/>
          <w:szCs w:val="22"/>
        </w:rPr>
        <w:t xml:space="preserve"> Автобус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1М3205ЕХ70007987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, 7101815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имущества определена на основании Отчета № 396-7/0518, выполненного Обществом с ограниченной ответственностью «РР Групп» по состоянию на 03 мая 2018 года, и составляет 109732 (Сто девять тысяч семьсот тридцать два) рубля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</w:t>
      </w:r>
      <w:r>
        <w:rPr>
          <w:bCs/>
          <w:sz w:val="22"/>
          <w:szCs w:val="22"/>
        </w:rPr>
        <w:t>21946 (Двадцать одна тысяча девятьсот сорок шесть) рублей 4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rFonts w:eastAsia="MS Mincho;ＭＳ 明朝"/>
          <w:sz w:val="22"/>
          <w:szCs w:val="22"/>
        </w:rPr>
        <w:t xml:space="preserve">2194 (Две тысячи сто девяносто четыре) рублей 64 копейки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2 (две) заяв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7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0 ч. 1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21946 (Двадцать одна тысяча девятьсот сорок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6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1 ч. 4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21946 (Двадцать одна тысяча девятьсот сорок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8:</w:t>
      </w:r>
      <w:r>
        <w:rPr>
          <w:rFonts w:eastAsia="MS Mincho;ＭＳ 明朝"/>
          <w:sz w:val="22"/>
          <w:szCs w:val="22"/>
        </w:rPr>
        <w:t xml:space="preserve"> Автобус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1М3205ЕХ70007984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, 7102094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имущества определена на основании Отчета № 396-4/0518, выполненного Обществом с ограниченной ответственностью «РР Групп» по состоянию на 03 мая 2018 года, и составляет 109732 (Сто девять тысяч семьсот тридцать два) рубля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</w:t>
      </w:r>
      <w:r>
        <w:rPr>
          <w:bCs/>
          <w:sz w:val="22"/>
          <w:szCs w:val="22"/>
        </w:rPr>
        <w:t>21946 (Двадцать одна тысяча девятьсот сорок шесть) рублей 4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rFonts w:eastAsia="MS Mincho;ＭＳ 明朝"/>
          <w:sz w:val="22"/>
          <w:szCs w:val="22"/>
        </w:rPr>
        <w:t xml:space="preserve">2194 (Две тысячи сто девяносто четыре) рублей 64 копейки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2 (две) заяв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0 ч. 2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21946 (Двадцать одна тысяча девятьсот сорок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7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1 ч. 50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21946 (Двадцать одна тысяча девятьсот сорок шесть) рублей 4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Лот №9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втобус </w:t>
      </w:r>
      <w:r>
        <w:rPr>
          <w:rFonts w:eastAsia="MS Mincho;ＭＳ 明朝" w:cs="Times New Roman" w:ascii="Times New Roman" w:hAnsi="Times New Roman"/>
          <w:sz w:val="22"/>
          <w:szCs w:val="22"/>
        </w:rPr>
        <w:t>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З 32053-7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для перевозки дете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М3205ЕХ00081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3400, 710209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30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желт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продажи имущества определена на основании Отчета № 396-5/0518, выполненного Обществом с ограниченной ответственностью «РР Групп» по состоянию на 03 мая 2018 года, и составляет 76971 (Семьдесят шесть тысяч девятьсот семьдесят один) рубль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</w:t>
      </w:r>
      <w:r>
        <w:rPr>
          <w:bCs/>
          <w:sz w:val="22"/>
          <w:szCs w:val="22"/>
        </w:rPr>
        <w:t>15394 (Пятнадцать тысяч триста девяносто четыре) рубля 2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rFonts w:eastAsia="MS Mincho;ＭＳ 明朝"/>
          <w:sz w:val="22"/>
          <w:szCs w:val="22"/>
        </w:rPr>
        <w:t xml:space="preserve">1539 (Одна тысяча пятьсот тридцать девять) рублей 42 копейки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2.10.2018 н</w:t>
      </w:r>
      <w:r>
        <w:rPr>
          <w:b w:val="false"/>
          <w:sz w:val="22"/>
          <w:szCs w:val="22"/>
        </w:rPr>
        <w:t>а 15 час. 00 мин. (время московское) подано 2 (две) заявки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19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0 ч. 30 мин. от Антоняна Карена Андраник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ян Карен Андраник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1.10.2018, сумма задатка в размере </w:t>
      </w:r>
      <w:r>
        <w:rPr>
          <w:bCs/>
          <w:sz w:val="22"/>
          <w:szCs w:val="22"/>
        </w:rPr>
        <w:t>15394 (Пятнадцать тысяч триста девяносто четыре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явка № 2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т 12.10.2018 в 11 ч. 55 мин. от Семашко Александра Леонидович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74"/>
        <w:gridCol w:w="1461"/>
        <w:gridCol w:w="1418"/>
        <w:gridCol w:w="1276"/>
        <w:gridCol w:w="1417"/>
        <w:gridCol w:w="1418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шко Александр Леонид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гласно банковской выписки от 10.10.2018, сумма задатка в размере </w:t>
      </w:r>
      <w:r>
        <w:rPr>
          <w:bCs/>
          <w:sz w:val="22"/>
          <w:szCs w:val="22"/>
        </w:rPr>
        <w:t>15394 (Пятнадцать тысяч триста девяносто четыре) рубля 20 копеек</w:t>
      </w:r>
      <w:r>
        <w:rPr>
          <w:sz w:val="22"/>
          <w:szCs w:val="22"/>
        </w:rPr>
        <w:t xml:space="preserve">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Style20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аукциона по Лоту № 1 признаны: Антонян Карен Андраникович, Семашко Александр Леонидови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аукциона по Лоту № 2 признаны: Лосихин Алексей Алексеевич 1955 г.р., Лосихин Алексей Алексеевич 1989 г.р., Антонян Карен Андраникович, Семашко Александр Леонидович, Батаев Сергей Викторович,  Бабушкин Вячеслав Юрьеви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аукциона по Лоту № 3 признаны: Лосихин Алексей Алексеевич 1955 г.р., Лосихин Алексей Алексеевич 1989 г.р., Антонян Карен Андраникович, Семашко Александр Леонидович, Батаев Сергей Викторович,  Бабушкин Вячеслав Юрьеви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ами аукциона по Лоту № 4 признаны: Антонян Карен Андраникович, Семашко Александр Леонидович, Чемм Денис Александрович, Балыгин Никита Евгеньевич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частниками аукциона по Лоту № 5 признаны: Стеклов Дмитрий Евгениевич, Георгиян Михаил Михайлович, Борисов Евгений Александрович, Шохин Дмитрий Викторович, Антонян Карен Андраникович, Семашко Александр Леонидович, Батаев Сергей Викторович,  Бабушкин Вячеслав Юрьевич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Участниками аукциона по Лоту № 6 признаны: Борисов Евгений Александрович, Антонян Карен Андраникович, Семашко Александр Леонидович, Балыгин Никита Евгеньевич, Батаев Сергей Викторович,  Бабушкин Вячеслав Юрьевич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и аукциона по Лоту № 7 признаны: Антонян Карен Андраникович, Семашко Александр Леонидович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и аукциона по Лоту № 8 признаны: Антонян Карен Андраникович, Семашко Александр Леонидови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ами аукциона по Лоту № 9 признаны: Антонян Карен Андраникович, Семашко Александр Леонидови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 xml:space="preserve">В.Я. Козлов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меститель председателя комиссии: </w:t>
        <w:tab/>
        <w:tab/>
        <w:tab/>
        <w:tab/>
        <w:t xml:space="preserve">    С.Г. Нов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екретарь комиссии: </w:t>
        <w:tab/>
        <w:tab/>
        <w:tab/>
        <w:tab/>
        <w:tab/>
        <w:tab/>
        <w:t xml:space="preserve"> Е.Н. Михайл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Е.В. Борля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Ю.Н. Смир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ab/>
        <w:t xml:space="preserve"> В.Я. Козловский</w:t>
      </w:r>
    </w:p>
    <w:p>
      <w:pPr>
        <w:pStyle w:val="TextBody"/>
        <w:ind w:firstLine="708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38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kui-5</cp:lastModifiedBy>
  <cp:lastPrinted>2018-10-19T08:31:00Z</cp:lastPrinted>
  <dcterms:modified xsi:type="dcterms:W3CDTF">2018-10-19T10:23:00Z</dcterms:modified>
  <cp:revision>163</cp:revision>
  <dc:subject/>
  <dc:title>ПРОТОКОЛ</dc:title>
</cp:coreProperties>
</file>