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 О НАМЕРЕНИИ УЧАСТВОВАТЬ В АУКЦИОНЕ  № 16/18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одаже права на заключение договора аренды земельного участка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Лотошинского муниципального района Московской области в соответствии со ст. 39.18 Земельного кодекса Российской Федерации информирует о возможном предоставлении в аренду следующего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/>
      </w:pPr>
      <w:r>
        <w:rPr/>
        <w:t>- площадью 4810 кв.м, кадастровый номер: 50:02:0020511:217, категория земель: земли населенных пунктов, разрешенное использование: для индивидуального жилищного строительства, местоположение: Московская область, Лотошинский район, д. Телешово, поз.26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раждане или крестьянские (фермерские) хозяйства, заинтересованные в приобретении права аренды на указанный земельный участок, в течение 30 дней со дня опубликования данного извещения в газете «Сельская Новь» и размещения в сети Интернет по адресу: </w:t>
      </w:r>
      <w:hyperlink r:id="rId2">
        <w:r>
          <w:rPr>
            <w:rStyle w:val="InternetLink"/>
            <w:color w:val="000000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одаже права аренды земельного участка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6.10.2018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 26.11.2018 до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7.11.2018 в 13:00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явления могут быть направлены посредством почтового отправления по адресу: 143800, Московская область, Лотошинский район, п. Лотошино, ул. Центральная, д. 18, каб. 19 (отдел земельных отношений), представлены нарочным по указанному адресу в приемные дни: среда с 08.00 до 17.00, или направлены на адрес электронной почты: </w:t>
      </w:r>
      <w:r>
        <w:rPr>
          <w:lang w:val="en-US"/>
        </w:rPr>
        <w:t>komui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. Заявления, предоставляемые в форме электронного документа, должны быть заверены электронной подписью в соответствии с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 заявлении необходимо указать:</w:t>
      </w:r>
    </w:p>
    <w:p>
      <w:pPr>
        <w:pStyle w:val="Normal"/>
        <w:ind w:left="284" w:hanging="0"/>
        <w:jc w:val="both"/>
        <w:rPr/>
      </w:pPr>
      <w:r>
        <w:rPr/>
        <w:t>-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left="284" w:hanging="0"/>
        <w:jc w:val="both"/>
        <w:rPr/>
      </w:pPr>
      <w:r>
        <w:rPr/>
        <w:t>К заявлению необходимо приложить:</w:t>
      </w:r>
    </w:p>
    <w:p>
      <w:pPr>
        <w:pStyle w:val="Normal"/>
        <w:ind w:left="284" w:hanging="0"/>
        <w:jc w:val="both"/>
        <w:rPr/>
      </w:pPr>
      <w:r>
        <w:rPr/>
        <w:t>- копию паспорта (для гражданина);</w:t>
      </w:r>
    </w:p>
    <w:p>
      <w:pPr>
        <w:pStyle w:val="Normal"/>
        <w:ind w:left="284" w:hanging="0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ить более подробную информацию можно по адресу: Московская область, Лотошинский район, п. Лотошино, ул. Центральная, д. 18, каб. 19 (отдел земельных отношений), тел.: 8 (49628) 70-206 (по средам с 08.00 до 17.00). Контактное лицо – Халтурина Римма Ивановн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27:00Z</dcterms:created>
  <dc:creator>Admin</dc:creator>
  <dc:description/>
  <dc:language>en-US</dc:language>
  <cp:lastModifiedBy>Молоткова Т.А.</cp:lastModifiedBy>
  <cp:lastPrinted>2018-01-22T12:58:00Z</cp:lastPrinted>
  <dcterms:modified xsi:type="dcterms:W3CDTF">2018-10-23T11:27:00Z</dcterms:modified>
  <cp:revision>2</cp:revision>
  <dc:subject/>
  <dc:title>ИЗВЕЩЕНИЕ О НАМЕРЕНИИ УЧАСТВОВАТЬ В АУКЦИОНЕ</dc:title>
</cp:coreProperties>
</file>