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0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лиц, участвующих в программах государственной поддержки о намерении участвовать в аукционе на  право заключения договора аренды земельного участка на срок до 5 (пяти) лет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на срок до пяти лет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37624 кв.м, кадастровый номер: 50:02:0040502:344, категория земель: земли населенных пунктов, разрешенное использование: растениеводство, местоположение: Московская область, Лотошинский район, сельское поселение Ошейкинское, д. Агнищ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иобретении на праве аренды указанного земельного участка на срок до 5 (пяти) лет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на  право заключения договор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11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26.12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12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и реквизиты документа, удостоверяющего личность главы крестьянского (фермерского) хозяйства) или лица, имеющего право действовать без доверенности от имени юридического лица.</w:t>
      </w:r>
    </w:p>
    <w:p>
      <w:pPr>
        <w:pStyle w:val="Normal"/>
        <w:jc w:val="both"/>
        <w:rPr/>
      </w:pPr>
      <w:r>
        <w:rPr/>
        <w:t>- организационно-правовую форму, наименование, реквизиты юридического лица (сельскохозяйственной организации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лавы крестьянского (фермерского) хозяйства, лица, имеющего право действовать без доверенности от имени юридического лица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становку на учет в налоговом органе крестьянского (фермерского) хозяйства, сельскохозяйственной организации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left="284" w:hanging="0"/>
        <w:jc w:val="both"/>
        <w:rPr/>
      </w:pPr>
      <w:r>
        <w:rPr/>
        <w:t>- документ, свидетельствующий об участии в программе государственной поддер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Admin</dc:creator>
  <dc:description/>
  <cp:keywords/>
  <dc:language>en-US</dc:language>
  <cp:lastModifiedBy>Молоткова Т.А.</cp:lastModifiedBy>
  <cp:lastPrinted>2018-01-22T12:58:00Z</cp:lastPrinted>
  <dcterms:modified xsi:type="dcterms:W3CDTF">2018-11-20T13:46:00Z</dcterms:modified>
  <cp:revision>7</cp:revision>
  <dc:subject/>
  <dc:title>ИЗВЕЩЕНИЕ О НАМЕРЕНИИ УЧАСТВОВАТЬ В АУКЦИОНЕ</dc:title>
</cp:coreProperties>
</file>