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 xml:space="preserve">           </w:t>
      </w:r>
      <w:r>
        <w:rPr/>
        <w:t>ИЗВЕЩЕНИЕ О НАМЕРЕНИИ УЧАСТВОВАТЬ В АУКЦИОНЕ № 24/18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земельного участка в собственность</w:t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Лотошинского муниципального района Московской области в соответствии со ст. 39.18 Земельного кодекса Российской Федерации информирует о возможном предоставлении в собственность следующего земельного участка, государственная собственность на который не разграничена:</w:t>
      </w:r>
    </w:p>
    <w:p>
      <w:pPr>
        <w:pStyle w:val="Normal"/>
        <w:ind w:firstLine="540"/>
        <w:jc w:val="both"/>
        <w:rPr/>
      </w:pPr>
      <w:r>
        <w:rPr/>
        <w:t>- площадью 1110 кв.м, кадастровый номер 50:02:0010513:309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 д.Новое  Лисино.</w:t>
      </w:r>
    </w:p>
    <w:p>
      <w:pPr>
        <w:pStyle w:val="Normal"/>
        <w:ind w:firstLine="540"/>
        <w:jc w:val="both"/>
        <w:rPr/>
      </w:pPr>
      <w:r>
        <w:rPr/>
        <w:t xml:space="preserve">Граждане или крестьянские (фермерские) хозяйства, заинтересованные в приобретении права собственности на указанный земельный участок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  <w:color w:val="000000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одаже земельного участка в собственность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17.12.2018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16.01.2019 в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17.01.2019 в 13:0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 Лотошино, ул. Центральная, д. 18, каб. 19 (отдел земельных отношений), представлены нарочным по указанному адресу в приемные дни: среда с 08.00 до 17.00,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 заявлении необходимо указать:</w:t>
      </w:r>
    </w:p>
    <w:p>
      <w:pPr>
        <w:pStyle w:val="Normal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>Получить более подробную информацию можно по адресу: Московская область, Лотошинский район, п. Лотошино, ул. Центральная, д. 18, каб. 19 (отдел земельных отношений), тел.: 8 (49628) 70-206 (по средам с 08.00 до 17.00). Контактное лицо – Боровкова Наталия Сергеевна.</w:t>
      </w:r>
    </w:p>
    <w:p>
      <w:pPr>
        <w:pStyle w:val="Normal"/>
        <w:ind w:firstLine="4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56:00Z</dcterms:created>
  <dc:creator>Admin</dc:creator>
  <dc:description/>
  <cp:keywords/>
  <dc:language>en-US</dc:language>
  <cp:lastModifiedBy>Боровкова Н.С.(КУИ)</cp:lastModifiedBy>
  <cp:lastPrinted>2018-12-07T15:48:00Z</cp:lastPrinted>
  <dcterms:modified xsi:type="dcterms:W3CDTF">2018-12-10T12:53:00Z</dcterms:modified>
  <cp:revision>8</cp:revision>
  <dc:subject/>
  <dc:title>ИЗВЕЩЕНИЕ О НАМЕРЕНИИ УЧАСТВОВАТЬ В АУКЦИОНЕ</dc:title>
</cp:coreProperties>
</file>