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4/19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000 кв.м, кадастровый номер 50:02:0010505:22, категория земель: земли населенных пунктов, разрешенное использование: для ведения личного подсобного хозяйства, местоположение: установлено относительно ориентира, расположенного в границах участка. Почтовый адрес ориентира: Московская область, Лотошинский район, д.Калицин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1.10.2019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9.11.2019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0.11.2019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19-10-11T08:17:00Z</cp:lastPrinted>
  <dcterms:modified xsi:type="dcterms:W3CDTF">2019-10-11T08:57:00Z</dcterms:modified>
  <cp:revision>13</cp:revision>
  <dc:subject/>
  <dc:title>ИЗВЕЩЕНИЕ О НАМЕРЕНИИ УЧАСТВОВАТЬ В АУКЦИОНЕ</dc:title>
</cp:coreProperties>
</file>