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ЛОТ/20-102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родского округа Лотошино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00220/6987935/06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78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5.02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ЛОТ/20-102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</w:t>
        <w:br/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25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0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20-102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6:57:00Z</dcterms:modified>
  <cp:revision>186</cp:revision>
  <dc:subject/>
  <dc:title>Аукционная документация</dc:title>
</cp:coreProperties>
</file>