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 xml:space="preserve">СООБЩЕНИЕ О ВОЗМОЖНОМ УСТАНОВЛЕНИИ ПУБЛИЧНОГО СЕРВИТУТА </w:t>
      </w:r>
    </w:p>
    <w:p>
      <w:pPr>
        <w:pStyle w:val="Normal"/>
        <w:ind w:left="-540" w:hanging="0"/>
        <w:jc w:val="center"/>
        <w:rPr/>
      </w:pPr>
      <w:r>
        <w:rPr/>
        <w:t>В П. НОВОЛОТОШИНО № 2/2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городского округа Лотошино Московской области в соответствии с 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Московской области №23/96-ОЗ «О регулировании земельных отношений в Московской области»,  информирует об установлении публичного сервитута в отношении следующих земельных участков:</w:t>
      </w:r>
    </w:p>
    <w:p>
      <w:pPr>
        <w:pStyle w:val="Normal"/>
        <w:ind w:firstLine="540"/>
        <w:jc w:val="both"/>
        <w:rPr/>
      </w:pPr>
      <w:r>
        <w:rPr/>
        <w:t>- площадью 3360 кв.м, кадастровый номер 50:02:0020315:8, категория земель: земли населенных пунктов, разрешенное использование: под зданием и необходимый для его использования, местоположение: Московская область, Лотошинский район, с/о Монасеинский, п. Новолотошино, дом №17;</w:t>
      </w:r>
    </w:p>
    <w:p>
      <w:pPr>
        <w:pStyle w:val="Normal"/>
        <w:ind w:firstLine="540"/>
        <w:jc w:val="both"/>
        <w:rPr/>
      </w:pPr>
      <w:r>
        <w:rPr/>
        <w:t>- площадью 1600 кв.м, кадастровый номер 50:02:0020315:16, категория земель: земли населенных пунктов, разрешенное использование: под зданием и необходимый для его использования, местоположение: Московская область, Лотошинский район, п. Новолотошино, дом №18;</w:t>
      </w:r>
    </w:p>
    <w:p>
      <w:pPr>
        <w:pStyle w:val="Normal"/>
        <w:ind w:firstLine="540"/>
        <w:jc w:val="both"/>
        <w:rPr/>
      </w:pPr>
      <w:r>
        <w:rPr/>
        <w:t>- площадью 2963 кв.м, кадастровый номер 50:02:0020315:21, категория земель: земли населенных пунктов, разрешенное использование: для строительства малоэтажного многоквартирного жилого дома, местоположение: Московская область, Лотошинский район, п. Новолотошино;</w:t>
      </w:r>
    </w:p>
    <w:p>
      <w:pPr>
        <w:pStyle w:val="Normal"/>
        <w:ind w:firstLine="540"/>
        <w:jc w:val="both"/>
        <w:rPr/>
      </w:pPr>
      <w:r>
        <w:rPr/>
        <w:t>- площадью 1736 кв.м, кадастровый номер 50:02:0020315:657, категория земель: земли населенных пунктов, разрешенное использование: среднеэтажная жилая застройка, местоположение: Московская область, Лотошинский муниципальный район, городское поселение Лотошино, п. Новолотошино, д.2;</w:t>
      </w:r>
    </w:p>
    <w:p>
      <w:pPr>
        <w:pStyle w:val="Normal"/>
        <w:ind w:firstLine="540"/>
        <w:jc w:val="both"/>
        <w:rPr/>
      </w:pPr>
      <w:r>
        <w:rPr/>
        <w:t>- площадью 152 кв.м, кадастровый номер 50:02:0020315:669, категория земель: земли населенных пунктов, разрешенное использование: трубопроводный транспорт, местоположение: Московская область, Лотошинский район, п. Новолотошино;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</w:t>
      </w:r>
      <w:r>
        <w:rPr/>
        <w:t xml:space="preserve">Цель установления сервитута в соответствии с главой </w:t>
      </w:r>
      <w:r>
        <w:rPr>
          <w:lang w:val="en-US"/>
        </w:rPr>
        <w:t>V</w:t>
      </w:r>
      <w:r>
        <w:rPr/>
        <w:t>.7. Земельного кодекса Российской Федерации: размещение существующего объекта системы газоснабжения и его неотъемлемых технологических частей, кадастровый номер 50:02:0010516:148, с целью его беспрепятственной эксплуатации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          </w:t>
      </w:r>
      <w:r>
        <w:rPr/>
        <w:t>Лицо, в пользу которого будет установлен публичный сервитут - Акционерное общество «Мособлгаз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интересованные лица могут ознакомиться с поступившим ходатайством АО «Мособлгаз» об установлении публичного сервитута и прилагаемым к нему описанием местоположения границ публичного сервитута в течении 30 дней с момента публикации сообщения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 или на официальном сайте Администрации городского округа Лотошино. Контактное лицо – Ильменёва Лариса Сергеевна.</w:t>
      </w:r>
    </w:p>
    <w:p>
      <w:pPr>
        <w:pStyle w:val="Normal"/>
        <w:ind w:firstLine="851"/>
        <w:jc w:val="both"/>
        <w:rPr/>
      </w:pPr>
      <w:r>
        <w:rPr/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6:00Z</dcterms:created>
  <dc:creator>Admin</dc:creator>
  <dc:description/>
  <cp:keywords/>
  <dc:language>en-US</dc:language>
  <cp:lastModifiedBy>Ильменева Л.С.</cp:lastModifiedBy>
  <cp:lastPrinted>2020-08-21T10:16:00Z</cp:lastPrinted>
  <dcterms:modified xsi:type="dcterms:W3CDTF">2020-08-21T07:20:00Z</dcterms:modified>
  <cp:revision>25</cp:revision>
  <dc:subject/>
  <dc:title>ИЗВЕЩЕНИЕ О НАМЕРЕНИИ УЧАСТВОВАТЬ В АУКЦИОНЕ</dc:title>
</cp:coreProperties>
</file>